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  <w:br/>
        <w:t>«СТАРОСАХЧИНСКОЕ СЕЛЬСКОЕ ПОСЕЛЕНИЕ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24 года                                                                                    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Экз.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Старая Сах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Старосахчинское сельское поселение » Мелекесского района Ульяновской области от 21.10.2019 № 3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аренду без проведения торг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14.02.2024 № 17-ФЗ  «О внесении изменений в Федеральный закон «О содействии развитию жилищного строительства» и отдельные законодательные акты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целях приведения в соответствие с законодательством, администрация муниципального образования «Старосахчинское сельское поселение» Мелекесского района  Ульяновской области  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1. Внести в постановление администрации муниципального образования «Старосахчинское сельское поселение » Мелекесского района Ульяновской области от 21.10.2019 № 3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аренду без проведения торгов» (с изменениями  от 21.07.2023 № 31, от 29.12.2023 № 54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1.3. Приложения №1  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.3. Основание предоставления земельного участка без проведения торгов </w:t>
        <w:br/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>выбрать из предложенных</w:t>
      </w:r>
      <w:r>
        <w:rPr>
          <w:rFonts w:cs="PT Astra Serif" w:ascii="PT Astra Serif" w:hAnsi="PT Astra Serif"/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юридическим лицам в соответствии с указом или распоряжением Президента Российской Федерации;</w:t>
      </w:r>
      <w:bookmarkStart w:id="0" w:name="dst469"/>
      <w:bookmarkEnd w:id="0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instrText xml:space="preserve"> HYPERLINK "http://www.consultant.ru/document/cons_doc_LAW_173335/" \l "dst100009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separate"/>
      </w:r>
      <w:r>
        <w:rPr>
          <w:rStyle w:val="InternetLink"/>
          <w:rFonts w:cs="PT Astra Serif" w:ascii="PT Astra Serif" w:hAnsi="PT Astra Serif"/>
          <w:color w:val="0000FF"/>
          <w:sz w:val="28"/>
          <w:szCs w:val="28"/>
          <w:u w:val="single"/>
        </w:rPr>
        <w:t>критериям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 установленным Правительством Российской Федерации;</w:t>
      </w:r>
      <w:bookmarkStart w:id="1" w:name="dst470"/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  <w:bookmarkStart w:id="2" w:name="dst471"/>
      <w:bookmarkEnd w:id="2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  <w:bookmarkStart w:id="3" w:name="dst472"/>
      <w:bookmarkEnd w:id="3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;</w:t>
      </w:r>
      <w:bookmarkStart w:id="4" w:name="dst473"/>
      <w:bookmarkEnd w:id="4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  <w:bookmarkStart w:id="5" w:name="dst474"/>
      <w:bookmarkEnd w:id="5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за исключением земельных участков, отнесенных к имуществу общего пользования, членам данной некоммерческой организации;</w:t>
      </w:r>
      <w:bookmarkStart w:id="6" w:name="dst475"/>
      <w:bookmarkEnd w:id="6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</w:r>
      <w:bookmarkStart w:id="7" w:name="dst476"/>
      <w:bookmarkEnd w:id="7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на праве оперативного 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;</w:t>
      </w:r>
      <w:bookmarkStart w:id="8" w:name="dst478"/>
      <w:bookmarkEnd w:id="8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аходящегося в постоянном (бессрочном) пользовании юридических лиц, этим землепользователям;</w:t>
      </w:r>
      <w:bookmarkStart w:id="9" w:name="dst479"/>
      <w:bookmarkEnd w:id="9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крестьянскому (фермерскому) хозяйству или сельскохозяйственной организации в случаях, установленных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instrText xml:space="preserve"> HYPERLINK "http://www.consultant.ru/document/cons_doc_LAW_287009/" \l "dst0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separate"/>
      </w:r>
      <w:r>
        <w:rPr>
          <w:rStyle w:val="InternetLink"/>
          <w:rFonts w:cs="PT Astra Serif" w:ascii="PT Astra Serif" w:hAnsi="PT Astra Serif"/>
          <w:color w:val="0000FF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«Об обороте земель сельскохозяйственного назначения»;</w:t>
      </w:r>
      <w:bookmarkStart w:id="10" w:name="dst480"/>
      <w:bookmarkEnd w:id="10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образованного в границах застроенной территории, лицу, с которым заключен договор о развитии застроенной территории;</w:t>
      </w:r>
      <w:bookmarkStart w:id="11" w:name="dst1684"/>
      <w:bookmarkEnd w:id="11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,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</w:t>
      </w:r>
      <w:bookmarkStart w:id="12" w:name="dst1596"/>
      <w:bookmarkEnd w:id="12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изъятого для муниципальных нужд в целях комплексного развития территории у физического или юридического лица, которому такой земельный участок был предоставлен на праве безвозмездного пользования, аренды, лицу,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instrText xml:space="preserve"> HYPERLINK "http://www.consultant.ru/document/cons_doc_LAW_296522/" \l "dst0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separate"/>
      </w:r>
      <w:r>
        <w:rPr>
          <w:rStyle w:val="InternetLink"/>
          <w:rFonts w:cs="PT Astra Serif" w:ascii="PT Astra Serif" w:hAnsi="PT Astra Serif"/>
          <w:color w:val="0000FF"/>
          <w:sz w:val="28"/>
          <w:szCs w:val="28"/>
          <w:u w:val="single"/>
        </w:rPr>
        <w:t>кодексом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Российской Федерации;</w:t>
      </w:r>
      <w:bookmarkStart w:id="13" w:name="dst1597"/>
      <w:bookmarkEnd w:id="13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для строительства объектов коммунальной, транспортной, социальной инфраструктур лицу, заключившему договор о комплексном развитии территории в соответствии со статьёй 46.9 Градостроительного кодекса Российской Федерации;</w:t>
      </w:r>
      <w:bookmarkStart w:id="14" w:name="dst481"/>
      <w:bookmarkEnd w:id="14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  <w:bookmarkStart w:id="15" w:name="dst482"/>
      <w:bookmarkEnd w:id="15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instrText xml:space="preserve"> HYPERLINK "http://www.consultant.ru/document/cons_doc_LAW_286989/8cd3ea875db975f48519e74e77245e032b9a8ff9/" \l "dst858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separate"/>
      </w:r>
      <w:r>
        <w:rPr>
          <w:rStyle w:val="InternetLink"/>
          <w:rFonts w:cs="PT Astra Serif" w:ascii="PT Astra Serif" w:hAnsi="PT Astra Serif"/>
          <w:color w:val="0000FF"/>
          <w:sz w:val="28"/>
          <w:szCs w:val="28"/>
          <w:u w:val="single"/>
        </w:rPr>
        <w:t>статьей 39.18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Земельного кодекса Российской Федерации;</w:t>
      </w:r>
      <w:bookmarkStart w:id="16" w:name="dst483"/>
      <w:bookmarkEnd w:id="16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  <w:bookmarkStart w:id="17" w:name="dst484"/>
      <w:bookmarkEnd w:id="17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  <w:bookmarkStart w:id="18" w:name="dst485"/>
      <w:bookmarkEnd w:id="18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лицу, которое в соответствии с Земельным кодексом Российской Федерации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  <w:bookmarkStart w:id="19" w:name="dst486"/>
      <w:bookmarkEnd w:id="19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  <w:bookmarkStart w:id="20" w:name="dst487"/>
      <w:bookmarkEnd w:id="20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еобходимого для проведения работ, связанных с пользованием недрами, недропользователю;</w:t>
      </w:r>
      <w:bookmarkStart w:id="21" w:name="dst488"/>
      <w:bookmarkEnd w:id="21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  <w:bookmarkStart w:id="22" w:name="dst489"/>
      <w:bookmarkEnd w:id="22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</w:t>
      </w:r>
      <w:bookmarkStart w:id="23" w:name="dst1523"/>
      <w:bookmarkEnd w:id="23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</w:t>
      </w:r>
      <w:bookmarkStart w:id="24" w:name="dst1151"/>
      <w:bookmarkEnd w:id="24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  <w:bookmarkStart w:id="25" w:name="dst1583"/>
      <w:bookmarkEnd w:id="25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  <w:bookmarkStart w:id="26" w:name="dst491"/>
      <w:bookmarkEnd w:id="26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  <w:bookmarkStart w:id="27" w:name="dst492"/>
      <w:bookmarkEnd w:id="27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  <w:bookmarkStart w:id="28" w:name="dst493"/>
      <w:bookmarkEnd w:id="28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  <w:bookmarkStart w:id="29" w:name="dst494"/>
      <w:bookmarkEnd w:id="29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для осуществления деятельности открытого акционерного общества «Российские железные дороги» для размещения объектов инфраструктуры железнодорожного транспорта общего пользования;</w:t>
      </w:r>
      <w:bookmarkStart w:id="30" w:name="dst495"/>
      <w:bookmarkEnd w:id="30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  <w:bookmarkStart w:id="31" w:name="dst496"/>
      <w:bookmarkEnd w:id="31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  <w:bookmarkStart w:id="32" w:name="dst497"/>
      <w:bookmarkEnd w:id="32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  <w:bookmarkStart w:id="33" w:name="dst1581"/>
      <w:bookmarkEnd w:id="33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  <w:bookmarkStart w:id="34" w:name="dst499"/>
      <w:bookmarkEnd w:id="34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арендатору,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;</w:t>
      </w:r>
      <w:bookmarkStart w:id="35" w:name="dst1514"/>
      <w:bookmarkEnd w:id="35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резиденту свободного порта Владивосток на территории свободного порта Владивосток;</w:t>
      </w:r>
      <w:bookmarkStart w:id="36" w:name="dst101158"/>
      <w:bookmarkEnd w:id="36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в соответствии с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instrText xml:space="preserve"> HYPERLINK "http://www.consultant.ru/document/cons_doc_LAW_287149/" \l "dst0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separate"/>
      </w:r>
      <w:r>
        <w:rPr>
          <w:rStyle w:val="InternetLink"/>
          <w:rFonts w:cs="PT Astra Serif" w:ascii="PT Astra Serif" w:hAnsi="PT Astra Serif"/>
          <w:color w:val="0000FF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от 24.07.2008 № 161-ФЗ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включенного в границы территории инновационного научно-технологического центра, фонду, созданному в соответствии с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instrText xml:space="preserve"> HYPERLINK "http://www.consultant.ru/document/cons_doc_LAW_286891/" \l "dst0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separate"/>
      </w:r>
      <w:r>
        <w:rPr>
          <w:rStyle w:val="InternetLink"/>
          <w:rFonts w:cs="PT Astra Serif" w:ascii="PT Astra Serif" w:hAnsi="PT Astra Serif"/>
          <w:color w:val="0000FF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«Об инновационных научно-технологических центрах и о внесении изменений в отдельные законодательные акты Российской Федерации».»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 Н.В. Кост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both"/>
      <w:outlineLvl w:val="0"/>
    </w:pPr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с отступом 2 Знак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9:00Z</dcterms:created>
  <dc:creator>urist</dc:creator>
  <dc:description/>
  <cp:keywords/>
  <dc:language>en-US</dc:language>
  <cp:lastModifiedBy>user</cp:lastModifiedBy>
  <cp:lastPrinted>2024-03-18T15:26:00Z</cp:lastPrinted>
  <dcterms:modified xsi:type="dcterms:W3CDTF">2024-05-02T06:40:00Z</dcterms:modified>
  <cp:revision>124</cp:revision>
  <dc:subject/>
  <dc:title/>
</cp:coreProperties>
</file>