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34"/>
      </w:tblGrid>
      <w:tr>
        <w:trPr>
          <w:trHeight w:val="2263" w:hRule="atLeast"/>
        </w:trPr>
        <w:tc>
          <w:tcPr>
            <w:tcW w:w="5206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</w:t>
            </w:r>
          </w:p>
          <w:p>
            <w:pPr>
              <w:pStyle w:val="Normal"/>
              <w:spacing w:lineRule="auto" w:line="25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spacing w:lineRule="auto" w:line="25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Старосахчинское сельское поселение»</w:t>
            </w:r>
          </w:p>
          <w:p>
            <w:pPr>
              <w:pStyle w:val="Normal"/>
              <w:spacing w:lineRule="auto" w:line="25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лекесского района</w:t>
            </w:r>
          </w:p>
          <w:p>
            <w:pPr>
              <w:pStyle w:val="Normal"/>
              <w:spacing w:lineRule="auto" w:line="25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льяновской области</w:t>
            </w:r>
          </w:p>
          <w:p>
            <w:pPr>
              <w:pStyle w:val="Normal"/>
              <w:spacing w:lineRule="auto" w:line="25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3524 с. Старая Сахча ул. Комсомольская д.60</w:t>
            </w:r>
          </w:p>
          <w:p>
            <w:pPr>
              <w:pStyle w:val="Normal"/>
              <w:spacing w:lineRule="auto" w:line="2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кесский район, Ульяновская область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 (84235) 96339</w:t>
            </w:r>
          </w:p>
          <w:p>
            <w:pPr>
              <w:pStyle w:val="Normal"/>
              <w:spacing w:lineRule="auto" w:line="2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ПО 25509874, ОГРН 1057310014255</w:t>
            </w:r>
          </w:p>
          <w:p>
            <w:pPr>
              <w:pStyle w:val="Normal"/>
              <w:spacing w:lineRule="auto" w:line="2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/КПП 7310100329/731001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2.2023г. № 73-ИОМСУ-07.01/38исх</w:t>
            </w:r>
          </w:p>
        </w:tc>
        <w:tc>
          <w:tcPr>
            <w:tcW w:w="46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left" w:pos="4536" w:leader="none"/>
                <w:tab w:val="left" w:pos="5220" w:leader="none"/>
              </w:tabs>
              <w:suppressAutoHyphens w:val="true"/>
              <w:ind w:left="643" w:right="-99"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Руководителю Агентства государственных закупок Ульяновской области</w:t>
            </w:r>
          </w:p>
          <w:p>
            <w:pPr>
              <w:pStyle w:val="Normal"/>
              <w:suppressAutoHyphens w:val="true"/>
              <w:ind w:left="643" w:hanging="0"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  <w:p>
            <w:pPr>
              <w:pStyle w:val="Normal"/>
              <w:suppressAutoHyphens w:val="true"/>
              <w:ind w:left="643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  <w:t>Погореловой И.А.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Заявка на закуп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ункт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ст поясн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1. Основание предоставления заявки </w:t>
              <w:br/>
              <w:t>на закупку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оглашение между Ульяновской областью и муниципальным образованием о передаче полномочий на определение поставщиков (подрядчиков, исполнителей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2. Сведения </w:t>
              <w:br/>
              <w:t xml:space="preserve">о согласовании осуществления закупки </w:t>
            </w:r>
            <w:r>
              <w:rPr>
                <w:rFonts w:cs="PT Astra Serif" w:ascii="PT Astra Serif" w:hAnsi="PT Astra Serif"/>
              </w:rPr>
              <w:t xml:space="preserve">Комиссией </w:t>
              <w:br/>
              <w:t>по повышению эффективности осуществления закупок товаров, работ, услуг для обеспечения нужд Ульяновской области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i/>
                <w:i/>
                <w:lang w:eastAsia="en-US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гласование не предусмотрено</w:t>
            </w:r>
            <w:r>
              <w:rPr>
                <w:rFonts w:cs="PT Astra Serif" w:ascii="PT Astra Serif" w:hAnsi="PT Astra Serif"/>
                <w:i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3. Сведения </w:t>
              <w:br/>
              <w:t xml:space="preserve">об осуществлении закупки в рамках реализации национальных проектов </w:t>
              <w:br/>
              <w:t xml:space="preserve">в соответствии с Указом Президента России </w:t>
              <w:br/>
              <w:t>от 07.05.2018 № 20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 предусматривается</w:t>
            </w:r>
            <w:r>
              <w:rPr>
                <w:rFonts w:cs="PT Astra Serif" w:ascii="PT Astra Serif" w:hAnsi="PT Astra Serif"/>
                <w:i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Сведения о заказчике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именование: Администрация муниципального образования «Старосахчинское сельское поселение» Мелекесского района Ульяновской области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сто нахождения: 433524, Ульяновская область, Мелекесский район, с. Старая Сахча, ул. Комсомольская, д.60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чтовый адрес: 433524, Ульяновская область, Мелекесский район, с. Старая Сахча, ул. Комсомольская, д.60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дрес электронной почты: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t</w:t>
            </w:r>
            <w:r>
              <w:rPr>
                <w:rFonts w:eastAsia="Calibri" w:cs="PT Astra Serif" w:ascii="PT Astra Serif" w:hAnsi="PT Astra Serif"/>
                <w:lang w:eastAsia="en-US"/>
              </w:rPr>
              <w:t>-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ahcha</w:t>
            </w:r>
            <w:r>
              <w:rPr>
                <w:rFonts w:eastAsia="Calibri" w:cs="PT Astra Serif" w:ascii="PT Astra Serif" w:hAnsi="PT Astra Serif"/>
                <w:lang w:eastAsia="en-US"/>
              </w:rPr>
              <w:t>@mail.ru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омер контактного телефона: 8(84235)9-63-39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тветственное должностное лицо: глава администрации Костин Николай Валерьевич,  тел. 8(84235)9-63-39</w:t>
            </w:r>
            <w:r>
              <w:rPr>
                <w:rFonts w:cs="PT Astra Serif" w:ascii="PT Astra Serif" w:hAnsi="PT Astra Serif"/>
                <w:i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Способ определения поставщика (подрядчика, исполнителя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ый аукцион в электронной форм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Идентификационный код закупки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</w:rPr>
              <w:t>23373101003297310010010002000422124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. Преимущества, предоставляемые заказчиком </w:t>
              <w:br/>
              <w:t xml:space="preserve">в соответствии </w:t>
              <w:br/>
              <w:t xml:space="preserve">со статьями 28 - 30 Федерального закона </w:t>
              <w:br/>
              <w:t>от 05.04.2013 № 44-ФЗ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имущество в соответствии с частью 3 статьи 30 Федерального закона от 05.04.2013 № 44-ФЗ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 устанавливаются.</w:t>
            </w:r>
          </w:p>
        </w:tc>
      </w:tr>
      <w:tr>
        <w:trPr/>
        <w:tc>
          <w:tcPr>
            <w:tcW w:w="9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 ЗАКУПКИ И УСЛОВИЯ КОНТРАКТА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PT Astra Serif" w:ascii="PT Astra Serif" w:hAnsi="PT Astra Serif"/>
              </w:rPr>
              <w:t>9.1.Наименование объекта закупки</w:t>
            </w:r>
          </w:p>
        </w:tc>
        <w:tc>
          <w:tcPr>
            <w:tcW w:w="7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екущий ремонт водопроводных сетей в с. Старая Сахча Мелекесского района Ульяновской области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2. Тип объекта закупки</w:t>
            </w:r>
          </w:p>
        </w:tc>
        <w:tc>
          <w:tcPr>
            <w:tcW w:w="7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 Начальная (максимальная) цена контракта, рублей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2 075 475,60 (Два миллиона семьдесят пять тысяч четыреста семьдесят  пять рублей 60 копеек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. Информация о сроках исполнения контракта </w:t>
              <w:br/>
              <w:t>и источниках финансировани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Информация о сроках исполнения контракта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чала исполнения контракта: с даты заключения контракт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окончания исполнения контракта: 31.12.2023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Этапы исполнения контракт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этапов: контракт не разделен на этапы исполнения контракт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Финансовое обеспечение закупк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Закупка за счет бюджетных средств: 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бюджета: </w:t>
            </w:r>
            <w:r>
              <w:rPr>
                <w:rFonts w:eastAsia="Calibri" w:cs="PT Astra Serif" w:ascii="PT Astra Serif" w:hAnsi="PT Astra Serif"/>
                <w:lang w:eastAsia="en-US"/>
              </w:rPr>
              <w:t>Бюджет муниципального образования «Старосахчинское сельское поселение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бюджета: местный бюджет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д территории муниципального образования: </w:t>
            </w:r>
            <w:r>
              <w:rPr>
                <w:rFonts w:eastAsia="Calibri" w:cs="PT Astra Serif" w:ascii="PT Astra Serif" w:hAnsi="PT Astra Serif"/>
                <w:lang w:eastAsia="en-US"/>
              </w:rPr>
              <w:t>73622460 Муниципальные образования Ульяновской области / Мелекесский муниципальный район / Сельские поселения Мелекесского муниципального района / «Старосахчинское</w:t>
            </w:r>
            <w:r>
              <w:rPr>
                <w:rFonts w:cs="PT Astra Serif" w:ascii="PT Astra Serif" w:hAnsi="PT Astra Serif"/>
              </w:rPr>
              <w:t xml:space="preserve"> сельское поселение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за счет бюджетных средств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БК 703050364004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 xml:space="preserve">0420244225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Сумма по годам: 2023г.-2 075 475,60 (Два миллиона семьдесят пять тысяч четыреста семьдесят пять) рублей 60копее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 xml:space="preserve">12. Возможность заказчика заключить контракты </w:t>
              <w:br/>
              <w:t>с несколькими участниками закупки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и используемом способе определения указание не требуется</w:t>
            </w:r>
            <w:r>
              <w:rPr>
                <w:rFonts w:cs="PT Astra Serif" w:ascii="PT Astra Serif" w:hAnsi="PT Astra Serif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.</w:t>
            </w:r>
            <w:r>
              <w:rPr>
                <w:rFonts w:cs="PT Astra Serif" w:ascii="PT Astra Serif" w:hAnsi="PT Astra Serif"/>
              </w:rPr>
              <w:t xml:space="preserve"> Размер и порядок предоставления обеспечения исполнения контракт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1. Обеспечения контракта: Требу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азмер обеспечения исполнения контракта составляет: 5 %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3. Порядок предоставления обеспечения исполнения контракта </w:t>
              <w:br/>
              <w:t>в соответствии с разделом 11 проекта контракт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4. Реквизиты соответствующего счёта</w:t>
            </w:r>
            <w:r>
              <w:rPr>
                <w:rFonts w:cs="PT Astra Serif" w:ascii="PT Astra Serif" w:hAnsi="PT Astra Serif"/>
                <w:i/>
              </w:rPr>
              <w:t xml:space="preserve"> </w:t>
            </w:r>
            <w:r>
              <w:rPr>
                <w:rFonts w:cs="PT Astra Serif" w:ascii="PT Astra Serif" w:hAnsi="PT Astra Serif"/>
              </w:rPr>
              <w:t>(</w:t>
            </w:r>
            <w:r>
              <w:rPr>
                <w:rFonts w:eastAsia="Calibri" w:cs="PT Astra Serif" w:ascii="PT Astra Serif" w:hAnsi="PT Astra Serif"/>
                <w:lang w:eastAsia="en-US"/>
              </w:rPr>
              <w:t>Наименование получателя: Администрация муниципального образования «Старосахчинское сельское поселение» Мелекесского района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Лицевой счёт: </w:t>
            </w:r>
            <w:r>
              <w:rPr>
                <w:rStyle w:val="Paymentdetailsofferitemtext"/>
                <w:rFonts w:cs="Tahoma" w:ascii="PT Astra Serif" w:hAnsi="PT Astra Serif"/>
              </w:rPr>
              <w:t>0568311154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Единый казначейский  счет </w:t>
            </w:r>
            <w:r>
              <w:rPr>
                <w:rStyle w:val="Paymentdetailsofferitemtext"/>
                <w:rFonts w:cs="Tahoma" w:ascii="PT Astra Serif" w:hAnsi="PT Astra Serif"/>
              </w:rPr>
              <w:t>40102810645370000061</w:t>
            </w:r>
            <w:r>
              <w:rPr>
                <w:rFonts w:cs="Tahoma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в ОТДЕЛЕНИЕ УЛЬЯНОВСК БАНКА РОССИИ // УФК по Ульяновской области г. Ульяновс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БИК 017308101,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Tahoma" w:ascii="PT Astra Serif" w:hAnsi="PT Astra Serif"/>
              </w:rPr>
              <w:t xml:space="preserve">Номер расчетного счета </w:t>
            </w:r>
            <w:r>
              <w:rPr>
                <w:rStyle w:val="Paymentdetailsofferitemtext"/>
                <w:rFonts w:cs="Tahoma" w:ascii="PT Astra Serif" w:hAnsi="PT Astra Serif"/>
              </w:rPr>
              <w:t>03231643736224606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Требования к гарантии качества товара, работы, услуги.</w:t>
            </w:r>
            <w:r>
              <w:rPr>
                <w:rFonts w:cs="PT Astra Serif" w:ascii="PT Astra Serif" w:hAnsi="PT Astra Serif"/>
              </w:rPr>
              <w:t xml:space="preserve"> Размер и порядок предоставления обеспечения гарантийных обязательст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Гарантия качества товара, работы, услуги: Требуется.</w:t>
              <w:br/>
              <w:t>1.1. Информация о требованиях к гарантийному обеспечению товара: в соответствии с разделом 9 проекта контракт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Требования к гарантии производителя товара: в соответствии с разделом 9 проекта контракт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 Срок, на который предоставляется гарантия и (или) требования к объему предоставления гарантий качества товара, работы, услуги: в соответствии с разделом 9 проекта контракт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 Обеспечение гарантийных обязательств: Требу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.1. Размер обеспечения гарантийных обязательств составляет: 1%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.2. Порядок предоставления обеспечения гарантийных обязательств в соответствии с разделом 9.10.1-9.10.7 проекта контракт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.3. Реквизиты соответствующего счёта</w:t>
            </w:r>
            <w:r>
              <w:rPr>
                <w:rFonts w:cs="PT Astra Serif" w:ascii="PT Astra Serif" w:hAnsi="PT Astra Serif"/>
                <w:i/>
              </w:rPr>
              <w:t xml:space="preserve"> </w:t>
            </w:r>
            <w:r>
              <w:rPr>
                <w:rFonts w:cs="PT Astra Serif" w:ascii="PT Astra Serif" w:hAnsi="PT Astra Serif"/>
              </w:rPr>
              <w:t>(</w:t>
            </w:r>
            <w:r>
              <w:rPr>
                <w:rFonts w:eastAsia="Calibri" w:cs="PT Astra Serif" w:ascii="PT Astra Serif" w:hAnsi="PT Astra Serif"/>
                <w:lang w:eastAsia="en-US"/>
              </w:rPr>
              <w:t>Наименование получателя: Администрация муниципального образования «Старосахчинское сельское поселение» Мелекесского района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Лицевой счёт: </w:t>
            </w:r>
            <w:r>
              <w:rPr>
                <w:rStyle w:val="Paymentdetailsofferitemtext"/>
                <w:rFonts w:cs="Tahoma" w:ascii="PT Astra Serif" w:hAnsi="PT Astra Serif"/>
              </w:rPr>
              <w:t>0568311154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Единый казначейский  счет </w:t>
            </w:r>
            <w:r>
              <w:rPr>
                <w:rStyle w:val="Paymentdetailsofferitemtext"/>
                <w:rFonts w:cs="Tahoma" w:ascii="PT Astra Serif" w:hAnsi="PT Astra Serif"/>
              </w:rPr>
              <w:t>40102810645370000061</w:t>
            </w:r>
            <w:r>
              <w:rPr>
                <w:rFonts w:cs="Tahoma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в ОТДЕЛЕНИЕ УЛЬЯНОВСК БАНКА РОССИИ // УФК по Ульяновской области г. Ульяновск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БИК 017308101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Tahoma" w:ascii="PT Astra Serif" w:hAnsi="PT Astra Serif"/>
              </w:rPr>
              <w:t xml:space="preserve">Номер расчетного счета </w:t>
            </w:r>
            <w:r>
              <w:rPr>
                <w:rStyle w:val="Paymentdetailsofferitemtext"/>
                <w:rFonts w:cs="Tahoma" w:ascii="PT Astra Serif" w:hAnsi="PT Astra Serif"/>
              </w:rPr>
              <w:t>03231643736224606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.</w:t>
            </w:r>
            <w:r>
              <w:rPr>
                <w:rFonts w:cs="PT Astra Serif" w:ascii="PT Astra Serif" w:hAnsi="PT Astra Serif"/>
              </w:rPr>
              <w:t xml:space="preserve"> Информация о банковском и (или) казначейском сопровождении контракт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нковское или казначейское сопровождение контракта не требуетс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ОВИЯ УЧАСТИЯ В ЗАКУПК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6. Обеспечение заявки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еспечение заявок: Требу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. Размер обеспечения заявки составляет: 1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 Порядок внесения денежных средств в качестве обеспечения заявки на участие в закупк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) путём блокирования денежных средств на банковском счёте, открытом таким участником в банке, включенном в перечень, утвержденный Правительством Российской Федерации (далее - специальный счёт), для их перевода в случаях, предусмотренных статьей 44 Федерального закона от 05.04.2013 № 44-ФЗ, на счёт, на котором в соответствии с законодательством Российской Федерации учитываются операции со средствами, поступающими заказчику, или в соответствующий бюджет бюджетной системы Российской Федерации. Требования к таким банкам, к договору специального счёта, к порядку использования имеющегося у участника закупки банковского счёта в качестве специального счёта устанавливаются Правительством Российской Федераци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7. Реквизиты счёта </w:t>
              <w:br/>
              <w:t xml:space="preserve">в соответствии </w:t>
              <w:br/>
              <w:t xml:space="preserve">с пунктом 16 части 1 статьи 42 Федерального закона от 05.04.2013 </w:t>
              <w:br/>
              <w:t>№ 44-ФЗ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муниципального образования «Старосахчинское сельское поселение» Мелекесского района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Лицевой счёт: </w:t>
            </w:r>
            <w:r>
              <w:rPr>
                <w:rStyle w:val="Paymentdetailsofferitemtext"/>
                <w:rFonts w:cs="Tahoma" w:ascii="PT Astra Serif" w:hAnsi="PT Astra Serif"/>
              </w:rPr>
              <w:t>0568311154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Единый казначейский  счет </w:t>
            </w:r>
            <w:r>
              <w:rPr>
                <w:rStyle w:val="Paymentdetailsofferitemtext"/>
                <w:rFonts w:cs="Tahoma" w:ascii="PT Astra Serif" w:hAnsi="PT Astra Serif"/>
              </w:rPr>
              <w:t>40102810645370000061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в ОТДЕЛЕНИЕ УЛЬЯНОВСК БАНКА РОССИИ // УФК по Ульяновской области г. Ульяновск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ИК 017308101,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Tahoma" w:ascii="PT Astra Serif" w:hAnsi="PT Astra Serif"/>
              </w:rPr>
              <w:t xml:space="preserve">Номер расчетного счета </w:t>
            </w:r>
            <w:r>
              <w:rPr>
                <w:rStyle w:val="Paymentdetailsofferitemtext"/>
                <w:rFonts w:cs="Tahoma" w:ascii="PT Astra Serif" w:hAnsi="PT Astra Serif"/>
              </w:rPr>
              <w:t>03231643736224606800</w:t>
            </w:r>
          </w:p>
        </w:tc>
      </w:tr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aps/>
              </w:rPr>
            </w:pPr>
            <w:r>
              <w:rPr>
                <w:rFonts w:cs="PT Astra Serif" w:ascii="PT Astra Serif" w:hAnsi="PT Astra Serif"/>
                <w:caps/>
              </w:rPr>
              <w:t>Предъявляемые К участникам закупки треб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8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8.1. Единые требования к участникам закупки </w:t>
              <w:br/>
              <w:t xml:space="preserve">в соответствии с частью 1 статьи 31 Федерального закона </w:t>
              <w:br/>
              <w:t>от 05.04.2013 № 44-ФЗ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атриваютс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8.2. Требование, предъявляемое </w:t>
              <w:br/>
              <w:t xml:space="preserve">к участникам закупки </w:t>
              <w:br/>
              <w:t xml:space="preserve">в соответствии с частью 1.1 статьи 31 Федерального закона </w:t>
              <w:br/>
              <w:t>от 05.04.2013 № 44-ФЗ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атр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8.3. Дополнительные требования к участникам закупки в соответствии с частью 2 статьи 31 Федерального зак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5.04.2013 № 44-ФЗ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авливаются требования в соответствии с позицией 15 приложения к ПП РФ от 29.12.2021 №257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8.4. Дополнительные требования к участникам закупки в соответствии </w:t>
              <w:br/>
              <w:t xml:space="preserve">с частью  2.1 статьи 31 Федерального закона </w:t>
              <w:br/>
              <w:t>от 05.04.2013 № 44-ФЗ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/>
                <w:i/>
                <w:highlight w:val="yellow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 устанавлива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  <w:i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8.5. Требование, предъявляемое </w:t>
              <w:br/>
              <w:t xml:space="preserve">к участникам закупки </w:t>
              <w:br/>
              <w:t xml:space="preserve">в соответствии с частью 5 статьи 30 Федерального закона </w:t>
              <w:br/>
              <w:t>от 05.04.2013 № 44-ФЗ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Не устанавливаетс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8.6. Требование к участникам закупок в соответствии с пунктом 1 части 1 статьи 31 Федерального закона от 05.04.2013 № 44-ФЗ и исчерпывающий перечень документов,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подтверждающих соответствие участника закупки таким требованиям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е устанавливается.</w:t>
            </w:r>
          </w:p>
        </w:tc>
      </w:tr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УСЛОВ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 xml:space="preserve">19. Перечень документов, подтверждающих соответствие товара, работы или услуги требованиям, установленным </w:t>
              <w:br/>
              <w:t xml:space="preserve">в соответствии </w:t>
              <w:br/>
              <w:t>с законодательством Российской Федерации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Документы, подтверждающие соответствие товара, работы или услуги требованиям, установленным в соответствии </w:t>
              <w:br/>
              <w:t xml:space="preserve">с законодательством Российской Федерации, в составе заявки </w:t>
              <w:br/>
              <w:t>на участие в закупке не предоставляются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20. Предложение </w:t>
              <w:br/>
              <w:t>о кандидатурах для включения в комиссию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комиссии: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 Глава администрации – Костин Николай Валерьевич, </w:t>
            </w:r>
            <w:r>
              <w:rPr>
                <w:rFonts w:eastAsia="Calibri" w:cs="PT Astra Serif" w:ascii="PT Astra Serif" w:hAnsi="PT Astra Serif"/>
                <w:lang w:eastAsia="en-US"/>
              </w:rPr>
              <w:t>тел. 8(84235)9-63-39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2.Исполняющий обязанности главного бухгалтера </w:t>
            </w:r>
            <w:r>
              <w:rPr>
                <w:rFonts w:eastAsia="Calibri" w:cs="PT Astra Serif" w:ascii="PT Astra Serif" w:hAnsi="PT Astra Serif"/>
                <w:lang w:eastAsia="en-US"/>
              </w:rPr>
              <w:t>администрации МО «Старосахчинское сельское поселение» Мелекесского района Ульяновской области Ромашкина Любовь Николаевна, тел. 8(84235)9-63-39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.Директор Муниципального Казенного Учреждения «Техническое обслуживание» МО «Старосахчинское сельское поселение» Мелекесского района Ульяновской области Хураськина Ирина Петровна, тел. 8(84235)9-63-39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1. Приложени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заявке на закупку в зависимости от вида закупки прикладываются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описание объекта закупки в соответствии со статьёй 33 Федерального закона от 05.04.2013 № 44-ФЗ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 обоснование начальной (максимальной) цены контракта, начальных цен единиц товара, работы, услуг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 проект контракт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) перечень дополнительных требований к извещению </w:t>
              <w:br/>
              <w:t>об осуществлении закупки, участникам закупок, содержанию заявок на участие в закупках при осуществлении закупок, предусмотренных пунктом 6 части 2 статьи 42 Федерального закона от 05.04.2013 № 44-ФЗ.</w:t>
            </w:r>
          </w:p>
        </w:tc>
      </w:tr>
    </w:tbl>
    <w:p>
      <w:pPr>
        <w:pStyle w:val="Normal"/>
        <w:jc w:val="both"/>
        <w:rPr>
          <w:rFonts w:ascii="PT Astra Serif" w:hAnsi="PT Astra Serif" w:eastAsia="Calibri" w:cs="PT Astra Serif"/>
          <w:b/>
          <w:b/>
          <w:caps/>
          <w:lang w:eastAsia="en-US"/>
        </w:rPr>
      </w:pPr>
      <w:r>
        <w:rPr>
          <w:rFonts w:eastAsia="Calibri" w:cs="PT Astra Serif" w:ascii="PT Astra Serif" w:hAnsi="PT Astra Serif"/>
          <w:b/>
          <w:cap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</w:t>
      </w:r>
    </w:p>
    <w:p>
      <w:pPr>
        <w:pStyle w:val="Normal"/>
        <w:tabs>
          <w:tab w:val="clear" w:pos="708"/>
          <w:tab w:val="left" w:pos="7377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ymentdetailsofferitemtext">
    <w:name w:val="paymentdetailsoffer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pBdr>
        <w:bottom w:val="single" w:sz="12" w:space="1" w:color="000000"/>
      </w:pBdr>
      <w:autoSpaceDE w:val="false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8:00Z</dcterms:created>
  <dc:creator>user</dc:creator>
  <dc:description/>
  <cp:keywords/>
  <dc:language>en-US</dc:language>
  <cp:lastModifiedBy>Панферова Ирина Александровна</cp:lastModifiedBy>
  <cp:lastPrinted>2023-02-17T11:31:00Z</cp:lastPrinted>
  <dcterms:modified xsi:type="dcterms:W3CDTF">2023-02-28T12:56:00Z</dcterms:modified>
  <cp:revision>64</cp:revision>
  <dc:subject/>
  <dc:title/>
</cp:coreProperties>
</file>