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инвестиционной площадки расположенной по адресу:                                  Ульяновская область, Мелекес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Старая Сахча, ул. Лесн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556"/>
        <w:gridCol w:w="223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Общая информац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ахчинское сельское поселение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 промышленного производства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с.Старая Сахча,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722,00 кв.м.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11501:1117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 Николай Валерьевич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9-63-39;</w:t>
            </w:r>
          </w:p>
          <w:p>
            <w:pPr>
              <w:pStyle w:val="Normal"/>
              <w:jc w:val="both"/>
              <w:rPr/>
            </w:pPr>
            <w:r>
              <w:rPr/>
              <w:t>8-937-881-15-43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t-sahcha@mail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 МО «Мелекесский район» Ульяновской област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2-53-13</w:t>
            </w:r>
          </w:p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ижайшее образовательное учреждение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им. В.А. Маркелова С. Старая Сахча»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6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я составляющая муниципального образован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объекты (гостиницы, дома культуры, ТРЦ)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 xml:space="preserve">СДК с.Старая Сахча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бщественного питан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Теремок»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Старая Сахча, ул. Набережная, д. 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(МО «Мелекесский район»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</w:rPr>
              <w:t>земли населенных пунктов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foinfoitemtext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, продаж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Транспортная доступность инвестиционной площадки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00 м. от трассы регионального значения Р-240 «Алексеевское-Высокий Колок»</w:t>
            </w:r>
          </w:p>
        </w:tc>
      </w:tr>
      <w:tr>
        <w:trPr>
          <w:trHeight w:val="699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ind w:right="-1" w:hanging="0"/>
              <w:jc w:val="both"/>
              <w:rPr/>
            </w:pPr>
            <w:r>
              <w:rPr/>
              <w:t>г. Димитровград -35 км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. Ульяновск -  125 км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м (г. Димитровград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Инфраструктура инвестиционной площад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О «Россети»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 ТП</w:t>
            </w:r>
          </w:p>
          <w:p>
            <w:pPr>
              <w:pStyle w:val="Normal"/>
              <w:jc w:val="both"/>
              <w:rPr/>
            </w:pPr>
            <w:r>
              <w:rPr/>
              <w:t>50 м ЛЭП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арт»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.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ся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73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11836" r="30384" b="3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sahch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3:00Z</dcterms:created>
  <dc:creator>Надежда</dc:creator>
  <dc:description/>
  <cp:keywords/>
  <dc:language>en-US</dc:language>
  <cp:lastModifiedBy>админ</cp:lastModifiedBy>
  <cp:lastPrinted>2023-02-02T13:29:00Z</cp:lastPrinted>
  <dcterms:modified xsi:type="dcterms:W3CDTF">2025-01-30T12:34:00Z</dcterms:modified>
  <cp:revision>10</cp:revision>
  <dc:subject/>
  <dc:title>Информация о муниципальных зонах развития МО «Новомалыклинский район»</dc:title>
</cp:coreProperties>
</file>