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инвестиционной площадки расположенной по адресу:                                  Ульяновская область, Мелекесский район, с.Старая Сахч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3"/>
        <w:gridCol w:w="45"/>
        <w:gridCol w:w="26"/>
        <w:gridCol w:w="1556"/>
        <w:gridCol w:w="223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 Общая информация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ахчинское сельское поселение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троительства Автомобильной заправочной станции (АЗС)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Мелекесский район, с.Старая Сахча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263,00 кв.м.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даний, строений и сооружений (м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(квартал) площадки (участка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:08:011502:845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администрации муниципального образован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ин Николай Валерьевич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84235-9-63-39;</w:t>
            </w:r>
          </w:p>
          <w:p>
            <w:pPr>
              <w:pStyle w:val="Normal"/>
              <w:jc w:val="both"/>
              <w:rPr/>
            </w:pPr>
            <w:r>
              <w:rPr/>
              <w:t>8-937-881-15-43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st-sahcha@mail.ru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Центра развития предпринимательства МО «Мелекесский район» Ульяновской област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Татьяна Александровна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84235-2-53-13</w:t>
            </w:r>
          </w:p>
          <w:p>
            <w:pPr>
              <w:pStyle w:val="Normal"/>
              <w:jc w:val="both"/>
              <w:rPr/>
            </w:pPr>
            <w:r>
              <w:rPr/>
              <w:t>8-927-802-55-75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entr_rp@mail.ru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лижайшее образовательное учреждение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школа им. В.А. Маркелова С. Старая Сахча»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.Старая Сахча ул. Комсомольская, 6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ая составляющая муниципального образования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бщая численность населения М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3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трудоспособного на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объекты (гостиницы, дома культуры, ТРЦ)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/>
              <w:t xml:space="preserve">СДК с.Старая Сахча 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.Старая Сахча ул. Комсомольская, 5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общественного питания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зван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 «Теремок»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тарая Сахча, ул. Набережная, д. 2 (граничащий земельный участок 73:08:011502:839), имеется парковка для легковых и грузовых автомобиле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 Правовой статус инвестиционной площадки</w:t>
            </w:r>
          </w:p>
        </w:tc>
      </w:tr>
      <w:tr>
        <w:trPr>
          <w:trHeight w:val="337" w:hRule="atLeast"/>
        </w:trPr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обственность не разграничена</w:t>
            </w:r>
          </w:p>
        </w:tc>
      </w:tr>
      <w:tr>
        <w:trPr/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она Транспортной инфраструктуры</w:t>
            </w:r>
          </w:p>
        </w:tc>
      </w:tr>
      <w:tr>
        <w:trPr/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1-зона размещения объектов автомобильного транспорта</w:t>
            </w:r>
          </w:p>
        </w:tc>
      </w:tr>
      <w:tr>
        <w:trPr/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транспортных средств</w:t>
            </w:r>
          </w:p>
        </w:tc>
      </w:tr>
      <w:tr>
        <w:trPr/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ничений по размещению предприятий, санитарная зон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редоставления площадки в пользование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ренд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 Транспортная доступность инвестиционной площадки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й автомобильной дороги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ет к трассе регионального значения Р-240 «Алексеевское-Высокий Колок»</w:t>
            </w:r>
          </w:p>
        </w:tc>
      </w:tr>
      <w:tr>
        <w:trPr>
          <w:trHeight w:val="699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города/населенного пункта (км)/регионального центра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</w:tabs>
              <w:ind w:right="-1" w:hanging="0"/>
              <w:jc w:val="both"/>
              <w:rPr/>
            </w:pPr>
            <w:r>
              <w:rPr/>
              <w:t>г. Димитровград -35 км,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г. Ульяновск -  125 км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до ближайших железнодорожных путей 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км (г. Димитровград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 Инфраструктура инвестиционной площад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АО «Россети»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 ТП</w:t>
            </w:r>
          </w:p>
          <w:p>
            <w:pPr>
              <w:pStyle w:val="Normal"/>
              <w:jc w:val="both"/>
              <w:rPr/>
            </w:pPr>
            <w:r>
              <w:rPr/>
              <w:t>100 м ЛЭП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ие лимиты электрическая мощность (МВт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6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оснабжение (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пром межрегионгаз Ульяновск»</w:t>
            </w:r>
          </w:p>
        </w:tc>
      </w:tr>
      <w:tr>
        <w:trPr>
          <w:trHeight w:val="200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м</w:t>
            </w:r>
          </w:p>
        </w:tc>
      </w:tr>
      <w:tr>
        <w:trPr>
          <w:trHeight w:val="200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озможность подключения</w:t>
            </w:r>
          </w:p>
        </w:tc>
      </w:tr>
      <w:tr>
        <w:trPr>
          <w:trHeight w:val="200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Старт»</w:t>
            </w:r>
          </w:p>
        </w:tc>
      </w:tr>
      <w:tr>
        <w:trPr>
          <w:trHeight w:val="200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.</w:t>
            </w:r>
          </w:p>
        </w:tc>
      </w:tr>
      <w:tr>
        <w:trPr>
          <w:trHeight w:val="200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200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200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 Перечень зданий и сооружений расположенных на площадке (при наличии)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имеется 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до потолков (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мещений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8" w:hanging="0"/>
              <w:jc w:val="both"/>
              <w:rPr/>
            </w:pPr>
            <w:r>
              <w:rPr/>
              <w:t>Широта 54,412093° Долгота  49,958581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6460" cy="356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607" r="234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foinfoitemtext">
    <w:name w:val="info__info-item-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-sahcha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3:00Z</dcterms:created>
  <dc:creator>Надежда</dc:creator>
  <dc:description/>
  <cp:keywords/>
  <dc:language>en-US</dc:language>
  <cp:lastModifiedBy>админ</cp:lastModifiedBy>
  <cp:lastPrinted>2023-02-02T13:29:00Z</cp:lastPrinted>
  <dcterms:modified xsi:type="dcterms:W3CDTF">2025-01-30T11:49:00Z</dcterms:modified>
  <cp:revision>4</cp:revision>
  <dc:subject/>
  <dc:title>Информация о муниципальных зонах развития МО «Новомалыклинский район»</dc:title>
</cp:coreProperties>
</file>