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инвестиционной площадки расположенной по адресу:                                  Ульяновская область, Мелекес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ая Сахча, ул. Кооперативная, з.у. «2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556"/>
        <w:gridCol w:w="223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Общая информац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ахчинское сельское посел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мышленного производств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с.Старая Сахча,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848,00 кв.м.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11502:831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 Николай Валерьевич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9-63-39;</w:t>
            </w:r>
          </w:p>
          <w:p>
            <w:pPr>
              <w:pStyle w:val="Normal"/>
              <w:jc w:val="both"/>
              <w:rPr/>
            </w:pPr>
            <w:r>
              <w:rPr/>
              <w:t>8-937-881-15-4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t-sahcha@mail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 МО «Мелекесский район» Ульяновской област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2-53-13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ижайшее образовательное учрежд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В.А. Маркелова С. Старая Сахча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оставляющая муниципального образов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объекты (гостиницы, дома культуры, ТРЦ)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СДК с.Старая Сахча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щественного пит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Теремок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тарая Сахча, ул. Набережная, д. 2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1-строительная промышленность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, продаж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Транспортная доступность инвестиционной площадки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0 м. от трассы регионального значения Р-240 «Алексеевское-Высокий Колок»</w:t>
            </w:r>
          </w:p>
        </w:tc>
      </w:tr>
      <w:tr>
        <w:trPr>
          <w:trHeight w:val="699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ind w:right="-1" w:hanging="0"/>
              <w:jc w:val="both"/>
              <w:rPr/>
            </w:pPr>
            <w:r>
              <w:rPr/>
              <w:t>г. Димитровград -35 км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. Ульяновск -  125 км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м (г. Димитровгра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Инфраструктура инвестицион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»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ТП</w:t>
            </w:r>
          </w:p>
          <w:p>
            <w:pPr>
              <w:pStyle w:val="Normal"/>
              <w:jc w:val="both"/>
              <w:rPr/>
            </w:pPr>
            <w:r>
              <w:rPr/>
              <w:t>100 м ЛЭП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м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.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453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0" t="11017" r="38289" b="3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ahch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Надежда</dc:creator>
  <dc:description/>
  <cp:keywords/>
  <dc:language>en-US</dc:language>
  <cp:lastModifiedBy>админ</cp:lastModifiedBy>
  <cp:lastPrinted>2023-02-02T13:29:00Z</cp:lastPrinted>
  <dcterms:modified xsi:type="dcterms:W3CDTF">2025-01-30T12:21:00Z</dcterms:modified>
  <cp:revision>8</cp:revision>
  <dc:subject/>
  <dc:title>Информация о муниципальных зонах развития МО «Новомалыклинский район»</dc:title>
</cp:coreProperties>
</file>