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СТАРОСАХЧИНСКОЕ СЕЛЬСКОЕ ПОСЕЛЕНИЕ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ind w:firstLine="708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собрания граждан с. Новая Сахча</w:t>
      </w:r>
    </w:p>
    <w:p>
      <w:pPr>
        <w:pStyle w:val="Normal"/>
        <w:ind w:firstLine="708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с. Новая Сахча</w:t>
        <w:tab/>
        <w:tab/>
        <w:tab/>
        <w:tab/>
        <w:t xml:space="preserve">                                    10.04.2024г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 w:ascii="PT Astra Serif" w:hAnsi="PT Astra Serif"/>
          <w:lang w:val="ru-RU"/>
        </w:rPr>
        <w:t>здание библиотеки</w:t>
        <w:tab/>
        <w:tab/>
        <w:tab/>
        <w:tab/>
        <w:tab/>
        <w:t xml:space="preserve">                            9.00 ч. </w:t>
      </w:r>
    </w:p>
    <w:p>
      <w:pPr>
        <w:pStyle w:val="Normal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br/>
        <w:t xml:space="preserve">Председатель собрания: Глава администрации МО «Старосахчинское сельское поселение» Костин Н.В. 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lang w:val="ru-RU"/>
        </w:rPr>
        <w:t>Количество присутствующих: 11человек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Вступительное слово Главы администрации Н.В. Костина(представление присутствующих, оглашение повестки дня).</w:t>
      </w:r>
    </w:p>
    <w:p>
      <w:pPr>
        <w:pStyle w:val="Normal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</w:t>
        <w:tab/>
        <w:t>Вопросы благоустройства населенных пункт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ладчик: Глава администрации муниципального образования «Старосахчинское сельское поселение» - Костин Николай Валерьевич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лад принят к свед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 О пожарной безопасности. Информация о пожарах на территории МО «Старосахчинское сельское поселение» и мерах противопожарной безопас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Лядвейкин Сергей  Юрьевич --Нач. ПЧ № 85 с. Старая Сахч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я принята к свед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 </w:t>
      </w:r>
      <w:r>
        <w:rPr>
          <w:rFonts w:cs="Times New Roman" w:ascii="PT Astra Serif" w:hAnsi="PT Astra Serif"/>
          <w:sz w:val="28"/>
          <w:szCs w:val="28"/>
          <w:lang w:val="ru-RU"/>
        </w:rPr>
        <w:t>Добрососедство - основа межнациональных отношений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Докладчик Глава администрации муниципального образования «Старосахчинское сельское поселение» Н.В. Кости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лад принят к свед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</w:t>
        <w:tab/>
        <w:tab/>
        <w:tab/>
        <w:tab/>
        <w:t xml:space="preserve">      Н.В. Кост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Хураськина Ирина Петровна</w:t>
      <w:br/>
      <w:t>963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3:00Z</dcterms:created>
  <dc:creator>admin</dc:creator>
  <dc:description/>
  <cp:keywords/>
  <dc:language>en-US</dc:language>
  <cp:lastModifiedBy>админ</cp:lastModifiedBy>
  <cp:lastPrinted>2024-04-10T08:53:00Z</cp:lastPrinted>
  <dcterms:modified xsi:type="dcterms:W3CDTF">2024-06-13T06:27:00Z</dcterms:modified>
  <cp:revision>3</cp:revision>
  <dc:subject/>
  <dc:title/>
</cp:coreProperties>
</file>