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СТАРОСАХЧИНСКОЕ СЕЛЬСКОЕ ПОСЕЛЕНИЕ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Протокол </w:t>
      </w:r>
    </w:p>
    <w:p>
      <w:pPr>
        <w:pStyle w:val="Normal"/>
        <w:ind w:firstLine="708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собрания граждан с. Старая Сахча</w:t>
      </w:r>
    </w:p>
    <w:p>
      <w:pPr>
        <w:pStyle w:val="Normal"/>
        <w:ind w:firstLine="708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с. Старая Сахча</w:t>
        <w:tab/>
        <w:tab/>
        <w:tab/>
        <w:tab/>
        <w:tab/>
        <w:t>27.03.2025г.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СДК с. Старая Сахча</w:t>
        <w:tab/>
        <w:tab/>
        <w:tab/>
        <w:tab/>
        <w:t xml:space="preserve">10.00  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br/>
        <w:t xml:space="preserve">Председатель собрания: Глава администрации МО «Старосахчинское сельское поселение» Костин Н.В. 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Количество присутствующих 37 человек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ab/>
        <w:t>Вступительное слово Главы администрации Н.В. Костина(представление присутствующих, оглашение повестки дня).</w:t>
      </w:r>
    </w:p>
    <w:p>
      <w:pPr>
        <w:pStyle w:val="Style21"/>
        <w:widowControl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 xml:space="preserve">О социально – экономической ситуации в МО «Старосахчинское сельское поселение» по итогам 2024 года. Задачи на 2025 год и приоритетные направления развития. Доклад Главы администрации Н.В. Костина. 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Доклад принят к сведению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</w:r>
    </w:p>
    <w:p>
      <w:pPr>
        <w:pStyle w:val="Style21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rFonts w:ascii="PT Astra Serif" w:hAnsi="PT Astra Serif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О пожарной безопасности. О мерах пожарной безопасности. Информация начальника ПЧ 85 Лядвейкина Сергея Юрьевича.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PT Astra Serif" w:hAnsi="PT Astra Serif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Доклад принят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чет о противодействии коррупции.</w:t>
        <w:br/>
        <w:t>Докладчик Глава администрации МО «Старосахчинское сельское поселение» Костин Н.В.</w:t>
        <w:tab/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Доклад принят к сведению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4.</w:t>
        <w:tab/>
        <w:t>Информация по проекту развития муниципальных образований Ульяновской области, подготовленных на основе местных инициатив граждан (ППМИ). Глава администрации Н.В. Костин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Доклад принят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5</w:t>
        <w:tab/>
        <w:t>Добрососедство - основа межнациональных отношений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Докладчик Глава администрации муниципального  образования «Старосахчинское сельское поселение» Н.В. Костин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Глава администрации</w:t>
        <w:tab/>
        <w:tab/>
        <w:tab/>
        <w:tab/>
        <w:t xml:space="preserve">     Н.В. Кост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Хураськина Ирина Петровна</w:t>
      <w:br/>
      <w:t>963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0:00Z</dcterms:created>
  <dc:creator>admin</dc:creator>
  <dc:description/>
  <cp:keywords/>
  <dc:language>en-US</dc:language>
  <cp:lastModifiedBy>админ</cp:lastModifiedBy>
  <cp:lastPrinted>2023-06-28T09:34:00Z</cp:lastPrinted>
  <dcterms:modified xsi:type="dcterms:W3CDTF">2025-05-07T05:51:00Z</dcterms:modified>
  <cp:revision>4</cp:revision>
  <dc:subject/>
  <dc:title/>
</cp:coreProperties>
</file>