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 </w:t>
      </w:r>
      <w:r>
        <w:rPr>
          <w:rFonts w:cs="Times New Roman CYR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bCs/>
          <w:sz w:val="24"/>
          <w:szCs w:val="24"/>
        </w:rPr>
        <w:t xml:space="preserve">18.13.2024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             </w:t>
        <w:tab/>
        <w:tab/>
        <w:t xml:space="preserve">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0"/>
        </w:rPr>
      </w:pPr>
      <w:r>
        <w:rPr>
          <w:rFonts w:cs="Times New Roman CYR" w:ascii="PT Astra Serif" w:hAnsi="PT Astra Seri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О внесении изменений в  постановление администрации мунициального образования«Старосахчинское сельское поселение» Мелекесского района Ульяновской области от 30.01.2023 № 5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Ф,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26.02.2024 года № 8/16 «О внесении изменений в Решение от  20.12.2023 № 6/13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, администрация поселения 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О «Старосахчинское сельское поселение» Мелекесского района от 30.01.2023 №5 «Благоустройство территории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  финансирова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918,4757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4547,58812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5305,7457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областного бюджета поселения составит 3231,223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1458,233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772,9900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5187,14617 </w:t>
            </w: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3273,8565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инициативных платежей поселения составит 500,106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241,20742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,89920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A"/>
          <w:sz w:val="24"/>
          <w:szCs w:val="20"/>
          <w:lang w:eastAsia="zh-CN"/>
        </w:rPr>
        <w:t>1.2. Приложение 2 к муниципальной программе, утвержденной постановлением администрации от 30.01.2023 №5 изложить в следующей редакции: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ПРИЛОЖЕНИЕ N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к муниципальной программе</w:t>
        <w:br/>
        <w:t xml:space="preserve">«Благоустройство территории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«Старосахчинское сельское поселение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елекесского района Ульяновской области»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133"/>
        <w:gridCol w:w="1419"/>
        <w:gridCol w:w="1275"/>
        <w:gridCol w:w="1417"/>
        <w:gridCol w:w="1275"/>
        <w:gridCol w:w="1275"/>
        <w:gridCol w:w="99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RANGE!A1%3AO19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  <w:bookmarkEnd w:id="0"/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, тыс. 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комплексному развитию сельских терри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содержанию памят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6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6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0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7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0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7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я проектов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екущий ремонт водопроводных сетей в с.Старая Сахча Мелекесского района Ульян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6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5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6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уличного освещения по ул.Заречная в с.Бригадировка Мелекесского района Ульян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26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11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 ассигн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26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11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918,47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47,5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05,74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31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8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187,1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73,8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0,1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02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624" w:right="79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Н.В.Костин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7:00Z</dcterms:created>
  <dc:creator>Бухгалтер</dc:creator>
  <dc:description/>
  <cp:keywords/>
  <dc:language>en-US</dc:language>
  <cp:lastModifiedBy>user</cp:lastModifiedBy>
  <cp:lastPrinted>2024-02-16T15:01:00Z</cp:lastPrinted>
  <dcterms:modified xsi:type="dcterms:W3CDTF">2024-03-19T06:45:00Z</dcterms:modified>
  <cp:revision>11</cp:revision>
  <dc:subject/>
  <dc:title/>
</cp:coreProperties>
</file>