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3 г. по 31 дека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763"/>
        <w:gridCol w:w="1087"/>
        <w:gridCol w:w="1925"/>
        <w:gridCol w:w="1283"/>
        <w:gridCol w:w="743"/>
        <w:gridCol w:w="1138"/>
        <w:gridCol w:w="636"/>
        <w:gridCol w:w="745"/>
        <w:gridCol w:w="1141"/>
        <w:gridCol w:w="711"/>
        <w:gridCol w:w="1498"/>
        <w:gridCol w:w="1627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ые сред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2г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кина Татьяна Александров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финансового от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 продажи  </w:t>
              <w:br/>
              <w:t xml:space="preserve">Выписка ЕГРН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6)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  <w:br/>
              <w:t>по праву на наследство по закону Выписка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ч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говор купли- продажи </w:t>
              <w:br/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4:00Z</dcterms:created>
  <dc:creator>Mullovka</dc:creator>
  <dc:description/>
  <dc:language>en-US</dc:language>
  <cp:lastModifiedBy>админ</cp:lastModifiedBy>
  <dcterms:modified xsi:type="dcterms:W3CDTF">2024-07-12T11:34:00Z</dcterms:modified>
  <cp:revision>2</cp:revision>
  <dc:subject/>
  <dc:title>Сведения о доходах, расходах, об имуществе и обязательствах имущественного характера депутатов</dc:title>
</cp:coreProperties>
</file>