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1 г. N 7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И РАЗМЕЩЕНИИ ИНФОРМАЦИИ О ДЕЯТЕЛЬНОСТИ</w:t>
      </w:r>
    </w:p>
    <w:p>
      <w:pPr>
        <w:pStyle w:val="ConsPlusTitle"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jc w:val="center"/>
        <w:rPr/>
      </w:pPr>
      <w:r>
        <w:rPr/>
        <w:t>УЛЬЯНОВСКОЙ ОБЛАСТИ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ИНТЕРН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2 </w:t>
            </w:r>
            <w:hyperlink r:id="rId3">
              <w:r>
                <w:rPr>
                  <w:rStyle w:val="InternetLink"/>
                  <w:color w:val="0000FF"/>
                </w:rPr>
                <w:t>N 637-П</w:t>
              </w:r>
            </w:hyperlink>
            <w:r>
              <w:rPr>
                <w:color w:val="392C69"/>
              </w:rPr>
              <w:t xml:space="preserve">, от 06.06.2013 </w:t>
            </w:r>
            <w:hyperlink r:id="rId4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 xml:space="preserve">, от 22.08.2014 </w:t>
            </w:r>
            <w:hyperlink r:id="rId5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5 </w:t>
            </w:r>
            <w:hyperlink r:id="rId6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 xml:space="preserve">, от 20.01.2016 </w:t>
            </w:r>
            <w:hyperlink r:id="rId7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 xml:space="preserve">, от 29.05.2018 </w:t>
            </w:r>
            <w:hyperlink r:id="rId8">
              <w:r>
                <w:rPr>
                  <w:rStyle w:val="InternetLink"/>
                  <w:color w:val="0000FF"/>
                </w:rPr>
                <w:t>N 2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8 </w:t>
            </w:r>
            <w:hyperlink r:id="rId9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Ульяновской области от 07.10.2010 N 144-ЗО "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"О порядке утверждения перечней информации о деятельности государственных органов Ульяновской области" Правительство Ульян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 xml:space="preserve">1.1. </w:t>
      </w:r>
      <w:hyperlink w:anchor="P46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ормации о деятельности исполнительных органов государственной власти Ульяновской области, размещаемой в информационно-телекоммуникационной сети Интернет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29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, программным и лингвистическим средствам обеспечения пользования официальным сайтом исполнительного органа государственной власти Ульяновской области в информационно-телекоммуникационной сети Интернет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w:anchor="P352">
        <w:r>
          <w:rPr>
            <w:rStyle w:val="InternetLink"/>
            <w:color w:val="0000FF"/>
          </w:rPr>
          <w:t>Регламент</w:t>
        </w:r>
      </w:hyperlink>
      <w:r>
        <w:rPr/>
        <w:t xml:space="preserve"> информационного наполнения официального сайта исполнительного органа государственной власти Ульяновской области в информационно-телекоммуникационной сети Интернет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нительным органам государственной власти Ульяновской об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в информационно-телекоммуникационной сети Интернет информации в соответствии с перечнем, утвержденным </w:t>
      </w:r>
      <w:hyperlink w:anchor="P18">
        <w:r>
          <w:rPr>
            <w:rStyle w:val="InternetLink"/>
            <w:color w:val="0000FF"/>
          </w:rPr>
          <w:t>подпунктом 1.1 пункта 1</w:t>
        </w:r>
      </w:hyperlink>
      <w:r>
        <w:rPr/>
        <w:t xml:space="preserve"> настоящего постановления, за исключением информации ограниченного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роков размещения в информационно-телекоммуникационной сети Интернет информации о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и своевременное обновление размещаемой в информационно-телекоммуникационной сети Интернет информации о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астному государственному казенному учреждению "Управление делами Ульяновской области" ежегодно до 1 апреля представлять Губернатору Ульяновской области доклад об исполнении настоящего постановления исполнительными органами государственной власти Улья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2.08.2014 N 37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10.06.2008 N 256-П "Об обеспечении доступа к информации о деятельности исполнительных органов государственной власти Улья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29.07.2009 N 300-П "О внесении изменений в постановление Правительства Ульяновской области от 10.06.2008 N 256-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6.06.2013 N 219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 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С.И.МОРОЗ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24 февраля 2011 г. N 7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УЛЬЯНОВСКОЙ ОБЛАСТИ, РАЗМЕЩАЕМОЙ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ИНТЕРН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2 </w:t>
            </w:r>
            <w:hyperlink r:id="rId16">
              <w:r>
                <w:rPr>
                  <w:rStyle w:val="InternetLink"/>
                  <w:color w:val="0000FF"/>
                </w:rPr>
                <w:t>N 637-П</w:t>
              </w:r>
            </w:hyperlink>
            <w:r>
              <w:rPr>
                <w:color w:val="392C69"/>
              </w:rPr>
              <w:t xml:space="preserve">, от 22.08.2014 </w:t>
            </w:r>
            <w:hyperlink r:id="rId17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>
                <w:color w:val="392C69"/>
              </w:rPr>
              <w:t xml:space="preserve">, от 20.01.2016 </w:t>
            </w:r>
            <w:hyperlink r:id="rId18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8 </w:t>
            </w:r>
            <w:hyperlink r:id="rId19">
              <w:r>
                <w:rPr>
                  <w:rStyle w:val="InternetLink"/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04.09.2018 </w:t>
            </w:r>
            <w:hyperlink r:id="rId20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65"/>
        <w:gridCol w:w="3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ая информация об исполнительном органе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и сокращенное наименование исполнительного органа государственной власти Ульяновской област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"телефон довер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номочиях исполнительного органа государственной власти Ульяновской области, задачах и функциях его структурных подразделений, а также перечень нормативных правовых актов, определяющих полномочия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ого акта, определяющего полномоч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а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ого акта, утверждающего структур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ях исполнительного органа государственной власти Ульяновской области, в частности, фамилии, имена, отчества, а также при согласии указанных лиц - иные сведения о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рабочих дней со дня назначения руководителя. 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территориальных органов исполнительного органа государственной власти Ульяновской области (при наличии), сведения об их руководителях, задачах и функциях, а также почтовые адреса, адреса электронной почты (при наличии), номера телефонов справочных служ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ого акта о создании территориального органа. 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ведомственных организаций (при наличии), сведения об их руководителях, задачах и функциях, а также почтовые адреса, адреса электронной почты (при наличии), номера телефонов справочных служ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ого акта о создании подведомственной организации. 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массовой информации, учрежденных исполнительным органом государственной власти Ульяновской области (при наличии), в частности,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регистрации средства массовой информации или изменении информации о нем. 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Информация о нормотворческой деятельност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, изданные исполнительным органом государственной власти Ульяновской области, включая сведения о внесении в них изменений, признании их утратившими сил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дней после дня их официального опубликования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9.05.2018 N 23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поступления судебного постановления в исполнительный орган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регламенты предоставления государственных услуг и стандарты предоставления государственных услуг (при наличии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административного регламента и стандарта государственных услуг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ы проектов законов Ульяновской области, разрабатываемые исполнительными органами государственной власти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 рабочих дней со дня направления проекта закона Ульяновской области на рассмотрение в государственно-правовое управление администрации Губернатора Ульяновской област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2.08.2014 N 374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ы проектов нормативных правовых актов Ульяновской области, разрабатываемые исполнительными органами государственной власти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 рабочих дней со дня направления проекта нормативного правового акта Ульяновской области на рассмотрение в государственно-правовое управление администрации Губернатора Ульяновской област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Ульяновской области от 22.08.2014 </w:t>
            </w:r>
            <w:hyperlink r:id="rId24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/>
              <w:t xml:space="preserve">, от 04.09.2018 </w:t>
            </w:r>
            <w:hyperlink r:id="rId25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й и административный порядок обжалования нормативных правовых актов и иных решений, действий (бездействия) исполнительных органов государственной власти Ульяновской области, территориальных органов,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Информация о текущей деятельности исполнительного органа государственной власти Ульяновской области (в пределах компетенц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осударственных услугах (функциях), предоставляемых (исполняемых) исполнительным органом государственной власти Ульяновской области (при наличии), и порядке их предоставления (испол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и показатели деятельности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ланов и показателей деятельност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ы об исполнении планов деятельности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отчетов об исполнении планов деятельност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, проводимых исполнительным органом государственной власти Ульяновской области в пределах его полномочий, а также проверок, проводимых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лана проведения плановых проверок деятельност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государственных программ Ульяновской области, государственным заказчиком или соисполнителем которых является исполнительный орган государственной власти Ульяновской области (при наличии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областной целевой программы, государственным заказчиком или соисполнителем которой является исполнительный орган государственной власти Ульяновской област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Ульяновской области от 22.08.2014 </w:t>
            </w:r>
            <w:hyperlink r:id="rId26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/>
              <w:t xml:space="preserve">, от 04.09.2018 </w:t>
            </w:r>
            <w:hyperlink r:id="rId27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ведения о результатах реализации государственных программ Ульяновской области, достижении значений целевых индикаторов государственной программы Ульяновской области, об объеме бюджетных ассигнований областного бюджета Ульяновской области на финансовое обеспечение реализации государственных программ Ульяновской области, а также о результатах мониторинга реализации программных мероприятий (при наличии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Ульяновской области от 22.08.2014 </w:t>
            </w:r>
            <w:hyperlink r:id="rId28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/>
              <w:t xml:space="preserve">, от 04.09.2018 </w:t>
            </w:r>
            <w:hyperlink r:id="rId29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существлении международных и внешнеэкономических связей, включая официальные тексты соответствующих соглаше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завершения мероприятий, связанных с осуществлением международных и внешнеэкономических связей, или заключения соответствующего соглашения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и аналитические материалы (доклады, отчеты и обзоры информационного характера) о деятельности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исполнительным органом государственной власти Ульяновской области информационных и аналитических матери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фициальных визитах и о рабочих поездках руководителей и официальных делегаций исполнительного органа государственной власти Ульяновской области, а также об официальных мероприятиях, организуемых исполнительным органом государственной власти Ульяновской области, его территориальными органами (заседания, встречи, брифинги, семинары, "круглые столы" и другие мероприятия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нсы официальных визитов (рабочих поездок, официальных мероприятий) - в течение одного рабочего дня перед началом указанных мероприятий. Итоги официальных визитов (рабочих поездок, официальных мероприятий)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ы официальных выступлений и заявлений руководителей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рабочих дней со дня выступ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проверок, проведенных исполнительным органом государственной власти Ульяновской области в пределах его полномочий, а также о результатах проверок, проведенных в исполнительном органе государственной власти Ульяновской област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3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заимодействии исполнительного органа государственной власти Ульяновской области с иными органами государственной власти Ульяновской области, общественными объединениями, в том числе политическими партиями, профессиональными союзами и другими организациями, в том числе федеральными, и соглашения о взаимодействии с указанными органами и организация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проведения мероприятия либо заключения соглашения о взаимодействии с указанными органами и организациям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ые формы обращений, заявлений и иных документов, принимаемых исполнительным органом государственной власти Ульяновской области к рассмот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формы обращений, заявлений и иных документов, принимаемых исполнительным органом государственной власти Ульяновской области к рассмотрению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5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закупке товаров, работ, услуг для обеспечения нужд исполнительного органа государственной власти Ульяновской обла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трех рабочих дней с даты утверждения или изменения плана закупок. 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2.08.2014 N 374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6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официальный сайт единой информационной системы в сфере закупок в информационно-телекоммуникационной сети Интернет (http://www.zakupki.gov.ru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Ульяновской области от 22.08.2014 </w:t>
            </w:r>
            <w:hyperlink r:id="rId33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/>
              <w:t xml:space="preserve">, от 04.09.2018 </w:t>
            </w:r>
            <w:hyperlink r:id="rId34">
              <w:r>
                <w:rPr>
                  <w:rStyle w:val="InternetLink"/>
                  <w:color w:val="0000FF"/>
                </w:rPr>
                <w:t>N 41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7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расходовании бюджетных ассигнований областного бюджета Ульяновской области на информационное обеспечение исполнительного органа государственной власти Ульяновской области и поддержку средств массовой информац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я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7 введен </w:t>
            </w:r>
            <w:hyperlink r:id="rId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0.01.2016 N 8-П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Статистическая информация о деятельност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5 рабочих дней со дня получения статистических данных и показ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овании исполнительным органом государственной власти Ульяновской области выделяемых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я о координационных и совещательных органах, образованных исполнительным органом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координационных и совещательных органов, образованных исполнительным органом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нормативных правовых 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ых актов о создании координационных и совещательных орган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заседаниях координационных и совещательных органов, в частности, анонсы заседаний, протоколы заседаний координационных и совеща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Информация о кадровом обеспечени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ступления граждан на государственную гражданскую службу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акантных должностях государственной гражданской службы Ульяновской области, имеющихся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распоряжения Правительства Ульяновской области о конкурсе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е требования для замещения вакантных должностей государственной гражданской службы Ульяновской области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и результаты конкурсов на замещение вакантных должностей государственной гражданской службы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конкурса поддерживаются в актуальном состоянии, результаты конкурса размещаются в течение 30 рабочих дней после проведения конкурса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телефонов, адрес электронной почты, по которым можно получить информацию по вопросу замещения вакантных должностей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ы комиссий по организации и проведению конкурсов на замещение вакантных должностей государственной гражданской службы Ульяновской области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состава комиссии по организации и проведению конкурсов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7.</w:t>
            </w:r>
          </w:p>
        </w:tc>
        <w:tc>
          <w:tcPr>
            <w:tcW w:w="8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льяновской области от 26.12.2012 N 637-П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8.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бразовательных организаций, подведомственных исполнительному органу государственной власти Ульяновской области (при наличии), с указанием почтовых адресов,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регистрации образовательного организация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4.09.2018 N 412-П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Информация о работе исполнительного органа государственной власти Ульяновской об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исполнительном органе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 рассмотрения обращ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исполнительных органов государственной власти Ульяновской области и органов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 и времени прие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руководителя структурного подразделения или иного должностного лица исполнительного органа государственной власти Ульяновской области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ым можно получить информацию справоч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Сведения об информационных системах, банках данных, реестрах, регистрах, находящихся в ведении исполнительного органа государственной власти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информационных систем, банков данных, реестров, регистров, находящихся в ведении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условий и порядка доступа заинтересованных лиц к информационным системам, банкам данных, реестрам, регистрам, находящимся в ведении исполнительного органа государственной власти Ульяновской области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правового акта, утверждающего условия и порядок доступа заинтересованных лиц к информационным системам, банкам данных, реестрам, регистр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порядок создания, ведения информационных систем, банков данных, реестров, регистров, а также порядок доступа заинтересованных лиц к информации, содержащейся в информационных системах, банках данных, реестрах, регистрах, находящихся в ведении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вступления в силу нормативных правовых и иных 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деятельности исполнительных органов государственной власти Ульяновской области, подлежащая размещению в сети Интернет в соответствии с федеральными законами, актами Правительства Российской Федерации, законами Ульяновской области, актами Губернатора и Правительства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федеральными законами, актами Правительства Российской Федерации, законами Ульяновской области, актами Губернатора и Правительства Ульяновской области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green"/>
              </w:rPr>
              <w:t>9. Информация по вопросам противодействия, в том числе профилактики, коррупции в исполнительном органе государственной власти Ульяновской области</w:t>
            </w:r>
            <w:bookmarkStart w:id="2" w:name="_GoBack"/>
            <w:bookmarkEnd w:id="2"/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6.12.2012 N 637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кст </w:t>
            </w:r>
            <w:hyperlink r:id="rId4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Ульяновской области от 20.07.2012 N 89-ЗО "О противодействии коррупции в Ульяновской обла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 ведомственной программы противодействия коррупции, утвержденной исполнительным органом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реализации ведомственной программы противодействия коррупции, утвержденной исполнительным органом государственной власти Ульяновской области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(телефон, адрес электронной почты) должностных лиц, на которых в исполнительном органе государственной власти Ульяновской области возложены обязанности по реализации мер в сфере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для направления гражданами или организациями сообщений о ставших им известными признаках коррупционных правонарушений в деятельности должностных лиц исполнительного органа государственной власти Ульяновской области и должностных лиц подведомственных ему государственных учреждений, а также предложений по повышению эффективности противодействия коррупции, которые в обязательном порядке доводятся до сведения руководителя исполнительного органа государственной власти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аботе созданных при исполнительном органе государственной власти Ульяновской области общественных совещательных и экспертных органов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нсы заседаний - не позднее 3 рабочих дней до заседания. Протоколы заседаний - в течение 5 рабочих дней со дня подписания протоко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ные исполнительным органом государственной власти Ульяновской области нормативные правовые акты Ульяновской области, предусматривающие введение антикоррупционных станда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издания нормативного правового а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комиссии исполнительного органа государственной власти Ульяновской област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выявленных в исполнительном органе государственной власти Ульяновской области случаях конфликта интересов на государственной гражданской службе и мерах, принятых по предотвращению или урегулированию такого конфликта (без указания персональных данных государственных гражданских служащ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Информация об исполнении указов Президента Российской Федерации от 07.05.2012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2.08.2014 N 374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стижении показателей, содержащихся в указах Президента Российской Федерации от 07.05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ализации мероприятий, направленных на достижение показателей, содержащихся в указах Президента Российской Федерации от 07.05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10 числа месяца, следующего за отчетным квартал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в случая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24 февраля 2011 г. N 7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7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ConsPlusTitle"/>
        <w:jc w:val="center"/>
        <w:rPr/>
      </w:pPr>
      <w:r>
        <w:rPr/>
        <w:t>ОБЕСПЕЧЕНИЯ ПОЛЬЗОВАНИЯ ОФИЦИАЛЬНЫМ САЙТОМ ИСПОЛНИТЕЛЬНОГО</w:t>
      </w:r>
    </w:p>
    <w:p>
      <w:pPr>
        <w:pStyle w:val="ConsPlusTitle"/>
        <w:jc w:val="center"/>
        <w:rPr/>
      </w:pPr>
      <w:r>
        <w:rPr/>
        <w:t>ОРГАНА ГОСУДАРСТВЕННОЙ ВЛАСТИ УЛЬЯНОВСКОЙ ОБЛАСТ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ИНТЕРН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лья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8.2014 N 374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исполнительного органа государственной власти Ульяновской области (далее - сайты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, размещаемая на сайте в информационно-телекоммуникационной сети Интернет (далее - сеть Интерн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а быть круглосуточно доступна пользователям информацией и информационным системам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информацией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ммарная длительность перерывов в работе сайта в сети Интернет не должна превышать 4 часов в месяц (за исключением перерывов, связанных с обстоятельствами непреодолимой силы). При необходимости проведения плановых и вне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кстовая информация размещается на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е правовые и иные акты, а также судебные акты могут дополнительно размещаться на сайте в графическом формате в виде графических образов их оригиналов ("графический форма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ять пользователям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вать работоспособность действующего сайта под нагрузкой, определяемой числом обращений к сайту пользователями, двукратно превышающей максимальное суточное число обращений к сайту пользователей, зарегистрированных за последние 6 месяцев эксплуатации сайта; вновь созданного либо функционирующего менее 6 месяцев сайта - под нагрузкой не менее 10000 обращений к сайту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учет посещаемости всех страниц сайта путем размещения на всех страницах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ивать бесплатное раскрытие в сети Интернет сводных данных о посещаемости сайта (количество посещений и уникальных посетителей сайта, его отдельных страниц по часам, дням и месяцам), хранение и доступность пользователям информацией указанных сводных данных за последние три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2.08.2014 N 37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вигационные средства сайта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"Губернатор и Правительство Улья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головки и подписи на страницах сайта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екстовый адрес в сети Интернет каждой страницы (универсальный указатель ресурса, URL)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защиты информации, размещенной на сайте, необходимо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ожность ведения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днев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хранение резервных материальных носителей с ежедневными копиями всей размещенной на сайте информации и электронных журналов учета операций - не менее одного года, с еженедельными копиями всей размещенной на сайте информации - не менее двух лет, с ежемесячными копиями всей размещенной на сайте информации - не менее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средств межсетевого экранирования, сертифицированных Федеральной службой по техническому и экспортному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пользование системы обеспечения гарантированного электропитания (источники бесперебойного пит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размещается на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букв латинского алфави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24 февраля 2011 г. N 7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52"/>
      <w:bookmarkEnd w:id="4"/>
      <w:r>
        <w:rPr/>
        <w:t>РЕГЛАМЕНТ</w:t>
      </w:r>
    </w:p>
    <w:p>
      <w:pPr>
        <w:pStyle w:val="ConsPlusTitle"/>
        <w:jc w:val="center"/>
        <w:rPr/>
      </w:pPr>
      <w:r>
        <w:rPr/>
        <w:t>ИНФОРМАЦИОННОГО НАПОЛНЕНИЯ ОФИЦИАЛЬНОГО САЙТА</w:t>
      </w:r>
    </w:p>
    <w:p>
      <w:pPr>
        <w:pStyle w:val="ConsPlusTitle"/>
        <w:jc w:val="center"/>
        <w:rPr/>
      </w:pPr>
      <w:r>
        <w:rPr/>
        <w:t>ИСПОЛНИТЕЛЬНОГО ОРГАНА ГОСУДАРСТВЕННОЙ ВЛАСТИ УЛЬЯНОВСКОЙ</w:t>
      </w:r>
    </w:p>
    <w:p>
      <w:pPr>
        <w:pStyle w:val="ConsPlusTitle"/>
        <w:jc w:val="center"/>
        <w:rPr/>
      </w:pPr>
      <w:r>
        <w:rPr/>
        <w:t>ОБЛАСТИ В ИНФОРМАЦИОННО-ТЕЛЕКОММУНИКАЦИОННОЙ СЕТИ ИНТЕРН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4 </w:t>
            </w:r>
            <w:hyperlink r:id="rId48">
              <w:r>
                <w:rPr>
                  <w:rStyle w:val="InternetLink"/>
                  <w:color w:val="0000FF"/>
                </w:rPr>
                <w:t>N 374-П</w:t>
              </w:r>
            </w:hyperlink>
            <w:r>
              <w:rPr>
                <w:color w:val="392C69"/>
              </w:rPr>
              <w:t xml:space="preserve">, от 22.05.2015 </w:t>
            </w:r>
            <w:hyperlink r:id="rId49">
              <w:r>
                <w:rPr>
                  <w:rStyle w:val="InternetLink"/>
                  <w:color w:val="0000FF"/>
                </w:rPr>
                <w:t>N 21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егламент информационного наполнения официального сайта исполнительного органа государственной власти Ульяновской области в информационно-телекоммуникационной сети Интернет (далее - Регламент) определяет порядок обнародования информации о деятельности исполнительного органа государственной власти Ульяновской области, задачи должностных лиц, ответственных за предоставление информации, а также требования к оформлению информации, размещаемой на официальном сайте исполнительного органа государственной власти Ульяновской области (далее - сай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ействие Регламента распространяется на официальный сайт исполнительного органа государственной власти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 сайте запрещено размещение сведений, относящихся к информации ограниченного доступ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ламент предназначен для обеспечения унификации предоставления информации при обнародовании информации об исполнительном органе государственной власти Ульяновской области на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правление информацией на сай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372"/>
      <w:bookmarkEnd w:id="5"/>
      <w:r>
        <w:rPr/>
        <w:t>3.1. Прием, обработка и непосредственное размещение информации о деятельности исполнительного органа государственной власти Ульяновской области осуществляются сотрудниками исполнительного органа государственной власти Ульяновской области, наделенными указанными полномочиями в соответствии с нормативным актом исполнительного органа государственной власти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Сотрудники, указанные в </w:t>
      </w:r>
      <w:hyperlink w:anchor="P372">
        <w:r>
          <w:rPr>
            <w:rStyle w:val="InternetLink"/>
            <w:color w:val="0000FF"/>
          </w:rPr>
          <w:t>пункте 3.1 раздела 3</w:t>
        </w:r>
      </w:hyperlink>
      <w:r>
        <w:rPr/>
        <w:t xml:space="preserve"> настоящего Регламента, несут ответственность за полноту, актуальность и достоверность сведений, размещаемых на сайте исполнительного органа государственной власти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Информационный отдел областного государственного казенного учреждения "Управление делами Ульяновской области" обеспечивает еженедельный мониторинг информации, обнародованной на сайте, может запрашивать дополнительную информацию у исполнительных органов государственной власти Ульяновской области, а также требовать актуализации представле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2.08.2014 N 37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оздание и удаление разделов и подразделов сайта, не связанное с программным изменением архитектуры сайта, производится сотрудниками исполнительного органа государственной власти Ульяновской области, наделенными указанными полномочиями в соответствии с нормативным актом исполнительного органа государственной власти Ульяновской области. Прочие структурные изменения сайта производятся областным государственным казенным учреждением "Электронный Ульяновск" по согласованию с областным государственным казенным учреждением "Управление делами Ульяновской област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льяновской области от 22.08.2014 </w:t>
      </w:r>
      <w:hyperlink r:id="rId51">
        <w:r>
          <w:rPr>
            <w:rStyle w:val="InternetLink"/>
            <w:color w:val="0000FF"/>
          </w:rPr>
          <w:t>N 374-П</w:t>
        </w:r>
      </w:hyperlink>
      <w:r>
        <w:rPr/>
        <w:t xml:space="preserve">, от 22.05.2015 </w:t>
      </w:r>
      <w:hyperlink r:id="rId52">
        <w:r>
          <w:rPr>
            <w:rStyle w:val="InternetLink"/>
            <w:color w:val="0000FF"/>
          </w:rPr>
          <w:t>N 21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формление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нформационные материалы, размещаемые на сайте, должны быть достоверны, точны и своевремен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тавление публикуемых материалов должно быть выдержано в едином дизайне сайта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На всех публикуемых изображениях должен отсутствовать эффект пикселизации. На публикуемых фотографиях недопустим эффект размытости. Рекомендуемое разрешение - 150 точек на дюй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едставляемые материалы не должны изменять структуру навигации сай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D6DCF842B14EE5BF7CD167F55C4D80B055C09F24C2B8318F73171B38A610C1F8FF31A25B86686AB8BDBD9F0464B50E92D99A53C73628E5AA09C6DFM8H" TargetMode="External"/><Relationship Id="rId4" Type="http://schemas.openxmlformats.org/officeDocument/2006/relationships/hyperlink" Target="consultantplus://offline/ref=F1D6DCF842B14EE5BF7CD167F55C4D80B055C09F25C4B43A8173171B38A610C1F8FF31A25B86686AB8BDBD9D0464B50E92D99A53C73628E5AA09C6DFM8H" TargetMode="External"/><Relationship Id="rId5" Type="http://schemas.openxmlformats.org/officeDocument/2006/relationships/hyperlink" Target="consultantplus://offline/ref=F1D6DCF842B14EE5BF7CD167F55C4D80B055C09F24C8BA3C8E73171B38A610C1F8FF31A25B86686AB8BDBD9F0464B50E92D99A53C73628E5AA09C6DFM8H" TargetMode="External"/><Relationship Id="rId6" Type="http://schemas.openxmlformats.org/officeDocument/2006/relationships/hyperlink" Target="consultantplus://offline/ref=F1D6DCF842B14EE5BF7CD167F55C4D80B055C09F25C0B53C8073171B38A610C1F8FF31A25B86686AB8BDBD9F0464B50E92D99A53C73628E5AA09C6DFM8H" TargetMode="External"/><Relationship Id="rId7" Type="http://schemas.openxmlformats.org/officeDocument/2006/relationships/hyperlink" Target="consultantplus://offline/ref=F1D6DCF842B14EE5BF7CD167F55C4D80B055C09F25C5BF3B8173171B38A610C1F8FF31A25B86686AB8BDBD9F0464B50E92D99A53C73628E5AA09C6DFM8H" TargetMode="External"/><Relationship Id="rId8" Type="http://schemas.openxmlformats.org/officeDocument/2006/relationships/hyperlink" Target="consultantplus://offline/ref=F1D6DCF842B14EE5BF7CD167F55C4D80B055C09F22C2B53D8373171B38A610C1F8FF31A25B86686AB8BDBD9F0464B50E92D99A53C73628E5AA09C6DFM8H" TargetMode="External"/><Relationship Id="rId9" Type="http://schemas.openxmlformats.org/officeDocument/2006/relationships/hyperlink" Target="consultantplus://offline/ref=F1D6DCF842B14EE5BF7CD167F55C4D80B055C09F22C4BC398373171B38A610C1F8FF31A25B86686AB8BDBD9F0464B50E92D99A53C73628E5AA09C6DFM8H" TargetMode="External"/><Relationship Id="rId10" Type="http://schemas.openxmlformats.org/officeDocument/2006/relationships/hyperlink" Target="consultantplus://offline/ref=F1D6DCF842B14EE5BF7CCF6AE330138AB456989727C4B76EDB2C4C466FAF1A96BFB068E01F8B6868BCB6E9CB4B65E94ACECA9B5BC73529F9DAM8H" TargetMode="External"/><Relationship Id="rId11" Type="http://schemas.openxmlformats.org/officeDocument/2006/relationships/hyperlink" Target="consultantplus://offline/ref=F1D6DCF842B14EE5BF7CD167F55C4D80B055C09F27C6BE3A8E73171B38A610C1F8FF31A25B86686AB8BDBC980464B50E92D99A53C73628E5AA09C6DFM8H" TargetMode="External"/><Relationship Id="rId12" Type="http://schemas.openxmlformats.org/officeDocument/2006/relationships/hyperlink" Target="consultantplus://offline/ref=F1D6DCF842B14EE5BF7CD167F55C4D80B055C09F24C8BA3C8E73171B38A610C1F8FF31A25B86686AB8BDBD9C0464B50E92D99A53C73628E5AA09C6DFM8H" TargetMode="External"/><Relationship Id="rId13" Type="http://schemas.openxmlformats.org/officeDocument/2006/relationships/hyperlink" Target="consultantplus://offline/ref=F1D6DCF842B14EE5BF7CD167F55C4D80B055C09F27C5BA318E73171B38A610C1F8FF31B05BDE646AB1A3BC9B1132E448DCM7H" TargetMode="External"/><Relationship Id="rId14" Type="http://schemas.openxmlformats.org/officeDocument/2006/relationships/hyperlink" Target="consultantplus://offline/ref=F1D6DCF842B14EE5BF7CD167F55C4D80B055C09F27C5B93D8F73171B38A610C1F8FF31B05BDE646AB1A3BC9B1132E448DCM7H" TargetMode="External"/><Relationship Id="rId15" Type="http://schemas.openxmlformats.org/officeDocument/2006/relationships/hyperlink" Target="consultantplus://offline/ref=F1D6DCF842B14EE5BF7CD167F55C4D80B055C09F25C4B43A8173171B38A610C1F8FF31A25B86686AB8BDBD9D0464B50E92D99A53C73628E5AA09C6DFM8H" TargetMode="External"/><Relationship Id="rId16" Type="http://schemas.openxmlformats.org/officeDocument/2006/relationships/hyperlink" Target="consultantplus://offline/ref=F1D6DCF842B14EE5BF7CD167F55C4D80B055C09F24C2B8318F73171B38A610C1F8FF31A25B86686AB8BDBD9F0464B50E92D99A53C73628E5AA09C6DFM8H" TargetMode="External"/><Relationship Id="rId17" Type="http://schemas.openxmlformats.org/officeDocument/2006/relationships/hyperlink" Target="consultantplus://offline/ref=F1D6DCF842B14EE5BF7CD167F55C4D80B055C09F24C8BA3C8E73171B38A610C1F8FF31A25B86686AB8BDBD9D0464B50E92D99A53C73628E5AA09C6DFM8H" TargetMode="External"/><Relationship Id="rId18" Type="http://schemas.openxmlformats.org/officeDocument/2006/relationships/hyperlink" Target="consultantplus://offline/ref=F1D6DCF842B14EE5BF7CD167F55C4D80B055C09F25C5BF3B8173171B38A610C1F8FF31A25B86686AB8BDBD9F0464B50E92D99A53C73628E5AA09C6DFM8H" TargetMode="External"/><Relationship Id="rId19" Type="http://schemas.openxmlformats.org/officeDocument/2006/relationships/hyperlink" Target="consultantplus://offline/ref=F1D6DCF842B14EE5BF7CD167F55C4D80B055C09F22C2B53D8373171B38A610C1F8FF31A25B86686AB8BDBD9F0464B50E92D99A53C73628E5AA09C6DFM8H" TargetMode="External"/><Relationship Id="rId20" Type="http://schemas.openxmlformats.org/officeDocument/2006/relationships/hyperlink" Target="consultantplus://offline/ref=F1D6DCF842B14EE5BF7CD167F55C4D80B055C09F22C4BC398373171B38A610C1F8FF31A25B86686AB8BDBD9F0464B50E92D99A53C73628E5AA09C6DFM8H" TargetMode="External"/><Relationship Id="rId21" Type="http://schemas.openxmlformats.org/officeDocument/2006/relationships/hyperlink" Target="consultantplus://offline/ref=F1D6DCF842B14EE5BF7CD167F55C4D80B055C09F22C2B53D8373171B38A610C1F8FF31A25B86686AB8BDBD9F0464B50E92D99A53C73628E5AA09C6DFM8H" TargetMode="External"/><Relationship Id="rId22" Type="http://schemas.openxmlformats.org/officeDocument/2006/relationships/hyperlink" Target="consultantplus://offline/ref=F1D6DCF842B14EE5BF7CD167F55C4D80B055C09F22C4BC398373171B38A610C1F8FF31A25B86686AB8BDBD9D0464B50E92D99A53C73628E5AA09C6DFM8H" TargetMode="External"/><Relationship Id="rId23" Type="http://schemas.openxmlformats.org/officeDocument/2006/relationships/hyperlink" Target="consultantplus://offline/ref=F1D6DCF842B14EE5BF7CD167F55C4D80B055C09F24C8BA3C8E73171B38A610C1F8FF31A25B86686AB8BDBD920464B50E92D99A53C73628E5AA09C6DFM8H" TargetMode="External"/><Relationship Id="rId24" Type="http://schemas.openxmlformats.org/officeDocument/2006/relationships/hyperlink" Target="consultantplus://offline/ref=F1D6DCF842B14EE5BF7CD167F55C4D80B055C09F24C8BA3C8E73171B38A610C1F8FF31A25B86686AB8BDBD920464B50E92D99A53C73628E5AA09C6DFM8H" TargetMode="External"/><Relationship Id="rId25" Type="http://schemas.openxmlformats.org/officeDocument/2006/relationships/hyperlink" Target="consultantplus://offline/ref=F1D6DCF842B14EE5BF7CD167F55C4D80B055C09F22C4BC398373171B38A610C1F8FF31A25B86686AB8BDBD930464B50E92D99A53C73628E5AA09C6DFM8H" TargetMode="External"/><Relationship Id="rId26" Type="http://schemas.openxmlformats.org/officeDocument/2006/relationships/hyperlink" Target="consultantplus://offline/ref=F1D6DCF842B14EE5BF7CD167F55C4D80B055C09F24C8BA3C8E73171B38A610C1F8FF31A25B86686AB8BDBC9A0464B50E92D99A53C73628E5AA09C6DFM8H" TargetMode="External"/><Relationship Id="rId27" Type="http://schemas.openxmlformats.org/officeDocument/2006/relationships/hyperlink" Target="consultantplus://offline/ref=F1D6DCF842B14EE5BF7CD167F55C4D80B055C09F22C4BC398373171B38A610C1F8FF31A25B86686AB8BDBC990464B50E92D99A53C73628E5AA09C6DFM8H" TargetMode="External"/><Relationship Id="rId28" Type="http://schemas.openxmlformats.org/officeDocument/2006/relationships/hyperlink" Target="consultantplus://offline/ref=F1D6DCF842B14EE5BF7CD167F55C4D80B055C09F24C8BA3C8E73171B38A610C1F8FF31A25B86686AB8BDBC9B0464B50E92D99A53C73628E5AA09C6DFM8H" TargetMode="External"/><Relationship Id="rId29" Type="http://schemas.openxmlformats.org/officeDocument/2006/relationships/hyperlink" Target="consultantplus://offline/ref=F1D6DCF842B14EE5BF7CD167F55C4D80B055C09F22C4BC398373171B38A610C1F8FF31A25B86686AB8BDBC9E0464B50E92D99A53C73628E5AA09C6DFM8H" TargetMode="External"/><Relationship Id="rId30" Type="http://schemas.openxmlformats.org/officeDocument/2006/relationships/hyperlink" Target="consultantplus://offline/ref=F1D6DCF842B14EE5BF7CD167F55C4D80B055C09F22C4BC398373171B38A610C1F8FF31A25B86686AB8BDBC9F0464B50E92D99A53C73628E5AA09C6DFM8H" TargetMode="External"/><Relationship Id="rId31" Type="http://schemas.openxmlformats.org/officeDocument/2006/relationships/hyperlink" Target="consultantplus://offline/ref=F1D6DCF842B14EE5BF7CD167F55C4D80B055C09F22C4BC398373171B38A610C1F8FF31A25B86686AB8BDBC930464B50E92D99A53C73628E5AA09C6DFM8H" TargetMode="External"/><Relationship Id="rId32" Type="http://schemas.openxmlformats.org/officeDocument/2006/relationships/hyperlink" Target="consultantplus://offline/ref=F1D6DCF842B14EE5BF7CD167F55C4D80B055C09F24C8BA3C8E73171B38A610C1F8FF31A25B86686AB8BDBC990464B50E92D99A53C73628E5AA09C6DFM8H" TargetMode="External"/><Relationship Id="rId33" Type="http://schemas.openxmlformats.org/officeDocument/2006/relationships/hyperlink" Target="consultantplus://offline/ref=F1D6DCF842B14EE5BF7CD167F55C4D80B055C09F24C8BA3C8E73171B38A610C1F8FF31A25B86686AB8BDBC9F0464B50E92D99A53C73628E5AA09C6DFM8H" TargetMode="External"/><Relationship Id="rId34" Type="http://schemas.openxmlformats.org/officeDocument/2006/relationships/hyperlink" Target="consultantplus://offline/ref=F1D6DCF842B14EE5BF7CD167F55C4D80B055C09F22C4BC398373171B38A610C1F8FF31A25B86686AB8BDBF980464B50E92D99A53C73628E5AA09C6DFM8H" TargetMode="External"/><Relationship Id="rId35" Type="http://schemas.openxmlformats.org/officeDocument/2006/relationships/hyperlink" Target="consultantplus://offline/ref=F1D6DCF842B14EE5BF7CD167F55C4D80B055C09F25C5BF3B8173171B38A610C1F8FF31A25B86686AB8BDBD9F0464B50E92D99A53C73628E5AA09C6DFM8H" TargetMode="External"/><Relationship Id="rId36" Type="http://schemas.openxmlformats.org/officeDocument/2006/relationships/hyperlink" Target="consultantplus://offline/ref=F1D6DCF842B14EE5BF7CD167F55C4D80B055C09F22C4BC398373171B38A610C1F8FF31A25B86686AB8BDBF9F0464B50E92D99A53C73628E5AA09C6DFM8H" TargetMode="External"/><Relationship Id="rId37" Type="http://schemas.openxmlformats.org/officeDocument/2006/relationships/hyperlink" Target="consultantplus://offline/ref=F1D6DCF842B14EE5BF7CD167F55C4D80B055C09F22C4BC398373171B38A610C1F8FF31A25B86686AB8BDBF9C0464B50E92D99A53C73628E5AA09C6DFM8H" TargetMode="External"/><Relationship Id="rId38" Type="http://schemas.openxmlformats.org/officeDocument/2006/relationships/hyperlink" Target="consultantplus://offline/ref=F1D6DCF842B14EE5BF7CD167F55C4D80B055C09F22C4BC398373171B38A610C1F8FF31A25B86686AB8BDBF9D0464B50E92D99A53C73628E5AA09C6DFM8H" TargetMode="External"/><Relationship Id="rId39" Type="http://schemas.openxmlformats.org/officeDocument/2006/relationships/hyperlink" Target="consultantplus://offline/ref=F1D6DCF842B14EE5BF7CD167F55C4D80B055C09F22C4BC398373171B38A610C1F8FF31A25B86686AB8BDBF920464B50E92D99A53C73628E5AA09C6DFM8H" TargetMode="External"/><Relationship Id="rId40" Type="http://schemas.openxmlformats.org/officeDocument/2006/relationships/hyperlink" Target="consultantplus://offline/ref=F1D6DCF842B14EE5BF7CD167F55C4D80B055C09F22C4BC398373171B38A610C1F8FF31A25B86686AB8BDBF930464B50E92D99A53C73628E5AA09C6DFM8H" TargetMode="External"/><Relationship Id="rId41" Type="http://schemas.openxmlformats.org/officeDocument/2006/relationships/hyperlink" Target="consultantplus://offline/ref=F1D6DCF842B14EE5BF7CD167F55C4D80B055C09F24C2B8318F73171B38A610C1F8FF31A25B86686AB8BDBD9C0464B50E92D99A53C73628E5AA09C6DFM8H" TargetMode="External"/><Relationship Id="rId42" Type="http://schemas.openxmlformats.org/officeDocument/2006/relationships/hyperlink" Target="consultantplus://offline/ref=F1D6DCF842B14EE5BF7CD167F55C4D80B055C09F22C4BC398373171B38A610C1F8FF31A25B86686AB8BDBE9A0464B50E92D99A53C73628E5AA09C6DFM8H" TargetMode="External"/><Relationship Id="rId43" Type="http://schemas.openxmlformats.org/officeDocument/2006/relationships/hyperlink" Target="consultantplus://offline/ref=F1D6DCF842B14EE5BF7CD167F55C4D80B055C09F24C2B8318F73171B38A610C1F8FF31A25B86686AB8BDBD9D0464B50E92D99A53C73628E5AA09C6DFM8H" TargetMode="External"/><Relationship Id="rId44" Type="http://schemas.openxmlformats.org/officeDocument/2006/relationships/hyperlink" Target="consultantplus://offline/ref=F1D6DCF842B14EE5BF7CD167F55C4D80B055C09F22C7B8318573171B38A610C1F8FF31B05BDE646AB1A3BC9B1132E448DCM7H" TargetMode="External"/><Relationship Id="rId45" Type="http://schemas.openxmlformats.org/officeDocument/2006/relationships/hyperlink" Target="consultantplus://offline/ref=F1D6DCF842B14EE5BF7CD167F55C4D80B055C09F24C8BA3C8E73171B38A610C1F8FF31A25B86686AB8BDBC9D0464B50E92D99A53C73628E5AA09C6DFM8H" TargetMode="External"/><Relationship Id="rId46" Type="http://schemas.openxmlformats.org/officeDocument/2006/relationships/hyperlink" Target="consultantplus://offline/ref=F1D6DCF842B14EE5BF7CD167F55C4D80B055C09F24C8BA3C8E73171B38A610C1F8FF31A25B86686AB8BDBF9A0464B50E92D99A53C73628E5AA09C6DFM8H" TargetMode="External"/><Relationship Id="rId47" Type="http://schemas.openxmlformats.org/officeDocument/2006/relationships/hyperlink" Target="consultantplus://offline/ref=F1D6DCF842B14EE5BF7CD167F55C4D80B055C09F24C8BA3C8E73171B38A610C1F8FF31A25B86686AB8BDBF9A0464B50E92D99A53C73628E5AA09C6DFM8H" TargetMode="External"/><Relationship Id="rId48" Type="http://schemas.openxmlformats.org/officeDocument/2006/relationships/hyperlink" Target="consultantplus://offline/ref=F1D6DCF842B14EE5BF7CD167F55C4D80B055C09F24C8BA3C8E73171B38A610C1F8FF31A25B86686AB8BDBF9B0464B50E92D99A53C73628E5AA09C6DFM8H" TargetMode="External"/><Relationship Id="rId49" Type="http://schemas.openxmlformats.org/officeDocument/2006/relationships/hyperlink" Target="consultantplus://offline/ref=F1D6DCF842B14EE5BF7CD167F55C4D80B055C09F25C0B53C8073171B38A610C1F8FF31A25B86686AB8BDBD9F0464B50E92D99A53C73628E5AA09C6DFM8H" TargetMode="External"/><Relationship Id="rId50" Type="http://schemas.openxmlformats.org/officeDocument/2006/relationships/hyperlink" Target="consultantplus://offline/ref=F1D6DCF842B14EE5BF7CD167F55C4D80B055C09F24C8BA3C8E73171B38A610C1F8FF31A25B86686AB8BDBF980464B50E92D99A53C73628E5AA09C6DFM8H" TargetMode="External"/><Relationship Id="rId51" Type="http://schemas.openxmlformats.org/officeDocument/2006/relationships/hyperlink" Target="consultantplus://offline/ref=F1D6DCF842B14EE5BF7CD167F55C4D80B055C09F24C8BA3C8E73171B38A610C1F8FF31A25B86686AB8BDBF990464B50E92D99A53C73628E5AA09C6DFM8H" TargetMode="External"/><Relationship Id="rId52" Type="http://schemas.openxmlformats.org/officeDocument/2006/relationships/hyperlink" Target="consultantplus://offline/ref=F1D6DCF842B14EE5BF7CD167F55C4D80B055C09F25C0B53C8073171B38A610C1F8FF31A25B86686AB8BDBD9F0464B50E92D99A53C73628E5AA09C6DFM8H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7:00Z</dcterms:created>
  <dc:creator>Савельева Ольга Евгеньевна</dc:creator>
  <dc:description/>
  <cp:keywords/>
  <dc:language>en-US</dc:language>
  <cp:lastModifiedBy>Лапин Н В</cp:lastModifiedBy>
  <dcterms:modified xsi:type="dcterms:W3CDTF">2020-12-23T05:57:00Z</dcterms:modified>
  <cp:revision>2</cp:revision>
  <dc:subject/>
  <dc:title/>
</cp:coreProperties>
</file>