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СТАРОСАХЧИНСКОЕ СЕЛЬСКОЕ ПОСЕЛЕНИЕ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ЕЛЕКЕССКОГО РАЙОНА   УЛЬЯНОВ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4 декабря 2018 года                                                                                         №35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8"/>
        </w:rPr>
        <w:t xml:space="preserve">         </w:t>
      </w:r>
      <w:r>
        <w:rPr>
          <w:rFonts w:ascii="Times New Roman" w:hAnsi="Times New Roman"/>
          <w:sz w:val="24"/>
          <w:szCs w:val="28"/>
        </w:rPr>
        <w:t xml:space="preserve">с.Старая Сахча  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«Старосахчинское сельское поселение» Мелекесского района Ульян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Старосахчинское сельское поселение» Мелекесского района Ульяновской области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руководствуясь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таросахчинское сельское поселение» Мелекесского района Ульяновской области п о с т а н о в л я е т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«Старосахчинское сельское поселение» Мелекесского района Ульян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Старосахчинское сельское поселение» Мелекесского района Ульяновской области обязаны представлять сведения о своих расходах, а также о расходах своих супруги (супруга) и несовершеннолетних детей (прилагается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бнародования</w:t>
      </w:r>
      <w:r>
        <w:rPr>
          <w:rFonts w:ascii="Times New Roman" w:hAnsi="Times New Roman"/>
          <w:sz w:val="28"/>
        </w:rPr>
        <w:t>, путем размещения   на официальных стендах администрации муниципального образования «Старосахчинское сельское поселение» и подлежит размещению в сети Интернет</w:t>
      </w:r>
      <w:r>
        <w:rPr>
          <w:rFonts w:ascii="Times New Roman" w:hAnsi="Times New Roman"/>
          <w:sz w:val="27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3. Контроль за исполнением настоящего постановлением оставляю за собо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Н.В. Кости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</w:t>
      </w:r>
      <w:r>
        <w:rPr>
          <w:rFonts w:ascii="Times New Roman" w:hAnsi="Times New Roman"/>
          <w:sz w:val="28"/>
        </w:rPr>
        <w:t>Старосахч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2.2018 №35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«Старосахчинское сельское поселение» Мелекесского района Ульян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Старосахчинское сельское поселение» Мелекесского района Ульяновской области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В перечень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«Старосахчинское сельское поселение» Мелекесского района Ульяновско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Старосахчинское сельское поселение» Мелекесского района Ульяновской обязаны представлять сведения о своих расходах, а также о расходах своих супруги (супруга) и несовершеннолетних детей, включаются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, отнесенные Реестром должностей муниципальной службы, утвержденным Законом Ульяновской области от 07.11.2007 № 163-ЗО «О муниципальной службе в Ульяновской области», к высшей и главной группам должностей муниципальной службы в администрации муниципального образования «Старосахчинское сельское поселение» Мелекесского района Ульяновской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администрации муниципального образования «Старосахчинское сельское поселение» Мелекесского района Ульяновской област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финансового отдела администрации муниципального образования «Старосахчинское сельское поселение» Мелекесского района Ульяновской области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EC7DD125A966424A3481DE3ECFFC51740002F06897C13E13F37859BE908B7C9285E17gCVAM" TargetMode="External"/><Relationship Id="rId3" Type="http://schemas.openxmlformats.org/officeDocument/2006/relationships/hyperlink" Target="consultantplus://offline/ref=A03EC7DD125A966424A3481DE3ECFFC516490D28028A7C13E13F37859BE908B7C9285E12gCVAM" TargetMode="External"/><Relationship Id="rId4" Type="http://schemas.openxmlformats.org/officeDocument/2006/relationships/hyperlink" Target="consultantplus://offline/ref=A03EC7DD125A966424A35610F580A1CF13425727068F7040BE606CD8CCE002E08E6707558C15DD83E00BAEg3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90</Words>
  <Characters>5285</Characters>
  <CharactersWithSpaces>450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10:00Z</dcterms:created>
  <dc:creator>user</dc:creator>
  <dc:description/>
  <dc:language>en-US</dc:language>
  <cp:lastModifiedBy/>
  <cp:lastPrinted>2022-03-01T14:56:00Z</cp:lastPrinted>
  <dcterms:modified xsi:type="dcterms:W3CDTF">2022-03-01T15:19:00Z</dcterms:modified>
  <cp:revision>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