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таросахчинское сельское поселение» </w:t>
      </w:r>
    </w:p>
    <w:p>
      <w:pPr>
        <w:pStyle w:val="Normal"/>
        <w:jc w:val="center"/>
        <w:rPr/>
      </w:pPr>
      <w:r>
        <w:rPr>
          <w:rFonts w:cs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л. Комсомольская, 60, с. Старая Сахча, Мелекесского района,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№1</w:t>
      </w:r>
    </w:p>
    <w:p>
      <w:pPr>
        <w:pStyle w:val="Normal"/>
        <w:shd w:fill="FFFFFF" w:val="clear"/>
        <w:ind w:right="21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b/>
          <w:sz w:val="28"/>
          <w:szCs w:val="28"/>
        </w:rPr>
        <w:t>«Старосахч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экспертизы:14.03.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Настоящее  заключение дано на проект постановления администрации муниципального образования «Старосахчинское сельское поселение» Мелекесского района Ульяновской области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Старосахчинское сельское поселение» Мелекесского района Ульяновской области</w:t>
      </w:r>
      <w:r>
        <w:rPr>
          <w:bCs/>
          <w:sz w:val="28"/>
          <w:szCs w:val="28"/>
          <w:lang w:bidi="zxx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;Times New Roman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eastAsia="Lucida Sans Unicode" w:cs="Times New Roman;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;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75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Проект постановления разработан 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в целях создания механизма по противодействию коррупции, совершенствования правового регулирования, защиты прав и законных интересов граждан</w:t>
      </w:r>
      <w:r>
        <w:rPr>
          <w:rFonts w:eastAsia="Calibri" w:cs="Times New Roman;Times New Roman" w:ascii="PT Astra Serif" w:hAnsi="PT Astra Serif"/>
          <w:sz w:val="28"/>
          <w:szCs w:val="28"/>
          <w:lang w:eastAsia="en-US"/>
        </w:rPr>
        <w:t>. Порядок устанавливается процедура проведения антикоррупционной экспертизы муниципальных нормативных правовых актов и проектов муниципальных нормативных правовых актов  администрации муниципального образования «Старосахчинское сельское поселение» Мелекесского района Ульяновской области</w:t>
      </w:r>
    </w:p>
    <w:p>
      <w:pPr>
        <w:pStyle w:val="Normal"/>
        <w:ind w:firstLine="690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ab/>
      </w:r>
      <w:r>
        <w:rPr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роект реш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Выявленные в положениях проекта постановления 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постановление вступает в силу в день его обнародования и подлежит размещению на официальном сайте администрации муниципального образования «Старосахчинское сельское поселение» Мелекесского района Ульяновской области в сети «Интернет», что соответствует статье 47 Федерального закона от 06.10.2003 № 131-ФЗ "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;Times New Roman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юрист                                                              Е.Н. Железняков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?l?r ???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;Times New Roman" w:hAnsi="Times New Roman;Times New Roman" w:cs="Times New Roman;Times New Roman"/>
      <w:b/>
      <w:bCs/>
      <w:spacing w:val="7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?l?r ???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?l?r ???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;Arial" w:hAnsi="Arial;Arial" w:cs="Tahoma;?l?r ???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;Arial" w:hAnsi="Arial;Arial" w:cs="Tahoma;?l?r ???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;?l?r ???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;?l?r ???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;Arial" w:cs="Times New Roman;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;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;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;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;Arial" w:hAnsi="Arial;Arial" w:eastAsia="Arial;Arial" w:cs="Tahoma;?l?r ???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;Arial" w:hAnsi="Arial;Arial" w:eastAsia="Arial;Arial" w:cs="Tahoma;?l?r ???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;Arial" w:cs="Tahoma;?l?r ???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;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;Times New Roman"/>
      <w:b/>
      <w:bCs/>
      <w:spacing w:val="7"/>
      <w:sz w:val="23"/>
      <w:szCs w:val="23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2:00Z</dcterms:created>
  <dc:creator>ConsultantPlus</dc:creator>
  <dc:description/>
  <cp:keywords/>
  <dc:language>en-US</dc:language>
  <cp:lastModifiedBy>user</cp:lastModifiedBy>
  <cp:lastPrinted>2024-03-14T16:30:00Z</cp:lastPrinted>
  <dcterms:modified xsi:type="dcterms:W3CDTF">2024-03-14T12:39:00Z</dcterms:modified>
  <cp:revision>15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