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таросахчинское сельское поселение» Мелекес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Комсомольская, 60,с.Старая Сахча, Мелекесский район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5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ешения Совета депутатов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таросахч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2.03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решения Совета депутатов муниципального образования «Старосахчинское сельское поселение» Мелекесского района Ульяновской области «Об утверждении Положения о приватизации муниципального имущества муниципального образования «Старосахч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- Проект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 подготовлен специалистом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таросахчинское сель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Мелекесского района Ульяновской обла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(далее – Методика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2.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>Проект решения Совета депутатов МО «Старосахчинское сельское поселение» Мелекесского района Ульяновской области разработан  на основании Федерального закона от 06.10.2003 № 131-ФЗ «Об общих принципах организации местного самоуправления в Российской Федерации»,  Федерального закона от 21.12.2001 № 178-ФЗ «О приватизации государственного и муниципального имущества», Устава муниципального образования «Старосахчинское сельское поселение» Мелекесского района Ульяновской области. Положение устанавливает порядок и условия возмездного отчуждения имущества, находящегося в муниципальной собственности муниципального образования «Старосахчинское сельское поселение» Мелекесского района Ульяновской области, в собственность физических и (или) юридических лиц, которые в соответствии с законодательством о приватизации могут быть покупателями муниципального имущества.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>Проектом решения устанавливается единую политику в области приватизации муниципального имущества осуществляют Совет депутатов муниципального образования «Старосахчинское сельское поселение» Мелекесского района Ульяновской области, администрация муниципального образования «Старосахчинское сельское поселение» Мелекесского района Ульяновской области.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 xml:space="preserve">Форма правового акта соответствует ст. 43 федерального закона №131-ФЗ от 06.10.2003 г. «Об общих принципах организации местного самоуправления в Российской Федерации». </w:t>
      </w:r>
    </w:p>
    <w:p>
      <w:pPr>
        <w:pStyle w:val="Normal"/>
        <w:ind w:firstLine="700"/>
        <w:jc w:val="both"/>
        <w:rPr>
          <w:rFonts w:ascii="PT Astra Serif" w:hAnsi="PT Astra Serif" w:cs="PT Astra Serif"/>
          <w:kern w:val="0"/>
          <w:sz w:val="28"/>
          <w:szCs w:val="28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</w:rPr>
        <w:t xml:space="preserve">         </w:t>
      </w:r>
      <w:r>
        <w:rPr>
          <w:rFonts w:eastAsia="Arial" w:cs="PT Astra Serif" w:ascii="PT Astra Serif" w:hAnsi="PT Astra Serif"/>
          <w:kern w:val="0"/>
          <w:sz w:val="28"/>
          <w:szCs w:val="28"/>
        </w:rPr>
        <w:t>Решение вступает в законную силу со дня его опубликования что соответствует ст.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Выявленные в положениях проекта реш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акторы, которые способствуют или могут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ствовать созданию условий 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проекте факторов, которые способствуют или могут способствовать созданию услови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для проявления коррупции, не выявлено.  </w:t>
      </w:r>
    </w:p>
    <w:p>
      <w:pPr>
        <w:pStyle w:val="ConsPlusNormal1"/>
        <w:bidi w:val="0"/>
        <w:ind w:firstLine="567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ConsPlusNormal1"/>
        <w:bidi w:val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 соответствует требованиям действующего законодательства РФ. Не содержит коррупциогенных факторо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pacing w:before="24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</w:t>
        <w:tab/>
        <w:t xml:space="preserve">                                  </w:t>
      </w:r>
    </w:p>
    <w:p>
      <w:pPr>
        <w:pStyle w:val="Normal"/>
        <w:spacing w:before="240" w:after="12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.Н.Железнякова</w:t>
      </w:r>
    </w:p>
    <w:sectPr>
      <w:type w:val="nextPage"/>
      <w:pgSz w:w="11906" w:h="16838"/>
      <w:pgMar w:left="1134" w:right="1134" w:gutter="0" w:header="0" w:top="28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5:00Z</dcterms:created>
  <dc:creator/>
  <dc:description/>
  <cp:keywords/>
  <dc:language>en-US</dc:language>
  <cp:lastModifiedBy>user</cp:lastModifiedBy>
  <cp:lastPrinted>2024-03-22T14:44:00Z</cp:lastPrinted>
  <dcterms:modified xsi:type="dcterms:W3CDTF">2024-03-22T12:40:00Z</dcterms:modified>
  <cp:revision>25</cp:revision>
  <dc:subject/>
  <dc:title/>
</cp:coreProperties>
</file>