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12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bCs/>
        </w:rPr>
        <w:t>по результатам проведения антикоррупционной экспертизы проект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 xml:space="preserve">решения Совета депутатов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</w:rPr>
      </w:pPr>
      <w:r>
        <w:rPr>
          <w:b/>
        </w:rPr>
        <w:t xml:space="preserve">Ульянов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экспертизы: 20.09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 экспертизы: проект не содержит коррупциогенных фа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Настоящее заключение дано на проект решения Совета депутатов муниципального образования «Старосахчинское сельское поселение» Мелекесского района Ульяновской области «О внесении  изменений в решение Совета депутатов муниципального образования «Старосахчинское сельское поселение» Мелекесского района Ульяновской области от 30.03.2021 № 39/102 «Об утверждении Положения о муниципальной службе в муниципальном образовании «Старосахчинское сельское поселение» Мелекесского района Ульяновской области »</w:t>
      </w:r>
      <w:r>
        <w:rPr>
          <w:bCs/>
        </w:rPr>
        <w:t xml:space="preserve"> (далее - Проект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ект подготовлен специалистом администрации муниципального образования «</w:t>
      </w:r>
      <w:r>
        <w:rPr/>
        <w:t>Старосахчинское сельское поселение</w:t>
      </w:r>
      <w:r>
        <w:rPr>
          <w:bCs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Экспертиза проведена в соответствии с </w:t>
      </w:r>
      <w:r>
        <w:rPr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2.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42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ект решения «О внесении изменений в Положения о муниципальной службе в муниципальном образовании «Старосахчинское сельское поселение» Мелекесского района Ульяновской области»» подготовлен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 На основании статьи 134 Трудового кодекса Российской Федерации, органы местного самоуправления проводят индексацию заработной платы в связи с ростом потребительских цен на товары и услуги в целях обеспечения повышения уровня реального содержания заработной платы.</w:t>
      </w:r>
    </w:p>
    <w:p>
      <w:pPr>
        <w:pStyle w:val="ConsPlusNormal"/>
        <w:ind w:left="142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аким образом, руководствуясь вышеизложенным, </w:t>
        <w:tab/>
        <w:t>проект решения «О внесении  изменений в решение Совета депутатов муниципального образования «Старосахчинское сельское поселение» Мелекесского района Ульяновской области от 30.03.2021 № 39/102 «Об утверждении Положения о муниципальной службе в муниципальном образовании «Старосахчинское сельское поселение» Мелекесского района Ульяновской области» предусматривает индексацию должностных окладов муниципальных служащих в 1,1  раза с 01.10.2024.</w:t>
      </w:r>
    </w:p>
    <w:p>
      <w:pPr>
        <w:pStyle w:val="ConsPlusNormal"/>
        <w:ind w:left="142"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.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center"/>
        <w:rPr/>
      </w:pPr>
      <w:r>
        <w:rPr>
          <w:b/>
        </w:rPr>
        <w:t>3.Выявленные в положениях проекта решения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lang w:eastAsia="ru-RU"/>
        </w:rPr>
      </w:pPr>
      <w:r>
        <w:rPr/>
        <w:t xml:space="preserve">В проекте факторов, которые способствуют или могут способствовать созданию </w:t>
      </w:r>
      <w:r>
        <w:rPr>
          <w:rFonts w:cs="PT Astra Serif" w:ascii="PT Astra Serif" w:hAnsi="PT Astra Serif"/>
        </w:rPr>
        <w:t xml:space="preserve">условий </w:t>
      </w:r>
      <w:r>
        <w:rPr>
          <w:rFonts w:cs="PT Astra Serif" w:ascii="PT Astra Serif" w:hAnsi="PT Astra Serif"/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pacing w:before="240" w:after="12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ab/>
        <w:tab/>
        <w:t xml:space="preserve">            </w:t>
        <w:tab/>
        <w:t xml:space="preserve">                                                                Е.Н. 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3-11-09T10:25:00Z</cp:lastPrinted>
  <dcterms:modified xsi:type="dcterms:W3CDTF">2024-09-20T11:20:00Z</dcterms:modified>
  <cp:revision>27</cp:revision>
  <dc:subject/>
  <dc:title/>
</cp:coreProperties>
</file>