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Обзор рекомендаций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по осуществлению комплекса организационных, разъяснительных и иных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мер по недопущению должностными лицами поведения, которое может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восприниматься окружающими как обещание дачи взятки или 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редложение дачи взятки либо как согласие принять взятку или как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росьба о даче взятк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 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Normal"/>
        <w:shd w:fill="FFFFFF" w:val="clear"/>
        <w:spacing w:lineRule="atLeast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Российская Федерация реализует принятые обязательства во исполнение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конвенций Организации Объединенных Наций, Конвенции Организа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ого сотрудничества и развития по борьбе с подкупом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ностранных должностных лиц при осуществлении международных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коммерческих сделок, рекомендаций Совета Европы и других международных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организаций. Сложившиеся на международном уровне антикоррупционные 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стандарты государственного управления распространяются на различные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сферы правового регулирования, одной из которых является ответствен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оррупционные правонарушени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нализ международного опыта показывает, что на сегодняшний день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широкое распространение получил подход, в соответствии с которым меры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головной ответственности применяются не только за получение и дачу 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взятки, но и за обещание и предложение взятки, а также за просьбу о даче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взятки и согласие ее принять. Соответствующие положения закреплены в «антикоррупционных» конвенциях и национальном законодательстве ря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убежных стран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 соответствии со статьей 3 Конвенции Совета Европы об уголовной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ответственности за коррупцию от 27 января 1999 г., вступившей в силу для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Российской Федерации с 1 февраля 2007 г., Россия взяла на себя обязательство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признать в качестве уголовного правонарушения прямое или косвенное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преднамеренное испрашивание или получение какими-либо из публичных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должностных лиц какого-либо неправомерного преимущества для самого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этого лица или любого иного лица, или же принятие предложения или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ещание такого преимущества, с тем, чтобы это должностное лицо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совершило действия или воздержалось от их совершения при осуществлен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х функций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зменения, направленные на решение концептуальных проблем в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области борьбы с коррупцией, были внесены в Уголовный кодекс Российской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Федерации </w:t>
        <w:br/>
        <w:t>и Кодекс Российской Федерации об административных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онарушениях Федеральным законом от 4 мая 2011г. Х&amp;97-ФЗ «О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несении изменений</w:t>
        <w:br/>
        <w:t>в Уголовный кодекс Российской Федерации и Кодекс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оссийской Федерации</w:t>
        <w:br/>
        <w:t>об административных правонарушениях в связи с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совершенствованием государственного управления в области противодействия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коррупции»</w:t>
        <w:br/>
        <w:t>(далее - Федеральный закон № 97-ФЗ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Вступившие в силу 17 мая 2011 г. изменения, внесенные в Уголовный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кодекс Российской Федераций (далее - УК РФ), предусматривают, что за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коммерческий подкуп, дачу взятки, получение взятки и посредничество во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зяточничестве устанавливаются штрафы в размере до 100-кратной суммы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коммерческого подкупа или взятки, но не более 500 миллионов рублей, что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является основным видом санкции за преступления коррупционн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Также УК РФ дополнен нормой, предусматривающей ответственность</w:t>
        <w:br/>
        <w:t>за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осредничество во взяточничестве (статья 291.1 УК РФ), Расширен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едмета коммерческого подкупа и взятки за счет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«предоставления иных имущественных прав». Кроме того, статьи 204, 290, 291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УК РФ дополнены новыми отягчающими обстоятельствами, в большей мере дифференцирована ответственность в зависимости от размера взятки. Сумма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взятки, как правило, пропорциональна значимости используемых полномоч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характеру принимаемого решения,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Изменения в примечании к статье 291 УК РФ расширили перечень обстоятельств, требующих освобождения взяткодателей от уголовной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ответственности. Лицо может быть освобождено от ответственности, «если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оно активно способствовало раскрытию и (или) расследованию преступления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Введена новая статья 291.1 УК РФ «Посредничество во взяточничестве».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мимо непосредственной передачи взятки посредничество может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редставлять собой способствование достижению соглашения между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зяткодателем и (или) взяткополучателем либо в реализации так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В части 5 статьи 291.1 УК РФ установлена ответственность за обещ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редложение посредничества во взяточничестве. Санкции 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предусмотренные частями первой и пятой статьи 291.1 УК РФ, показывают,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что обещание взятки или предложение посредничества во взяточничестве 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законодательством признаются более опасными, нежели собственно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посредничество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Для повышения эффективности административной ответственности, применяемой в отношении юридических лиц за причастность к коррупции,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внесены изменения в Кодекс Российской Федерации об административ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нарушениях (далее - КоАП РФ),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Так, в частности, Федеральным законом № 97-Ф3 введена </w:t>
        <w:br/>
        <w:t>статья 19.28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АП РФ, устанавливающая административную ответственность за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незаконную передачу, предложение или обещание от имени или в интереса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ого лица должностному лицу, лицу, выполняющему управленческие функции в коммерческой или иной организации,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иностранному должностному лицу либо должностному лицу публичной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международной организации денег, ценных бумаг, иного имущества, оказание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ему услуг имущественного характера, предоставление имущественных прав за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овершение в интересах данного юридического лица должностным лиц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лицом, выполняющим управленческие функции в коммерческой или иной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рганизации, иностранным должностным лицом либо должностным лицом публичной международной организации действия (бездействия), связанного 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емым ими служебным положением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Поведение, которое может восприниматься окружающими как обещание 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дачи взятки или предложение дачи взятки либо как согласие принять взятку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или как просьба о даче взятки, является неприемлемым для государственного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служащего, поскольку заставляет усомниться в его объективности и 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добросовестности, наносит ущерб репутации системы государствен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в целом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ля предупреждения подобных негативных последствий лицам,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замещающим государственные должности Российской Федераци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е должности субъектов Российской Федерации,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муниципальные должности, должности государственной службы, должности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х, создаваемых Российской Федерацией на основании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федеральных законов, отдельные должности на основании трудового договора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 организациях, создаваемых для выполнения задач, поставленных перед федеральными государственными органами (далее - служащие </w:t>
        <w:br/>
        <w:t>и работники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уделять внимание манере своего общения с коллегами, представителями организаций, иными гражданами и, в частности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оздерживаться от поведения, которое может восприниматься окружающими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как обещание или предложение дачи взятка либо как согласие принять взятк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как просьба о даче взятк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 соответствии с Федеральным законом от 25 декабря 2008 г. № 273-ФЗ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ротиводействии коррупции» одним из основных принципов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тиводействия коррупции определена приоритетность мер по е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е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коррупционных и иных правонарушений в органах государственной власти, 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местного самоуправления и организациях. В целях методической поддержки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их деятельности подготовлен комплекс организационных, разъяснительных и 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иных мер по недопущению служащими и работниками поведения, которое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может восприниматься окружающими как обещание или предложение дачи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зятки либо как согласие принять взятку или как просьба о даче взя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комплекс мер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Мероприятия, включенные в комплекс мер, рекомендуется осуществлять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ледующим направлениям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1) информирование служащих и работников об установленных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действующим законодательством Российской Федерации уголовной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ответственности за получение и дачу взятки и мерах административной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тветственности за незаконное вознаграждение от имени юридического лиц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ъяснение служащим и работникам порядка соблюдения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ограничений  и запретов, требований о предотвращении или об урегулировании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конфликта интересов, обязанности об уведомлении представителя нанимател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ботодателя) об обращениях в целях склонения к совершению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коррупционных правонарушений, иных обязанностей, установленных в целя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действия коррупции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 xml:space="preserve">2) 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закрепление в локальных правовых актах этических норм поведения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лужащих и работников, процедур и форм соблюдения служащими и 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работниками ограничений, запретов и обязанностей, установленны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 о противодействии коррупции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3) 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беспечение открытости деятельности органов государственной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ласти, местного самоуправления, государственных внебюджетных фондов и иных организаций, включая внедрение мер общественного контроля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сновными задачами осуществления комплекса мер являются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формирование в органе государственной власти, местного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самоуправления, государственном внебюджетном фонде, организации</w:t>
        <w:br/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негативного отношения к поведению служащих, работников, которое может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осприниматься окружающими как обещание или предложение дачи взятки</w:t>
        <w:br/>
        <w:t>либо как согласие принять взятку или как просьба о даче взятки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исполнения нормативных правовых актов и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управленческих решений в области противодействия коррупции, создание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словий, затрудняющих возможность коррупционного поведения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ющих снижение уровня коррупции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в)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обеспечение выполнения служащими, работниками, юридическими</w:t>
        <w:br/>
        <w:t> и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физическими лицами норм антикоррупционного поведения, включая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применение в необходимых случаях мер принуждения в соответствии</w:t>
        <w:br/>
        <w:t> 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ыми актами Российской Федерации.</w:t>
      </w:r>
    </w:p>
    <w:p>
      <w:pPr>
        <w:pStyle w:val="Normal"/>
        <w:shd w:fill="FFFFFF" w:val="clear"/>
        <w:spacing w:lineRule="atLeast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 Комплекс организационных, разъяснительных и иных мер по 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  <w:lang w:eastAsia="ru-RU"/>
        </w:rPr>
        <w:t>недопущению поведения, которое может восприниматься окружающими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как обещание или предложение дачи взятки либо как согласие приня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ятку или как просьба о даче взятки.</w:t>
      </w:r>
    </w:p>
    <w:p>
      <w:pPr>
        <w:pStyle w:val="Normal"/>
        <w:shd w:fill="FFFFFF" w:val="clear"/>
        <w:spacing w:lineRule="atLeast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u w:val="single"/>
          <w:lang w:eastAsia="ru-RU"/>
        </w:rPr>
        <w:t>1. Информирование служащих и работников об установленных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u w:val="single"/>
          <w:lang w:eastAsia="ru-RU"/>
        </w:rPr>
        <w:t>действующим законодательством Российской Федерации уголовной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u w:val="single"/>
          <w:lang w:eastAsia="ru-RU"/>
        </w:rPr>
        <w:t>ответственности за получение и дачу взятки и мерах административной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u w:val="single"/>
          <w:lang w:eastAsia="ru-RU"/>
        </w:rPr>
        <w:t>ответственности за незаконное вознаграждение от имени юридического лиц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еализацию данного направления рекомендуется осуществля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 проведения серии учебно-практических семинаров (тренингов)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- разработки методических рекомендаций и информационных памяток 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 уголовной ответственности за получение и дачу взятки и мерах 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административной ответственности за незаконное вознаграждение от имен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ого лиц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1. В рамках серии учебно-практических семинаров является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целесообразным рассмотрение следующих вопросов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) Понятие взятки. Необходимо обратить внимание служащих и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работников на то, что в соответствии с действующим законодательством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предметом взятки или коммерческого подкупа наряду с деньгами, ценными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бумагами и иным имуществом могут быть выгоды или услуги имущественного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характера, оказываемые безвозмездно, но подлежащие оплате (предоставление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туристических путевок, ремонт квартиры, строительство дачи и т.п.). Под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ыгодами имущественного характера следует понимать, в частности,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занижение стоимости передаваемого имущества, приватизируемых объектов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меньшение арендных платежей, процентных ставок за пользование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банковскими ссудами (пункт 9 Постановления Пленума Верховного Суда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Российской Федерации от 10 февраля 2000 г. № 6«О судебной практике по делам  о взяточничестве и коммерческом подкупе» (далее - Постановл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нума ВС РФ №6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нятие незаконного вознаграждения. Необходимо обратить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внимание служащих и работников на то, что помимо понятия взятка</w:t>
        <w:br/>
        <w:t> в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действующем российском законодательстве используется такое понятие как</w:t>
        <w:br/>
        <w:t>«незаконное вознаграждение от имени юридического лица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атьей 19.28 КоАП РФ под незаконным 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вознаграждением от имени юридического лица понимаются незаконные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передача, предложение или обещание от имени или в интересах юридического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лица должностному лицу денег, ценных бумаг, иного имущества, оказание ему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услуг имущественного характера, предоставление имущественных прав за совершение в интересах данного юридического лица должностным лицом,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ействия (бездействие), связанного с занимаемым ими служебны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За совершение подобных действий к юридическому лицу применяются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меры административной ответственности вплоть до штрафа в размере до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стократной суммы денежных средств, стоимости ценных бумаг, иного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имущества, услуг имущественного характера, иных имущественных прав,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незаконно переданных или оказанных либо обещанных или предложенных о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и юридического лиц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онятие покушения на получение взятки. Необходимо обратить</w:t>
        <w:br/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внимание служащих и работников на то, что если обусловленная передача</w:t>
        <w:br/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ценностей не состоялась по обстоятельствам, не зависящим от воли лиц,</w:t>
        <w:br/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ытавшихся получить предмет взятки или подкупа, содеянное следует</w:t>
        <w:br/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квалифицировать как покушение на получение взятки или незаконное.</w:t>
        <w:br/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вознаграждение при коммерческом подкупе (пункт 11 Постановления Пленума 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ВС РФ № 6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Участие родственников в получении взятки. Необходимо указать, что,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если имущественные выгоды в виде денег, иных ценностей, оказания</w:t>
        <w:br/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материальных услуг предоставлены родным и близким должностного лица</w:t>
        <w:br/>
        <w:t>с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го согласия либо если он не возражал против этого и использовал св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служебные полномочия в пользу взяткодателя, действия должностного лиц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квалифицировать как получение взятк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5) Понятие вымогательства взят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обходимо обратить внимание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служащих и работников на то, что под вымогательством взятки понимается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требование должностного лица дать взятку либо передать незаконное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вознаграждение в виде денег, ценных бумаг, иного имущества под угрозой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совершения действий, которые могут причинить ущерб законным интересам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гражданина либо поставить последнего в такие условия, при которых он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ынужден дать взятку либо совершить коммерческий подкуп с целью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предотвращения вредных последствий для его правоохраняемых интере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ункт 15 Постановления Пленума ВС РФ № 6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6) Исторические материалы по вышеуказанным вопросам, изложенным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де законов Российской Империи (Том III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1.2 Также необходимо обеспечить усиление информационной 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(просветительской) работы органов государственной власти, местного самоуправления, государственных внебюджетных фондов и организаций п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м вопросам обозначенного направлени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Так, в частности, предлагается подготовить памятки для служащих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ов по следующим вопросам:</w:t>
      </w:r>
    </w:p>
    <w:p>
      <w:pPr>
        <w:pStyle w:val="Normal"/>
        <w:shd w:fill="FFFFFF" w:val="clear"/>
        <w:spacing w:lineRule="atLeast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уголовная ответственность за получение и дачу взятки, в которой.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изложить вопросы применения мер уголовной ответственности за получение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чу взятки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сборник положений нормативных правовых актов, регулирующих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просы применения ответственности за получение и дачу взятки и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незаконного вознаграждения, в том числе: статьи 290, 291, 291.1 УК РФ;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статья 19.28 КоАП РФ; пункты 9,11,15 Постановления Пленума ВС РФ № 6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амятки представляется целесообразным сформулировать на основе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типовых жизненных ситуаций. Они должны быть краткими, написанными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доступным языком без использования сложных юридических терминов. Также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памятки необходимо включить сведения для правильной оценки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соответствующей жизненной ситуации (например, разъяснять, что понимае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взяткой), порядок действий в данной ситуации, ссылки на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соответствующие положения нормативных правовых актов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2. Разъяснение служащим и работникам порядка соблюдения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u w:val="single"/>
          <w:lang w:eastAsia="ru-RU"/>
        </w:rPr>
        <w:t>ограничений и запретов, требований о предотвращении или об урегулировании конфликта интересов, обязанности об уведомлении представителя нанимателя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(работодателя) об обращениях в, целях склонения к совершению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u w:val="single"/>
          <w:lang w:eastAsia="ru-RU"/>
        </w:rPr>
        <w:t xml:space="preserve">коррупционных правонарушений, иных обязанностей. установленных 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тиводействия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нформирования служащих и работников об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становленных действующим законодательством о противодействии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коррупции ограничениях, запретах, обязанностях и принципах служебного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поведения целесообразно осуществлять применяя следующие меры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2.1. В рамках учебных семинаров (бесед, лекций, практических занятий)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следует разъяснять процедуры и формы соблюдения требований к служеб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оведению,</w:t>
        <w:br/>
        <w:t xml:space="preserve">а также этические нормы поведения, которыми им надлежи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уководствоваться при исполнении должностных (трудовых) обязанностей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части организации семинаров (бесед, лекций, практических занятий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рассмотреть следующие вопросы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) Порядок уведомления служащего и работника о фактах склонения </w:t>
        <w:br/>
        <w:t>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ию коррупционного правонарушени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 ходе семинара, требуется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ратить внимание служащих и работников на то, что уведомление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ставителя нанимателя (работодателя) о склонении к коррупционным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нарушениям является их обязанностью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казать служащим и работникам на то, что уведомление обо всех ситуациях склонения к коррупционным правонарушениям может привести к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окращению числа случаев предложения и дачи взятки, т.к. позволяет выя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бросовестных представителей организаций и иных граждан, взаимодействующих с органом государственной власти, местного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амоуправления, государственным внебюджетным фондом или организацией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ъяснить порядок направления и рассмотрения уведомления о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рядок урегулирования конфликта интересов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семинара, необходимо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казать служащим и работникам на то, что в целом ряде случаев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вершение ими определенных действий не только приводит к возникновению конфликта интересов, но и может восприниматься окружающими как согласие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нять взятку. Речь идет, в том числе, о следующих ситуациях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лужащий или работник ведет переговоры о последующем трудоустройстве</w:t>
        <w:br/>
        <w:t>с организацией, которая извлекла, извлекает или может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звлечь выгоду из решений или действий (бездействия) указанных лиц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 родственники служащего или работника устраиваются на работу в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рганизацию, которая извлекла, извлекает или может извлечь выгоду его и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й или действий (бездействия)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 родственники служащего или работника соглашаются принять подарок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 организации, которая извлекла, извлекает или может извлечь выгоду из е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й или действий (бездействия) и т.д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апомнить служащим и работникам, что письменное информиров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я нанимателя (работодателя) о возникновении личной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интересованности, которая приводит или может привести к конфликт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ов, является их обязанностью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бсудить со служащими и работниками типовые ситуации конфлик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ов и порядок уведомления о возникновении личной заинтересованност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ия и высказывания, которые могут быть восприняты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кружающими как согласие принять взятку или как просьба о даче взятк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ходе семинара является целесообразным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обсудить со служащими и работниками слова, выражения и жесты,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которые могут быть восприняты окружающими как просьба (намек) о даче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взятки</w:t>
        <w:br/>
        <w:t> и указать на необходимость воздерживаться от употребления подобны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ий при взаимодействии с гражданам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К числу таких выражений относятся, например: «вопрос решить трудно,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но можно», «спасибо на хлеб не намажешь», «договоримся», «нужны более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еские аргументы», «нужно обсудить параметры», «ну что делать будем?»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д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указать служащим и работникам на то, что обсуждение определенных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тем с представителями организаций и гражданами, особенно с теми из них, чья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выгода зависит от решений и действий служащих и работников, мо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ся как просьба о даче взятк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К числу таких тем относятся, например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низкий уровень заработной платы служащего, работника и нехват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ежных средств на реализацию тех или иных нужд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 желание приобрести то или иное имущество, получить ту или ину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у, отправиться в туристическую поездку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отсутствие работы у родственников служащего, работника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еобходимость поступления детей служащего, работник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 учреждения и т.д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указать служащим и работникам, что определенные исходящие от них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предложения, особенно если они адресованы представителям организаций </w:t>
        <w:br/>
        <w:t>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ам, чья выгода зависит от их решений и действий, могут</w:t>
        <w:br/>
        <w:t>восприниматься как просьба о даче взятк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озможно даже в том случае, когда такие предложения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продиктованы благими намерениями и никак не связаны с личной выгод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ащего, работника.</w:t>
      </w:r>
    </w:p>
    <w:p>
      <w:pPr>
        <w:pStyle w:val="Normal"/>
        <w:shd w:fill="FFFFFF" w:val="clear"/>
        <w:spacing w:lineRule="atLeast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К числу таких предложений относятся, например, предложения:</w:t>
      </w:r>
    </w:p>
    <w:p>
      <w:pPr>
        <w:pStyle w:val="Normal"/>
        <w:shd w:fill="FFFFFF" w:val="clear"/>
        <w:spacing w:lineRule="atLeast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предоставить служащему, работнику и (или) его родственникам скидку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воспользоваться услугами конкретной компании и (или) экспертов для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странения выявленных нарушений, выполнения работ в рамках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государственного контракта, подготовки необходимых документов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нести деньги в конкретный благотворительный фонд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оддержать конкретную спортивную команду и т.д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>г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ить служащим и работникам, что совершение ими</w:t>
        <w:br/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пределенных действий может восприниматься как согласие принять взятку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росьба о даче взятк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К числу таких действий, например, относятся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 регулярное получение подарков, даже стоимостью менее 3 000 рублей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(если речь идет не о государственном гражданском служащем)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- посещения ресторанов совместно с представителями организации, которая извлекла, извлекает или может извлечь выгоду из решений и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й (бездействия) служащего или работник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2.2. Действенной мерой по данному направлению также может стать подготовка и распространение среди служащих и работников памяток и 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методических материалов, содержащих разъяснения по ключевым вопросам, 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м в частности, следует отнести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уведомление о склонении к коррупции. В памятке следует писать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рядок действий служащего или работника при склонении его 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упционным правонарушениям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2)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иповых случаях конфликтов интересов и порядке их урегулирования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оведение, которое может быть воспринято как согласие принять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взятку или как просьба о даче взятки. В памятку следует включить описание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ыражений, тем для разговора, предложений и действий, указанных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е 3 раздела 2 настоящего комплекса мер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u w:val="single"/>
          <w:lang w:eastAsia="ru-RU"/>
        </w:rPr>
        <w:t>3. Закрепление в локальных правовых актах этических норм поведения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u w:val="single"/>
          <w:lang w:eastAsia="ru-RU"/>
        </w:rPr>
        <w:t>служащих и работников, процедур и форм соблюдения служащими и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u w:val="single"/>
          <w:lang w:eastAsia="ru-RU"/>
        </w:rPr>
        <w:t>работниками ограничений, запретов и обязанностей, установленны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онодательством </w:t>
        <w:br/>
        <w:t>о противодействии коррупци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ри организации мероприятий по обозначенному направлению следует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братить внимание на необходимость своевременной регламентации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локальными правовыми актами процедур и форм соблюдения служащими 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ами требований к служебному поведению.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На начальном этапе разработки акта рекомендуется обеспечить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нформирование служащих, работников о возможности участия в его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одготовке. Обсуждение полученных замечаний и предложений служащих,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работников по проекту локального правового акта при необходимости следует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роводить в рамках рабочих встреч со служащими, работникам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 отношении принятых локальных правовых актов рекомендуется не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реже одного раза в год проводить обсуждения практики их применения. В ходе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стречи предлагается обсуждать прежде всего, те трудности, с которыми 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служащие </w:t>
        <w:br/>
        <w:t>и работники сталкиваются на практике при реализации тех или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ных положений правовых актов (представление сведений о доходах,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расходах, об имуществе </w:t>
        <w:br/>
        <w:t xml:space="preserve">и обязательствах имущественного характера; определение наличия личной заинтересованности, которая приводит ил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может привести к конфликту интересов и т.д.). По итогам указанных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обсуждений следует актуализировать положений локальных правовых актов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К вопросам, которые необходимо регламентировать локальными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правовыми актами, в частности следует отнести вопрос о порядке уведомл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я нанимателя (работодателя) о фактах склонения к коррупционным правонарушениям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и разработке акта о порядке уведомления о фактах склонения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служащего или работника к совершению коррупционного правонарушения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следует уделить особое внимание механизмам защиты заявителей. Наличие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эффективных механизмов защиты будет стимулировать служащих и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работников не только отказываться от предложений взятки, но и сообщать 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х, ее предложивших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В связи с этим необходимо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закрепить требования о конфиденциальности информации о личност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я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- установить режим доступа к журналу входящей корреспонденции,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данным содержащего, работника, позволяющим идентифицировать лич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я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включить в этический кодекс органа государственной власти, местного</w:t>
        <w:br/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самоуправления, государственного внебюджетного фонда и организации</w:t>
        <w:br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оложение о том, что служащие и работники должны воздерживаться </w:t>
        <w:br/>
        <w:t>от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поведения (высказываний, жестов, действий), которое может быть воспринято</w:t>
        <w:br/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окружающими как  согласие принять взятку или как просьба о даче взятки.</w:t>
      </w:r>
    </w:p>
    <w:p>
      <w:pPr>
        <w:pStyle w:val="Normal"/>
        <w:shd w:fill="FFFFFF" w:val="clear"/>
        <w:spacing w:lineRule="atLeast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u w:val="single"/>
          <w:lang w:eastAsia="ru-RU"/>
        </w:rPr>
        <w:t>Обеспечение открытости деятельности органов государственной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u w:val="single"/>
          <w:lang w:eastAsia="ru-RU"/>
        </w:rPr>
        <w:t>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В число мер по реализации данного направления необходимо включи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Разместить в местах предоставления государственных услуг и в иных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лужебных помещениях, где на регулярной основе осуществляется 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взаимодействие служащих, работников с гражданами и организациям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я (плакаты), указывающие на то, что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- дача взятки должностному лицу наказывается лишением свободы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 предложение должностному лицу денег или имущества, а также выгод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или услуг имущественного характера могут быть истолкованы как покуш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чу взятки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- служащему, работнику запрещается принимать подарки в связи с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сполнением служебных (трудовых) обязанностей вне зависимости о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и подарк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Разместить на официальном сайте органа государственной власти,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местного самоуправления, государственного внебюджетного фонда и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организации, распространить в электронной и в печатной форме памятки и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иные методические материалы для служащих и работников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Обеспечить возможности для граждан н организаций беспрепятственно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направлять своя обращения в орган государственной власти, местного самоуправления, государственный внебюджетный фонд н организацию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(информация о работе «горячей линии», «телефона доверия», отправке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почтовых сообщений, форма направления сообщений граждан и организаций 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через официальный сайт). Обращение гражданина может быть составлено в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виде электронного документа и подписано электронной подписью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Оборудовать места предоставления государственных услуг средствами, 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позволяющими избежать проявлений служащими и работниками поведения, 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которое может восприниматься окружающими как обещание или предложение 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дачи взятки либо как согласие принять взятку или как просьба о даче взят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0:00Z</dcterms:created>
  <dc:creator>пк</dc:creator>
  <dc:description/>
  <dc:language>en-US</dc:language>
  <cp:lastModifiedBy>пк</cp:lastModifiedBy>
  <dcterms:modified xsi:type="dcterms:W3CDTF">2013-09-02T06:26:00Z</dcterms:modified>
  <cp:revision>20</cp:revision>
  <dc:subject/>
  <dc:title/>
</cp:coreProperties>
</file>