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2499" w:hRule="atLeast"/>
        </w:trPr>
        <w:tc>
          <w:tcPr>
            <w:tcW w:w="7591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Мелекесский район»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мельницкого ул., д.93, г.Димитровград, 433508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л./факс (84235) 2-62-90,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tallex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melekess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 xml:space="preserve">                            № 73-ИОМСУ-08.01/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_______________ от_____________________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_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  <w:lang w:bidi="zxx"/>
              </w:rPr>
              <w:t xml:space="preserve">      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Глава администрации 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МО «Мелекесский район»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____________М.Р. Сенют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ru-RU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июн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6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6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6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7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ебяжье</w:t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ляев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 Николае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17.06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6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Филипповка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Руководитель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Г.А. Бое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уваева Елена Иван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88-4-235) 2-71-73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ex@list.ru" TargetMode="External"/><Relationship Id="rId3" Type="http://schemas.openxmlformats.org/officeDocument/2006/relationships/hyperlink" Target="http://www.adm-melekess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4-03-25T14:08:00Z</cp:lastPrinted>
  <dcterms:modified xsi:type="dcterms:W3CDTF">2024-05-29T12:06:00Z</dcterms:modified>
  <cp:revision>407</cp:revision>
  <dc:subject/>
  <dc:title>                                                                                                                                                                     УТВЕРЖДАЮ</dc:title>
</cp:coreProperties>
</file>