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7"/>
        <w:gridCol w:w="63"/>
      </w:tblGrid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120" w:after="0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>«СТАРОСАХЧИН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>МЕЛЕКЕССКОГО РАЙОНА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bidi="ru-RU"/>
              </w:rPr>
              <w:t>ПОСТАНОВЛЕНИЕ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08.2024                                                                                                         № 6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тарая Сахча</w:t>
            </w:r>
          </w:p>
        </w:tc>
      </w:tr>
      <w:tr>
        <w:trPr>
          <w:trHeight w:val="1979" w:hRule="atLeast"/>
        </w:trPr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оведении публичных слушаний по проекту приказа Министерства строительства и архитектуры Ульяновской области «О внесен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зменений Генеральный план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Старосахчинское сельское поселение» Мелекес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ьяновской области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м Совета депутато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Старосахчинское сельское поселение» от 16.10.2020 № 32/83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рганизаци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 учётом рекомендаций Комиссии по землепользованию и застройке муниципального образования «Старосахч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ённой постановлением администрации муниципального образования «Старосахчинское сельское поселение «О создании комиссии по землепользованию и застройке муниципального образования «Старосахчинское сельское поселение Мелекесского района Ульяновской области», на основании заявлений Писарчук Ю.С., Скорлякова А.Г.,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публичные слушания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, утверждённый решением Совета депутатов муниципального образования «Старосахчинское сельское поселение» Мелекесского района Ульяновской области от 26.12.2012 № 11/37 «Об утверждении Генерального плана муниципального образования «Старосахчин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части  перевода земельного участка  с кадастровым номером 73:08:012901:295 с категории земель сельскохозяйственного назначения в категорию земель рекреации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 прилагаемое оповещение о начале публичных слушаний и разместить его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«Интернет»  (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starosaxchinsko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подлежит официальному опубликованию в газете «Муниципальный вестник Заволжья»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росахчинское сельское поселение»                                А.Ш. Шагвалиева</w:t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О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таросахчинское сельское поселение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12.08.2024 № 6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Глава муниципального образования «Старосахчинское сельское поселение» уведомляет о начале публичных слушаний </w:t>
      </w:r>
      <w:r>
        <w:rPr>
          <w:rFonts w:cs="PT Astra Serif" w:ascii="PT Astra Serif" w:hAnsi="PT Astra Serif"/>
          <w:sz w:val="28"/>
          <w:szCs w:val="28"/>
          <w:u w:val="single"/>
        </w:rPr>
        <w:t>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, утверждённый</w:t>
        <w:br/>
        <w:t>решением Совета депутатов муниципального образования «Старосахчинское сельское поселение» Мелекесского района Ульяновской области от 26.12.2012 № 11/37 «Об утверждении Генерального плана муниципального образования «Старосахчинское сельское поселение» Мелекесского района Ульяновской области»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части  перевода земельного участка  с кадастровым номером 73:08:012901:295, 73:08:012401:5 с категории земель сельскохозяйственного назначения в категорию земель рекреации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ект приказа Министерства строительства и архитектуры Ульяновской области «О внесении  изменений в Генеральный план муниципального</w:t>
        <w:br/>
        <w:t>образования «Старосахчинское сельское поселение» Мелекесского района</w:t>
        <w:br/>
        <w:t xml:space="preserve">Ульяновской области» будет размещён на официальном сайте Администрации муниципального образования «Старосахчинское сельское поселение» в информационно-телекоммуникационной сети «Интернет» 12.08.2024 в разделе «Публичные слушания и общественные обсуждения» по электронному адресу: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  <w:szCs w:val="28"/>
          </w:rPr>
          <w:t xml:space="preserve">                                  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https://starosaxchinskoe-r73.gosweb.gosuslugi.ru 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убличные слушания проводятся с 12.08.2024 по 16.09.2024 включительно до 12 часов 00 минут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Экспозиция проекта проводится с 15.08.2024 по 23.08.2024 включительно ежедневно до 12 часов 00 минут:</w:t>
        <w:tab/>
        <w:t>1. В здании дома культуры села Старая Сахча по адресу: Ульяновская область, Мелекесский район, село Старая Сахча, улица Комсомольская, дом 53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ещение экспозиции возможно </w:t>
      </w:r>
      <w:r>
        <w:rPr>
          <w:rFonts w:cs="PT Astra Serif" w:ascii="PT Astra Serif" w:hAnsi="PT Astra Serif"/>
          <w:sz w:val="28"/>
          <w:szCs w:val="28"/>
          <w:highlight w:val="white"/>
        </w:rPr>
        <w:t>с 9 часов 00 минут до 12 часов 00</w:t>
        <w:br/>
        <w:t xml:space="preserve">минут (время местное, в рабочие дни).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2. Центр села поселок Курлан по адресу: Ульяновская область, Мелекесский район, поселок Курлан, центр села. 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Посещение экспозиции возможно с 9 часов 00 минут до 12 часов 00</w:t>
        <w:br/>
        <w:t>минут (время местное, в рабочие дни)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3. В </w:t>
      </w:r>
      <w:r>
        <w:rPr>
          <w:rFonts w:cs="PT Astra Serif" w:ascii="PT Astra Serif" w:hAnsi="PT Astra Serif"/>
          <w:sz w:val="28"/>
          <w:szCs w:val="28"/>
        </w:rPr>
        <w:t>Здании администрации с. Бригадировка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по адресу: Ульяновская область, Мелекесский район, село Бригадировка, </w:t>
      </w:r>
      <w:r>
        <w:rPr>
          <w:rFonts w:cs="PT Astra Serif" w:ascii="PT Astra Serif" w:hAnsi="PT Astra Serif"/>
          <w:sz w:val="28"/>
          <w:szCs w:val="28"/>
        </w:rPr>
        <w:t>ул. Советская д. 5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rFonts w:ascii="PT Astra Serif" w:hAnsi="PT Astra Serif" w:eastAsia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   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Посещение экспозиции возможно с 9 часов 00 минут до 12 часов 00 минут (местное время, в рабочие дни)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 Информационный стенд размещён в центре села  поселка  Юданово  по адресу: Ульяновская область, Мелекесский район, поселок Юданово, улица Широкая. </w:t>
      </w: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Lucida Sans Unicode"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, в рабочие дни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 xml:space="preserve">5. Информационный стенд размещён центре поселок Некрасово  по адресу: Ульяновская область Мелекесский район, поселок Некрасово, улица Дачная. </w:t>
      </w:r>
      <w:r>
        <w:rPr>
          <w:rFonts w:eastAsia="Lucida Sans Unicode"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 находится в </w:t>
      </w:r>
      <w:r>
        <w:rPr>
          <w:rFonts w:eastAsia="Lucida Sans Unicode"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eastAsia="Lucida Sans Unicode"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, в рабочие дни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6. Информационный стенд размещён по адресу: Ульяновская область, Мелекесский район, село Старый Письмирь, ул.Центральная, д.23 перед частным домом. </w:t>
      </w: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, в рабочие дни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7. Информационный стенд размещён у здания администрации села Боровка по адресу: Ульяновская область, Мелекесский район, село Боровка, улица  Советская, дом 53. </w:t>
      </w:r>
      <w:r>
        <w:rPr>
          <w:rFonts w:cs="PT Astra Serif" w:ascii="PT Astra Serif" w:hAnsi="PT Astra Serif"/>
          <w:sz w:val="28"/>
          <w:szCs w:val="28"/>
          <w:highlight w:val="white"/>
        </w:rPr>
        <w:t>Для внесения предложений и замечаний К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highlight w:val="white"/>
        </w:rPr>
        <w:t xml:space="preserve">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 находится в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</w:t>
      </w:r>
      <w:r>
        <w:rPr>
          <w:rFonts w:cs="PT Astra Serif" w:ascii="PT Astra Serif" w:hAnsi="PT Astra Serif"/>
          <w:sz w:val="28"/>
          <w:szCs w:val="28"/>
        </w:rPr>
        <w:t>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, в рабочие дни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8. Информационный стенд размещён по ул.Кооперативная, д.39 перед  зданием магазина. Для внесения предложений и замечаний К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 находится в 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, в рабочие дни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Информационный стенд размещён у здания библиотеки села Новая Сахча по адресу: Ульяновская область, Мелекесский район, село Новая Сахча, улица Черемшанская, дом 24. Для внесения предложений и замечаний Книга (журнал) учёта посетителей экспозиции по проекту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сельское поселение» Мелекесского района Ульяновской области» находится в здании администрации муниципального образования «Старосахчинское сельское поселение» Мелекесского района Ульяновской области, расположенном по адресу: Ульяновская область, Мелекесский район, село Старая Сахча, улица Комсомольская, дом 53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осещение экспозиции возможно с 9 часов 00 минут до 12 часов 00 минут (местное время, в рабочие дни)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ab/>
        <w:t>Собрание участников публичных слушаний проводится: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</w:t>
        <w:tab/>
        <w:t xml:space="preserve">п. Курлан </w:t>
        <w:tab/>
        <w:t xml:space="preserve">Центр поселка </w:t>
        <w:tab/>
      </w:r>
      <w:r>
        <w:rPr>
          <w:rFonts w:cs="PT Astra Serif" w:ascii="PT Astra Serif" w:hAnsi="PT Astra Serif"/>
          <w:b/>
          <w:sz w:val="28"/>
          <w:szCs w:val="28"/>
        </w:rPr>
        <w:t>12.09.2024 в 15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  <w:tab/>
        <w:t>с. Бригадировка</w:t>
        <w:tab/>
        <w:t>Здание администрации ул. Советская д. 5,</w:t>
        <w:tab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2.09.2024 в 16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3</w:t>
        <w:tab/>
        <w:t>п. Юданово</w:t>
        <w:tab/>
        <w:t xml:space="preserve"> Центр поселка ул. Широкая</w:t>
        <w:tab/>
      </w:r>
      <w:r>
        <w:rPr>
          <w:rFonts w:cs="PT Astra Serif" w:ascii="PT Astra Serif" w:hAnsi="PT Astra Serif"/>
          <w:b/>
          <w:sz w:val="28"/>
          <w:szCs w:val="28"/>
        </w:rPr>
        <w:t>12.09.2024  в 16 3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  <w:tab/>
        <w:t xml:space="preserve">п. Некрасово </w:t>
        <w:tab/>
        <w:t>Центр поселка ул. Дачная</w:t>
        <w:tab/>
      </w:r>
      <w:r>
        <w:rPr>
          <w:rFonts w:cs="PT Astra Serif" w:ascii="PT Astra Serif" w:hAnsi="PT Astra Serif"/>
          <w:b/>
          <w:sz w:val="28"/>
          <w:szCs w:val="28"/>
        </w:rPr>
        <w:t>12.09.2024 в 17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</w:t>
        <w:tab/>
        <w:t>с. Старый Письмирь</w:t>
        <w:tab/>
        <w:t xml:space="preserve">Здание ФАП ул. Новая д. 1 </w:t>
        <w:tab/>
      </w:r>
      <w:r>
        <w:rPr>
          <w:rFonts w:cs="PT Astra Serif" w:ascii="PT Astra Serif" w:hAnsi="PT Astra Serif"/>
          <w:b/>
          <w:sz w:val="28"/>
          <w:szCs w:val="28"/>
        </w:rPr>
        <w:t>13.09.2024 в 14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</w:t>
        <w:tab/>
        <w:t>с. Боровка</w:t>
        <w:tab/>
        <w:t>Здание администрации ул. Советская 53</w:t>
        <w:tab/>
      </w:r>
      <w:r>
        <w:rPr>
          <w:rFonts w:cs="PT Astra Serif" w:ascii="PT Astra Serif" w:hAnsi="PT Astra Serif"/>
          <w:b/>
          <w:sz w:val="28"/>
          <w:szCs w:val="28"/>
        </w:rPr>
        <w:t>13.09.2024 в 16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</w:t>
        <w:tab/>
        <w:t xml:space="preserve">с. Аппаково </w:t>
        <w:tab/>
        <w:t>Здание библиотеки ул. Кооперативная д. 37</w:t>
        <w:tab/>
      </w:r>
      <w:r>
        <w:rPr>
          <w:rFonts w:cs="PT Astra Serif" w:ascii="PT Astra Serif" w:hAnsi="PT Astra Serif"/>
          <w:b/>
          <w:sz w:val="28"/>
          <w:szCs w:val="28"/>
        </w:rPr>
        <w:t>13.09.2024 в 16 3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</w:t>
        <w:tab/>
        <w:t>с. Старая Сахча</w:t>
        <w:tab/>
        <w:t>СДК с. Старая Сахча, ул. Комсомольская д. 53</w:t>
        <w:tab/>
      </w:r>
      <w:r>
        <w:rPr>
          <w:rFonts w:cs="PT Astra Serif" w:ascii="PT Astra Serif" w:hAnsi="PT Astra Serif"/>
          <w:b/>
          <w:sz w:val="28"/>
          <w:szCs w:val="28"/>
        </w:rPr>
        <w:t>16.09.2024 в 16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9</w:t>
        <w:tab/>
        <w:t>с. Новая Сахча</w:t>
        <w:tab/>
        <w:t>Ул. Черемшанская 24 здание библиотеки</w:t>
        <w:tab/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6.09.2024 в 14 00</w:t>
      </w:r>
    </w:p>
    <w:p>
      <w:pPr>
        <w:pStyle w:val="Normal"/>
        <w:shd w:fill="FFFFFF" w:val="clear"/>
        <w:tabs>
          <w:tab w:val="clear" w:pos="720"/>
          <w:tab w:val="left" w:pos="714" w:leader="none"/>
        </w:tabs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ab/>
      </w:r>
      <w:r>
        <w:rPr>
          <w:rFonts w:cs="PT Astra Serif" w:ascii="PT Astra Serif" w:hAnsi="PT Astra Serif"/>
          <w:sz w:val="28"/>
          <w:szCs w:val="28"/>
        </w:rPr>
        <w:t>Предложения и замечания относительно проекта приказа Министерства строительства и архитектуры Ульяновской области «О внесении  изменений в Генеральный план муниципального образования «Старосахчинское  сельское</w:t>
        <w:br/>
        <w:t>поселение» Мелекесского района Ульяновской области» принимаются с 15.08.2024 по 16.09.2024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Старосахчинское сельское поселение» Мелекесского района Ульяновской обла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книге (журнале) учёта посетителей экспозиции проекта приказа Министерства строительства и архитектуры Ульяновской области «О внесении изменений в Генеральный план муниципального образования «Старосахчинское сельское поселение» Мелекесского района Ульяновской области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3" w:top="739" w:footer="0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maina.com/publ-sluh-obcyg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6:00Z</dcterms:created>
  <dc:creator>user</dc:creator>
  <dc:description/>
  <cp:keywords/>
  <dc:language>en-US</dc:language>
  <cp:lastModifiedBy>admin</cp:lastModifiedBy>
  <cp:lastPrinted>2022-03-16T15:22:00Z</cp:lastPrinted>
  <dcterms:modified xsi:type="dcterms:W3CDTF">2024-08-12T04:29:00Z</dcterms:modified>
  <cp:revision>10</cp:revision>
  <dc:subject/>
  <dc:title>Закон Ульяновской области от 13.07.2004 N 043-ЗО(ред. от 30.05.2017)"О муниципальных образованиях Ульяновской области"(принят ЗС Ульяновской области 24.06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