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Объявление </w:t>
      </w:r>
    </w:p>
    <w:p>
      <w:pPr>
        <w:pStyle w:val="2"/>
        <w:rPr/>
      </w:pPr>
      <w:r>
        <w:rPr/>
        <w:t>проведении конкурса на замещение должности Главы администрации муниципального образования муниципального образования «Старосахч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Совет депутатов муниципального образования «Старосахчинское сельское поселение» объявляет о проведении конкурса на замещение должности Главы администрации муниципального образования «Старосахчинское сельское поселение» Мелекесского района Ульяновской области (далее- Главы администрации муниципального образования «Старосахчинское сельское поселение») 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Конкурс на замещение должности Главы администрации муниципального образования «Старосахчинское сельское поселение» состоится 24 октября  2023 г. в два этапа: первый этап – в форме конкурса документов претендентов на вакантную должность, начало в 09.00 часов; второй этап – в форме собеседования с претендентами на вакантную должность, начало в 10.00  часов,  по адресу: с. Старая Сахча, Мелекесского района Ульяновской области, улица Комсомольская д. 53, кабинет № 1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Конкурсная документация принимается по адресу: с. Старая Сахча,  Мелекесский район, Ульяновская область, улица Комсомольская д. 53, кабинет № 1   с 8.00ч. до 17.00ч., перерыв на обед с 12.00ч. до 13.00ч., выходные дни – суббота и воскресенье, секретарем конкурсной комиссии  с 08.00 до 12.00 и с 13.00 до 17.00 часов с 29.09.2023 по 19.10.2023 года (кроме субботы и воскресенья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Адрес местонахождения конкурсной комиссии – 433524, Ульяновская область, Мелекесский район, с. Старая Сахча, ул. Комсомольская, д.53 , номер контактного телефона (84235) 96-3-3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В конкурсе имеют право участвовать граждане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Квалификационные требования, предъявляемые к кандидату на замещение должности Главы администрации МО «Старосахчинское сельское поселение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Гражданин не допускается к участию в конкурсе в случа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«Старосахчинское сельское поселение»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) непредставл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год, предшествующий году поступления на муниципальную службу; или представления заведомо недостоверных или неполных сведени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лавы администрации МО «Старосахчинское сельское поселение», размещал общедоступную информацию, а также данные, позволяющие их идентифицировать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) приобретения им статуса иностранного аген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)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две фотографии размером 3 x 4 с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) копии документов воинского учёта – для граждан, пребывающих в запасе, и лиц, подлежащих призыву на военную службу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) 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3-ФЗ «О противодействии коррупции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1) сведения по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 своих доходах, об имуществе и обязательствах имущественного характер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) 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4) собственный проект основных направлений социального и экономического развития муниципального образования «Старосахчинское сельское поселение» Мелекесского района Ульяновской области (в письменной форме, подписанный собственноручно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окументы, указанные в подпунктах 13 и 14 настоящего пункта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тавленные гражданином в Конкурсную комиссию сведения могут подвергаться проверке в установленном федеральными законами поряд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ражданин может приложить к заявлению другие документы или их копии, характеризующие его профессиональную подготовк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.Конкурс проводится в порядке, утверждённом решением Совета депутатов муниципального образования «Старосахчинское сельское поселение» от 31.05.2023 №66/161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курс проводится в два этапа, которые проводятся в один ден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тендент, не явившийся на собеседование в установленное время, считается отказавшимся от участия в конкурс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ервый этап конкурса проходит в форме конкурса документов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онкурсная комиссия на первом этапе конкурса на основании документов, представленных претендентами, определяет их соответствие требованиям, установленным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«Старосахчинское сельское поселение» Мелекесского  района Ульяновской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 результатам первого этапа конкурса конкурсная комиссия принимает мотивированное решение о допуске претендента ко второму этапу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анием для отказа в допуске претендента ко второму этапу конкурса является несоответствие требованиям, указанным в абзаце пятом настоящего пунк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оги первого этапа конкурса оформляются протоколо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одолжительность выступления каждого претендента составляет не более 10 мину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итериями оценки претендентов в рамках второго этапа конкурса являютс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знание Конституции Российской Федерации, федеральных законов, Устава Ульяновской области, законов Ульяновской области, устава муниципального образования «Старосахчинское сельское поселение» Мелекесского района Ульяновской области, а также иных нормативных правовых актов в части, касающейся исполнения должностных обязаннос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опыт работы и (или) службы, в том числе на должностях муниципальной и (или) государственной служб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стаж (количество лет) на должностях муниципальной и (или) государственной службы, на государственных и (или) муниципальных должност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) наличие высшего образования в области государственн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муниципального управления, экономики и (или) юриспруденции, в том числе второго высшего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наличие научных публикаций в области управления, юриспруденции, экономики, социолог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наличие государственных, муниципальных и ведомственных наград, знаков отличия, мер поощр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 подведении итогов конкурса конкурсная комиссия оценивает претендентов исходя из представленных ими документов, а также критериев оце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 результатам конкурса конкурсная комиссия принимает одно из следующих реш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о признании конкурса несостоявшимся в случая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ле оценки всех претендентов конкурсная 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ждому претенденту сообщается о результатах конкурса в письменной форме в течение трёх рабочих дней со дня принятия решения конкурсной комисси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Если в результате проведения конкурса конкурс был признан несостоявшимся, Совет депутатов принимает решение о проведении повторного конкурса, который проводится в соответствии с Порядком проведения конкурса на замещение должности главы администрации муниципального образования «Старосахчинское сельское поселение». Отбор кандидатов производится конкурсной комиссией в соответствии с Положением о проведении конкурса на замещение должности Главы администрации Мелекесского района и указанными квалификационными  требованиями в два этап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елефон для справок (8-4235) 963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Адрес официального сай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osaxch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hc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axchinskoe-r73.gosweb.gosuslugi.ru/" TargetMode="External"/><Relationship Id="rId3" Type="http://schemas.openxmlformats.org/officeDocument/2006/relationships/hyperlink" Target="mailto:st-sahc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2:00Z</dcterms:created>
  <dc:creator>Гл. бухгалтер</dc:creator>
  <dc:description/>
  <cp:keywords/>
  <dc:language>en-US</dc:language>
  <cp:lastModifiedBy>admin</cp:lastModifiedBy>
  <cp:lastPrinted>2016-09-20T15:16:00Z</cp:lastPrinted>
  <dcterms:modified xsi:type="dcterms:W3CDTF">2023-09-27T12:16:00Z</dcterms:modified>
  <cp:revision>24</cp:revision>
  <dc:subject/>
  <dc:title>Главе администрации </dc:title>
</cp:coreProperties>
</file>