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ДЕПУТАТОВ МУНИЦИПАЛЬНОГО ОБРАЗОВАНИЯ «СТАРОСАХЧИ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С. Старая Сахч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26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635" cy="6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3pt" to="3.3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145</wp:posOffset>
                </wp:positionH>
                <wp:positionV relativeFrom="paragraph">
                  <wp:posOffset>143510</wp:posOffset>
                </wp:positionV>
                <wp:extent cx="155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1.3pt" to="233.7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 CYR" w:ascii="Times New Roman CYR" w:hAnsi="Times New Roman CYR"/>
          <w:sz w:val="28"/>
          <w:szCs w:val="24"/>
          <w:u w:val="single"/>
          <w:lang w:eastAsia="ar-SA"/>
        </w:rPr>
        <w:t>16.08.2023</w:t>
      </w:r>
      <w:r>
        <w:rPr>
          <w:rFonts w:eastAsia="Times New Roman" w:cs="Times New Roman CYR" w:ascii="Times New Roman CYR" w:hAnsi="Times New Roman CYR"/>
          <w:sz w:val="28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4"/>
          <w:u w:val="single"/>
          <w:lang w:eastAsia="ar-SA"/>
        </w:rPr>
        <w:t xml:space="preserve">   № 69/164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5" w:leader="none"/>
        </w:tabs>
        <w:suppressAutoHyphens w:val="true"/>
        <w:spacing w:lineRule="auto" w:line="240" w:before="0" w:after="0"/>
        <w:ind w:left="0" w:hanging="0"/>
        <w:outlineLvl w:val="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ar-SA"/>
        </w:rPr>
        <w:t xml:space="preserve">О проведении конкур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ar-SA"/>
        </w:rPr>
        <w:t xml:space="preserve">на замещение вакантной должности 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7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ar-SA"/>
        </w:rPr>
        <w:t>муниципального образования «Старосахчинское сельское поселение» Мелекесского района Ульян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вязи с истечением срока полномочий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администрации муниципального образования «Старосахчинское сельское поселение»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9 Уста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Старосахчинское сельское поселение»,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вета депутатов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осахчин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 от 31.05.2023 № 66/161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оведения конкурса на замещение должности главы администрации муниципального образования «Старосахчинское сельское поселение» Мелекесского района Ульяновской области», Совет депутатов муниципального образования «Старосахчинское сельское поселение» 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Назначить проведение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мещение должности главы администрации муниципального образования «Старосахчинское сельское поселение» Мелекесского района  Ульяновской области (далее –конкур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Определ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есто проведения: Ульяновская область, с. Старая Сахча, Мелекесского района Ульяновской области, улица Комсомольск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.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кабинет № 2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дату проведения конкурса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9.09.2023 год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двух этапах: первый этап – в форме конкурса документов претендентов на вакантную должность, начало в 10.00 часов; второй этап – в форме собеседования с претендентами на вакантную должность, начало в 11.00  час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)место приёма документов для участия в конкурсе конкурсной комиссией по проведению конкурса – . Старая Сахча Мелекесский район Ульяновская облас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л. Комсомольская д. 53, кабинет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)почтовый адрес для представления документов почтой: 433524, Ульяновская область, село Старая Сахча Мелекесский район Ульяновская область ул. Комсомольская д.  53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)срок приема документов  для участия в конкурсе в рабочие дни с 18 августа 2023 года по 07 сентября 2023 года с 08.00ч. до 17.00ч., перерыв на обед с 12.00ч. до 13.00ч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)место и время проведения первого заседания конкурсной комиссии: , с. Старая Сахча, улица Комсомольская д.53,кабинет № 2  22 августа 2023 года в 14.00ч.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Место и время работы конкурсной комисс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. Старая Сахча, улица Комсомольская д.53, кабинет № 1  с 8.00ч. до 17.00ч., перерыв на обед с 12.00ч. до 13.00ч., выходные дни – суббота и воскресень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Утвердить состав 4 членов конкурсной комиссии от Совета депутатов муниципального образования «Старосахчинское сельское поселение» 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Утвердить проект контракта с главой администрации муниципального образования «Старосахчинское сельское поселение» Мелекесского района Ульяновской обла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6. Опубликовать объявление о проведение конкурса на замещение должности Главы администрации муниципального образования «Старосахчи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елекесского района района Улья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Направить настоящее решение Главе администрации муниципального образования «Мелекесский район» для назначения в установленном порядке половины членов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8. Настоящее решение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нтроль за исполнением настоящего решения оставляю за собой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«Старосахчинское сельское поселение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К.В. Мороз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Старосахч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___________  № 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Состав членов конкурсной комиссии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ведения кон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замещение должности главы администрации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Старосахчинское сельское поселени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лекесского района  Ульянов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т Совета депутатов муниципального образования  «Старосахч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ладимиркина Елена Сергеевна –  депутат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Старосахчи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Шагвалиева Альфия Шавкатовна - депутат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Старосахч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Янгильдина Валентина Ивановна - депутат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Старосахч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Трофимова Наталья Владимировна – главный бухгалтер МКУ «Техническое обслуживание» муниципального образования «Старосахчинское сельское поселение» ( по согласованию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Старосахчинско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_________  № ___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ОЕКТ КОНТРАКТА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 ГЛАВОЙ АДМИНИСТРАЦИИ МУНИЦИПАЛЬНОГО ОБРАЗОВАНИЯ «СТАРОСАХЧИНСКОЕ СЕЛЬСКОЕ ПОСЕЛЕНИЕ» МЕЛЕКЕССКОГО РАЙОНА </w:t>
      </w:r>
      <w:r>
        <w:rPr/>
        <w:t xml:space="preserve"> УЛЬЯНОВСКОЙ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место заключения контракта)</w:t>
            </w:r>
          </w:p>
        </w:tc>
        <w:tc>
          <w:tcPr>
            <w:tcW w:w="4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___" _______________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sub_101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Старосахчинское сельское поселение» Мелекес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ьяновской области ____________________________, действующий на основании Уст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Старосахчинское 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ьяновской области, именуемый в дальнейшем "Представитель нанимателя (работодатель)", и гражданин _______________________________________________ (фамилия, имя, отчество), именуемый в дальнейшем "Глава администрации", назначенный на должность главы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Старосахчинское 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ьяновской области (далее - администрация), на основании _________________ (дата и номер решения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Старосахч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 назначении на должность) заключили настоящий контракт о нижеследующе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sub_1010"/>
      <w:bookmarkStart w:id="2" w:name="sub_1010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" w:name="sub_101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" w:name="sub_1012"/>
      <w:bookmarkStart w:id="5" w:name="sub_1012"/>
      <w:bookmarkEnd w:id="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6" w:name="sub_1200"/>
      <w:bookmarkEnd w:id="6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2. Предмет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sub_120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метом настоящего контракта является исполнение Главой администрации _________________________.____________________ (фамилия, имя, отчество) полномочий по решению вопросов местного значения, установленных федеральными законами и Уставом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Старосахчинское 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8" w:name="sub_17"/>
      <w:bookmarkEnd w:id="8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3. Срок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" w:name="sub_1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Старосахчинское сельское поселение» Мелекесского района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ьяновской области пятого созы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Глава администрации обязуется приступить к исполнению полномочий с "___" 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10" w:name="sub_1400"/>
      <w:bookmarkEnd w:id="1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4. Права и обязанности Представителя нанимателя (работодател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1" w:name="sub_1400"/>
      <w:bookmarkStart w:id="12" w:name="sub_1401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Представитель нанимателя (работодатель)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3" w:name="sub_140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" w:name="sub_1412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Старосахч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5" w:name="sub_1412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6" w:name="sub_18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4. Поощрять Главу администрации за выполнение особо важных и сложных зад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7" w:name="sub_18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8" w:name="sub_1042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Представитель нанимателя (работодатель)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9" w:name="sub_1042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0" w:name="sub_15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1" w:name="sub_15"/>
      <w:bookmarkStart w:id="22" w:name="sub_13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3" w:name="sub_13"/>
      <w:bookmarkStart w:id="24" w:name="sub_3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5" w:name="sub_3"/>
      <w:bookmarkStart w:id="26" w:name="sub_2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5.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7" w:name="sub_2"/>
      <w:bookmarkStart w:id="28" w:name="sub_14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6. Обеспечивать обязательное социальное страх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9" w:name="sub_14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 и Уставом для муниципальных служащи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30" w:name="sub_16"/>
      <w:bookmarkEnd w:id="3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5. Полномочия, права и обязанности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1" w:name="sub_16"/>
      <w:bookmarkStart w:id="32" w:name="sub_1051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 Глава администрации действует на основе единоначалия и подотчетен Совету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Старосахч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33" w:name="sub_1051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Старосахч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4" w:name="sub_105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 Глава администрац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5" w:name="sub_1053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6" w:name="sub_1533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7" w:name="sub_1533"/>
      <w:bookmarkStart w:id="38" w:name="sub_1534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39" w:name="sub_1534"/>
      <w:bookmarkStart w:id="40" w:name="sub_1535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5. Открывает счета в бан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41" w:name="sub_1535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3.6. Распоряжается имуществом администраци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3.9. Осуществляет иные полномочия, отнесе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4. </w:t>
      </w:r>
      <w:bookmarkStart w:id="42" w:name="sub_105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а Главы администрации как муниципального служащего установлен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частью 1 статьи 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2 марта 2007 года N 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5. Глава администраци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3" w:name="sub_1055"/>
      <w:bookmarkEnd w:id="4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 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44" w:name="sub_160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 xml:space="preserve">6. </w:t>
      </w:r>
      <w:bookmarkEnd w:id="44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Ответственность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5" w:name="sub_1071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6" w:name="sub_1071"/>
      <w:bookmarkStart w:id="47" w:name="sub_1072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8" w:name="sub_1072"/>
      <w:bookmarkStart w:id="49" w:name="sub_1072"/>
      <w:bookmarkEnd w:id="49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50" w:name="sub_1"/>
      <w:bookmarkEnd w:id="50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7. Прекращение или расторжение контра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1" w:name="sub_1"/>
      <w:bookmarkStart w:id="52" w:name="sub_22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1. Настоящий контракт с Главой администрации прекращается досрочно в случаях, опреде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оссийской Федерации и иными федеральными закон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3" w:name="sub_22"/>
      <w:bookmarkStart w:id="54" w:name="sub_82"/>
      <w:bookmarkEnd w:id="53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2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5" w:name="sub_82"/>
      <w:bookmarkStart w:id="56" w:name="sub_821"/>
      <w:bookmarkEnd w:id="55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Совета депутат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Старосахчинское сельское поселение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ли Представителя нанимателя (работодателя) - в связи с нарушением условий контракта в части, касающейся решения вопросов местного значения, а также в связи с несоблюдением Главой администрации ограничений,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частью 9 статьи 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Федерального закона от 6 октября 2003 года N 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7" w:name="sub_821"/>
      <w:bookmarkStart w:id="58" w:name="sub_822"/>
      <w:bookmarkEnd w:id="57"/>
      <w:bookmarkEnd w:id="5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Губернатора Ульян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а также в связи с несоблюдением ограничений, установл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zxx" w:eastAsia="zxx" w:bidi="zxx"/>
          </w:rPr>
          <w:t>частями 9, 9.1. статьи 3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9" w:name="sub_822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0" w:name="sub_83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61" w:name="sub_83"/>
      <w:bookmarkStart w:id="62" w:name="sub_83"/>
      <w:bookmarkEnd w:id="6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8. 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Разрешение спо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1.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9. Заключительны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3" w:name="sub_103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64" w:name="sub_103"/>
      <w:bookmarkStart w:id="65" w:name="sub_103"/>
      <w:bookmarkEnd w:id="6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bookmarkStart w:id="66" w:name="sub_110"/>
      <w:bookmarkEnd w:id="66"/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10. Подписи стор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  <w:bookmarkStart w:id="67" w:name="sub_110"/>
      <w:bookmarkStart w:id="68" w:name="sub_110"/>
      <w:bookmarkEnd w:id="6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Представитель нанимателя (работодатель)"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Глава администрации"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таросахчинское сельское поселение»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лекесского район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 20_ 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 20_ 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спор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рия ______ N 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дан 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3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1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1770</wp:posOffset>
              </wp:positionV>
              <wp:extent cx="76835" cy="2590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4pt;mso-wrap-distance-left:0pt;mso-wrap-distance-right:0pt;mso-wrap-distance-top:0pt;mso-wrap-distance-bottom:0pt;margin-top:-15.1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2272.111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3709" TargetMode="External"/><Relationship Id="rId6" Type="http://schemas.openxmlformats.org/officeDocument/2006/relationships/hyperlink" Target="garantf1://86367.37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8:00Z</dcterms:created>
  <dc:creator>AF</dc:creator>
  <dc:description/>
  <cp:keywords/>
  <dc:language>en-US</dc:language>
  <cp:lastModifiedBy>user</cp:lastModifiedBy>
  <cp:lastPrinted>2017-08-14T14:56:00Z</cp:lastPrinted>
  <dcterms:modified xsi:type="dcterms:W3CDTF">2023-08-18T11:07:00Z</dcterms:modified>
  <cp:revision>17</cp:revision>
  <dc:subject/>
  <dc:title/>
</cp:coreProperties>
</file>