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EEEEE"/>
        </w:pBdr>
        <w:shd w:fill="FFFFFF" w:val="clear"/>
        <w:spacing w:before="0" w:after="225"/>
        <w:rPr>
          <w:rFonts w:ascii="Helvetica" w:hAnsi="Helvetica" w:cs="Helvetica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33333"/>
          <w:sz w:val="36"/>
          <w:szCs w:val="36"/>
        </w:rPr>
        <w:t>Памятка по обеспечению антитеррористической безопасности на транспорте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елях предотвращения совершения террористических актов необходимо обращать внимание на оставленные или забытые в общественных местах, транспорте, местах отдыха сумки, чемоданы, рюкзаки и т.п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тегорически запрещается прикасаться, встряхивать, осматривать, вскрывать подозрительные предметы, а также пользоваться средствами радиосвязи, в том числе сотовыми телефонами вблизи обнаруженных подозрительных предметов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обнаружении подозрительных предметов необходимо незамедлительно сообщить в полицию, используя любые средства связи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обеспечения антитеррористической безопасности на транспорте в автобусах имеются инструкции по действиям в целях предотвращения террористических актов для водителей и кондукторов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, перед выездом на линию водители и кондукторы должны убедиться в отсутствии посторонних подозрительных предметов салоне и багажных отсеках, проверить комплектацию автобуса огнетушителями, молоточками для разбивания стекол или состояние шнуров, наличие и комплектность аптечек, исправность средств внутренней связи, беспрепятственное открытие всех дверей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работе на линии водители и кондукторы должны напоминать пассажирам не оставлять свои вещи в салоне автобуса и багажных отсеках, производить осмотр на конечных остановках и в процессе следования автобуса по маршруту. Перед подачей автобуса на посадку, при заезде в гараж не допускать провоз различного рода «передач», сумок, коробок и т.д. При междугородних перевозках особое внимание обращать на багаж, помещаемый в багажный отсек, не принимать к перевозке багаж отдельно от пассажира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обнаружении подозрительных посторонних предметов необходимо принять меры для эвакуации пассажиров, по возможности перегнать автобус в безопасное место, организовать его оцепление и охрану, сообщить в полицию и диспетчеру предприятия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зможности записать адреса и телефоны пассажиров, которые могут сообщить правоохранительным органам полезную информацию. Категорически запрещается самостоятельно разворачивать, открывать, перемещать предметы вызывающие предметы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огда не принимайте на хранение или для передачи другому лицу предметы, даже безопасные на вид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приближайтесь, а тем более не прикасайтесь к подозрительному предмету: это может стоить вам жизни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5:00Z</dcterms:created>
  <dc:creator>Пользователь</dc:creator>
  <dc:description/>
  <dc:language>en-US</dc:language>
  <cp:lastModifiedBy>админ</cp:lastModifiedBy>
  <dcterms:modified xsi:type="dcterms:W3CDTF">2025-04-10T07:35:00Z</dcterms:modified>
  <cp:revision>2</cp:revision>
  <dc:subject/>
  <dc:title>Памятка по обеспечению антитеррористической безопасности на транспорте</dc:title>
</cp:coreProperties>
</file>