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август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ндрюков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8.202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8.202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«Мелекесский район»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б. 305, тел. 2-71-7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Новая Майна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8.202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8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14.00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«Мелекесский район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б. 313, тел. 2-45-9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лобода-Выходцево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ляев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 Никола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8.202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8.2023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5.00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«Мелекесский район»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б. 305, тел. 2-41-7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Верхний Мелеке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9:00Z</dcterms:created>
  <dc:creator>Miridonova</dc:creator>
  <dc:description/>
  <dc:language>en-US</dc:language>
  <cp:lastModifiedBy>админ</cp:lastModifiedBy>
  <cp:lastPrinted>2023-07-26T16:17:00Z</cp:lastPrinted>
  <dcterms:modified xsi:type="dcterms:W3CDTF">2023-08-04T07:29:00Z</dcterms:modified>
  <cp:revision>2</cp:revision>
  <dc:subject/>
  <dc:title>УТВЕРЖДАЮ</dc:title>
</cp:coreProperties>
</file>