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4"/>
          <w:szCs w:val="24"/>
        </w:rPr>
      </w:pPr>
      <w:r>
        <w:rPr>
          <w:rFonts w:cs="Times New Roman CYR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bCs/>
          <w:sz w:val="24"/>
          <w:szCs w:val="24"/>
        </w:rPr>
        <w:t xml:space="preserve">23.12.2024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 xml:space="preserve">                           </w:t>
        <w:tab/>
        <w:tab/>
        <w:t xml:space="preserve">                        № 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0"/>
        </w:rPr>
      </w:pPr>
      <w:r>
        <w:rPr>
          <w:rFonts w:cs="Times New Roman CYR" w:ascii="PT Astra Serif" w:hAnsi="PT Astra Serif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Экз.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PT Astra Serif" w:hAnsi="PT Astra Serif"/>
          <w:szCs w:val="20"/>
        </w:rPr>
        <w:t xml:space="preserve">с. Старая Сах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О внесении изменений в  постановление администрации мунициального образования«Старосахчинское сельское поселение» Мелекесского района Ульяновской области от 30.01.2023 № 5 «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Ф,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Решением Совета депутатов муниципального образования  «Старосахчинское сельское поселение» Мелекесского района Ульяновской области  от  20.12.2024 года № 17/43   «О внесении изменений в Решение от  20.12.2023 № 6/13 «О бюджете муниципального образования «Старосахчинское сельское  поселение» Мелекесского района Ульяновской области на 2024 и плановый период 2025 и 2026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, администрация поселения 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О «Старосахчинское сельское поселение» Мелекесского района от 30.01.2023 №5 «Благоустройство территории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точник  финансирова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15,1734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4547,58812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5902,44337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3019,71399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3022,71399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022,7139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областного бюджета поселения составит 3183,744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1458,233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725,5110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 xml:space="preserve">В т.ч. объем финансирования МП за счет средств местного бюджета поселения составит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838,25592</w:t>
            </w: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48,1477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3924,96625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3019,71399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3022,71399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022,7139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инициативных платежей поселения составит 493,1735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241,20742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96612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A"/>
          <w:sz w:val="24"/>
          <w:szCs w:val="20"/>
          <w:lang w:eastAsia="zh-CN"/>
        </w:rPr>
        <w:t>1.2. Приложение 2 к муниципальной программе, утвержденной постановлением администрации от 30.01.2023 №5 изложить в следующей редакции: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ПРИЛОЖЕНИЕ N 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к муниципальной программе</w:t>
        <w:br/>
        <w:t xml:space="preserve">«Благоустройство территории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«Старосахчинское сельское поселение»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елекесского района Ульяновской области»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роприятий 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1133"/>
        <w:gridCol w:w="1419"/>
        <w:gridCol w:w="1275"/>
        <w:gridCol w:w="1417"/>
        <w:gridCol w:w="1275"/>
        <w:gridCol w:w="1275"/>
        <w:gridCol w:w="99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RANGE!A1%3AO19"/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  <w:bookmarkEnd w:id="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дам, тыс. руб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комплексному развитию сельских терри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</w:rPr>
              <w:t>Мероприятия по содержанию памя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6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0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7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60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6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0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я проектов поддержки местных иници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екущий ремонт водопроводных сетей в с.Старая Сахча Мелекесского района Ульянов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302,85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4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40,1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04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7,99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92,8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2,15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кущий ремонт уличного освещения по ул.Заречная в с.Бригадировка Мелекесского района Ульян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памятника участникам ВОВ в селе Старая Сахча Мелекесского района Ульян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64,68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49,68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5,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5,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,2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,2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9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9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 ассигн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64,68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49,68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5,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5,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,2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,2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9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9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15,17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47,5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02,44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19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22,71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22,71399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83,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8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5,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838,25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48,1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24,96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19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22,71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22,71399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93,17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1,9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021" w:right="851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624" w:right="79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Н.В.Костин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4:00Z</dcterms:created>
  <dc:creator>Бухгалтер</dc:creator>
  <dc:description/>
  <dc:language>en-US</dc:language>
  <cp:lastModifiedBy>админ</cp:lastModifiedBy>
  <cp:lastPrinted>2024-02-16T15:01:00Z</cp:lastPrinted>
  <dcterms:modified xsi:type="dcterms:W3CDTF">2024-12-26T05:34:00Z</dcterms:modified>
  <cp:revision>2</cp:revision>
  <dc:subject/>
  <dc:title/>
</cp:coreProperties>
</file>