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СТАРОСАХЧ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4"/>
          <w:szCs w:val="24"/>
        </w:rPr>
      </w:pPr>
      <w:r>
        <w:rPr>
          <w:rFonts w:cs="Times New Roman CYR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12.2024</w:t>
        <w:tab/>
        <w:tab/>
        <w:tab/>
        <w:tab/>
        <w:t xml:space="preserve">                           </w:t>
        <w:tab/>
        <w:tab/>
        <w:t xml:space="preserve">                                   № 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  <w:t>Экз.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с. Старая Сахч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«Благоустройство территории муниципального образования «Старосахчинское сельское поселение» Мелекесского района Ульяновской области»</w:t>
      </w:r>
    </w:p>
    <w:p>
      <w:pPr>
        <w:pStyle w:val="Standard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ствуясь статьёй 179 Бюджетного кодекса Российской Федерации,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Старосахч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05.12.2024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6 «Об утверждении Правил разработки, реализации и оценки эффективности реализации муниципальных програм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Старосахчинское сельское поселение» Мелекес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Ульяновской области, а также осуществления контроля за ходом их реализации», постановляет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</w:t>
      </w:r>
      <w:r>
        <w:rPr>
          <w:rFonts w:cs="Times New Roman" w:ascii="Times New Roman" w:hAnsi="Times New Roman"/>
          <w:bCs/>
          <w:sz w:val="28"/>
          <w:szCs w:val="28"/>
        </w:rPr>
        <w:t>программу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Старосахчинское сельское поселение» Мелекесского района Ульяновской области»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и вступает в силу с 01.01.2025 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Standard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Н.В. Костин</w:t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тратегические приоритеты</w:t>
      </w:r>
      <w:r>
        <w:rPr>
          <w:rFonts w:cs="Calibri" w:ascii="PT Astra Serif" w:hAnsi="PT Astra Serif"/>
          <w:b/>
          <w:sz w:val="28"/>
          <w:szCs w:val="28"/>
          <w:lang w:eastAsia="zh-CN"/>
        </w:rPr>
        <w:t xml:space="preserve"> муниципальной программы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Благоустройство территории муниципального образования «Старосахчинское сельское поселение» Мелекесского района Ульян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Arial" w:ascii="PT Astra Serif" w:hAnsi="PT Astra Serif"/>
          <w:b/>
          <w:sz w:val="28"/>
          <w:szCs w:val="28"/>
          <w:lang w:eastAsia="zh-CN"/>
        </w:rPr>
        <w:t>1. Оценка текущего состояния сферы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Arial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чевидно, что решение стоящи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работ по единой программе позволит упорядочить систему организации и выполнения мероприятий по созданию комфортной среды, снизить затраты и получить положительный градостроительный эффект, следовательно, качественно повысить уровень благоустройств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создания комфортной среды проживания на территории поселения путём качественного повышения уровня благоустройства способствует концентрации человеческого капитала, обеспечению устойчивого социально-экономического развития, повышению туристической привлекательности, привлечению дополнительных инвести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2. Описание приоритетов и це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социально-экономического развития муниципального образования </w:t>
      </w:r>
      <w:r>
        <w:rPr>
          <w:rFonts w:cs="PT Astra Serif" w:ascii="PT Astra Serif" w:hAnsi="PT Astra Serif"/>
          <w:b/>
          <w:bCs/>
          <w:color w:val="000000"/>
          <w:sz w:val="28"/>
          <w:lang w:eastAsia="zh-CN"/>
        </w:rPr>
        <w:t xml:space="preserve">«Старосахчинское сельское поселение»Мелекесского района 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в сфере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запланированных мероприятий в 2025-2030 годы позволит удовлетворить большую часть обращений граждан о неудовлетворительном техническом состоянии дворовых территорий и мест массового пребывания населения, а также обеспечит благоприятные условия проживания населения, что положительно отразится и на повышении качества жизни в целом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3. Сведения о взаимосвяз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 национальными целями развития Российской Федераци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тратегическими приоритетами, целями и показателя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государствен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вязана с государственными программами Ульяновской области «Формирование комфортной среды в Ульяновской области», «Развитие транспортной сети в Ульяновской области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Описание задач </w:t>
      </w:r>
      <w:r>
        <w:rPr>
          <w:rFonts w:cs="Calibri" w:ascii="PT Astra Serif" w:hAnsi="PT Astra Serif"/>
          <w:b/>
          <w:sz w:val="28"/>
          <w:szCs w:val="28"/>
          <w:lang w:eastAsia="zh-CN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lang w:eastAsia="zh-CN"/>
        </w:rPr>
        <w:t>Развитие муниципального управления в муниципальном образовании «Старосахчинское сельское поселение»Мелекесского района  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мфортности проживания на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лагоустройства территорий общего пользования в поселе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дорожной се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 участников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cs="Arial"/>
          <w:b/>
          <w:b/>
          <w:sz w:val="26"/>
          <w:szCs w:val="26"/>
          <w:lang w:eastAsia="zh-CN"/>
        </w:rPr>
      </w:pPr>
      <w:r>
        <w:rPr>
          <w:rFonts w:cs="Arial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cs="Arial"/>
          <w:sz w:val="26"/>
          <w:szCs w:val="26"/>
          <w:lang w:eastAsia="zh-CN"/>
        </w:rPr>
      </w:pPr>
      <w:r>
        <w:rPr>
          <w:rFonts w:cs="Arial" w:ascii="PT Astra Serif" w:hAnsi="PT Astra Serif"/>
          <w:sz w:val="26"/>
          <w:szCs w:val="26"/>
          <w:lang w:eastAsia="zh-CN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3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3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Благоустройство территории муниципального образования «Старосахчинское сельское поселение» Мелекес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. Старая Сахч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2025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Старосахчинское сельское поселение» Мелекесского района  Улья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Координатор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ый отдел администрации муниципального образования «Старосахчинское сельское поселение» Мелекесского района  Ульяновской обла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82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zh-CN"/>
              </w:rPr>
              <w:t>Срок реализаци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PT Astra Serif" w:hAnsi="PT Astra Serif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zh-CN"/>
              </w:rPr>
              <w:t>2025 - 2030 годы</w:t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Цель/цели муниципальной программы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Совершенствование системы комплексного благоустройства муниципального образования «Старосахчинское  сельское поселение» Мелекесского района Улья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 «Старосахчинское 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Создание комфортных условий для деятельности и отдыха жителей сел муниципального образования «Старосахчинское  сельское поселение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zh-CN"/>
              </w:rPr>
              <w:t>Направления (подпрограммы)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zh-CN"/>
              </w:rPr>
              <w:t>Подпрограмма не предусмотрен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Показател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-увеличение доли благоустроенных кладбищ к предыдущему году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- зимнее содержание дорог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- освещение улиц, замена светильников уличного освещения на энергоэффективные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-увеличение доли отремонтированных памятников к предыдущему году.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  <w:t>-ремонт водопроводных сетей н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 и годам реализаци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Старосахчин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Общий объём бюджетных средств на финансовое обеспечение муниципальной программы в 2025-2030 годах составляет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9993,33026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 -3419,02171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6 год – 3312,22171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7 год – 3315,52171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 год – 3315,52171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 год – 3315,5217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 год - 3315,5217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  <w:t>В т.ч. объем финансирования МП за счет средств местного бюджета поселения составит 19993,3302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 -3419,02171 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6 год – 3312,22171 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7 год – 3315,52171 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 год – 3315,52171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 год – 3315,5217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 год - 3315,5217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пределение по мероприятием в соответствии с приложением 2 к муниципальной программ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zh-CN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вязана с государственными программами Ульяновской области «Формирование комфортной среды в Ульяновской области», «Развитие транспортной сети в Ульяновской области» «Устойчивое развитие сельских территорий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63"/>
      </w:tblGrid>
      <w:tr>
        <w:trPr>
          <w:trHeight w:val="133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</w:tc>
      </w:tr>
    </w:tbl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муниципального образования «Старосахчинское сельское поселение» Мелекесского района Ульяновской области»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"/>
        <w:gridCol w:w="1347"/>
        <w:gridCol w:w="1059"/>
        <w:gridCol w:w="944"/>
        <w:gridCol w:w="889"/>
        <w:gridCol w:w="425"/>
        <w:gridCol w:w="369"/>
        <w:gridCol w:w="368"/>
        <w:gridCol w:w="369"/>
        <w:gridCol w:w="368"/>
        <w:gridCol w:w="369"/>
        <w:gridCol w:w="1580"/>
        <w:gridCol w:w="1463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586" w:leader="none"/>
              </w:tabs>
              <w:ind w:right="-8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возрастания (убывания динамики) значения показател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(2023г)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язь с показателями государственных программ Ульяновской област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муниципальной программы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оздание комфортной среды для проживания граждан»</w:t>
            </w:r>
          </w:p>
        </w:tc>
      </w:tr>
      <w:tr>
        <w:trPr>
          <w:trHeight w:val="80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font444;MS Gothic" w:cs="PT Astra Serif" w:ascii="PT Astra Serif" w:hAnsi="PT Astra Serif"/>
                <w:kern w:val="2"/>
                <w:sz w:val="20"/>
                <w:szCs w:val="20"/>
              </w:rPr>
              <w:t>Увеличение доли благоустроенных кладбищ к предыдущему год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О «Старосахчинское сельское поселение»Мелекесского района Ульянов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«Создание комфортной среды в Ульяновской области»</w:t>
            </w:r>
          </w:p>
        </w:tc>
      </w:tr>
      <w:tr>
        <w:trPr>
          <w:trHeight w:val="135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PT Astra Serif" w:hAnsi="PT Astra Serif" w:eastAsia="font444;MS Gothic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eastAsia="font444;MS Gothic" w:cs="PT Astra Serif" w:ascii="PT Astra Serif" w:hAnsi="PT Astra Serif"/>
                <w:color w:val="000000"/>
                <w:kern w:val="2"/>
                <w:sz w:val="20"/>
                <w:szCs w:val="20"/>
              </w:rPr>
              <w:t>Зимнее содержание дорог поселения, очистка сне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О «Старосахчинское сельское поселение»Мелекесского района Ульянов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 «Развитие транспортной сети в Ульяновской области»</w:t>
            </w:r>
          </w:p>
        </w:tc>
      </w:tr>
      <w:tr>
        <w:trPr>
          <w:trHeight w:val="216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PT Astra Serif" w:hAnsi="PT Astra Serif" w:eastAsia="font444;MS Gothic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eastAsia="font444;MS Gothic" w:cs="PT Astra Serif" w:ascii="PT Astra Serif" w:hAnsi="PT Astra Serif"/>
                <w:bCs/>
                <w:color w:val="000000"/>
                <w:kern w:val="2"/>
                <w:sz w:val="20"/>
                <w:szCs w:val="20"/>
              </w:rPr>
              <w:t>Освещение улиц, замена светильников уличного освещения на энергоэффективны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О «Старосахчинское сельское поселение»Мелекесского района Ульянов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 «Развитие транспортной сети в Ульяновской обла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PT Astra Serif" w:hAnsi="PT Astra Serif" w:eastAsia="font444;MS Gothic" w:cs="PT Astra Serif"/>
                <w:kern w:val="2"/>
                <w:sz w:val="20"/>
                <w:szCs w:val="20"/>
              </w:rPr>
            </w:pPr>
            <w:r>
              <w:rPr>
                <w:rFonts w:eastAsia="font444;MS Gothic" w:cs="PT Astra Serif" w:ascii="PT Astra Serif" w:hAnsi="PT Astra Serif"/>
                <w:kern w:val="2"/>
                <w:sz w:val="20"/>
                <w:szCs w:val="20"/>
              </w:rPr>
              <w:t>Увеличение доли отремонтированных памятников к предыдущему год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О «Старосахчинское сельское поселение»Мелекесского района Ульянов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«Создание комфортной среды в Ульяновской области»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PT Astra Serif" w:hAnsi="PT Astra Serif" w:eastAsia="font444;MS Gothic" w:cs="PT Astra Serif"/>
                <w:kern w:val="2"/>
                <w:sz w:val="20"/>
                <w:szCs w:val="20"/>
              </w:rPr>
            </w:pPr>
            <w:r>
              <w:rPr>
                <w:rFonts w:eastAsia="font444;MS Gothic" w:cs="PT Astra Serif" w:ascii="PT Astra Serif" w:hAnsi="PT Astra Serif"/>
                <w:kern w:val="2"/>
                <w:sz w:val="20"/>
                <w:szCs w:val="20"/>
              </w:rPr>
              <w:t>Ремонт водопроводных сетей к предыдущему год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 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О «Старосахчинское сельское поселение»Мелекесского района Ульянов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 «Устойчивое развитие сельских территорий»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701"/>
        <w:gridCol w:w="992"/>
        <w:gridCol w:w="425"/>
        <w:gridCol w:w="709"/>
        <w:gridCol w:w="425"/>
        <w:gridCol w:w="709"/>
        <w:gridCol w:w="425"/>
        <w:gridCol w:w="567"/>
        <w:gridCol w:w="425"/>
        <w:gridCol w:w="142"/>
        <w:gridCol w:w="425"/>
        <w:gridCol w:w="709"/>
        <w:gridCol w:w="81"/>
        <w:gridCol w:w="344"/>
        <w:gridCol w:w="709"/>
        <w:gridCol w:w="425"/>
        <w:gridCol w:w="239"/>
        <w:gridCol w:w="45"/>
        <w:gridCol w:w="194"/>
        <w:gridCol w:w="239"/>
        <w:gridCol w:w="276"/>
        <w:gridCol w:w="283"/>
        <w:gridCol w:w="388"/>
        <w:gridCol w:w="604"/>
        <w:gridCol w:w="548"/>
      </w:tblGrid>
      <w:tr>
        <w:trPr>
          <w:trHeight w:val="315" w:hRule="atLeast"/>
        </w:trPr>
        <w:tc>
          <w:tcPr>
            <w:tcW w:w="152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72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72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«Благоустройство территории муниципального образования «Старосахчинское сельское поселение» Мелекесского района Ульяновской области» 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ового обеспечения реализации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уктурного элемента, мероприятия по годам реализации, тыс. руб.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 программ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993,33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19,021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12,2217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15,521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15,5217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15,52171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15,52171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993,33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9,021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2,2217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5,521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5,5217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5,52171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5,52171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ассигнования от населен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ассигнования хозяйствующих субьектов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ные ассигнования областного бюджета Ульяновской области         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е  «Развитие благоустройства МО «Старосахч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е приоритетные прое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О «Старосахчинское сельское поселение»Мелекес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ассигнования от насел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ассигнования хозяйствующих субьек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ные ассигнования областного бюджета Ульяновской области       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О «Старосахчинское сельское поселение»Мелекесского района Ульян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01S0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ассигнования от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01S0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ассигнования хозяйствующих субье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01S0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ные ассигнования областного бюджета Ульяновской области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017042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 процессных мероприятий "Мероприятия по содержанию памятных сооружений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О «Старосахчинское сельское поселение»Мелекесского района Ульян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4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34,3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7,5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0,7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4,0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4,02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4,02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4,020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ные ассигнования местногобюдж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4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4,3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,5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7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0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02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02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020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026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 процессных мероприятий "Мероприятия по организации ритуальных услуг и содержание мест захоронения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40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2,3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,3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ение переданных полномочий из муниципального района на уровень поселений по организации ритуальных услуг и содержание мест захороне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03611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2,3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,3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звитие дорожного хозяйст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Старосахчинское сельское поселение»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плекс процессных мероприятий "Ремонт и содержание автомобильных дорог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ь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О «Старосахчинское сельское поселение»Мелекесского района Ульян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4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429,01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29,01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046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429,01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046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29,01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2583EED948C4AB48AC7A8E360050330D99449F3D9295A3F9DCB9D2B035DABA22EED3BEDw9M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577555A6BD7DBCCB6E893FC2317CFB9D66049724BD6599E2F6D4C10C369B52C64172DA4EF538573A422E970A1Dc1g1J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9:00Z</dcterms:created>
  <dc:creator>Бухгалтер</dc:creator>
  <dc:description/>
  <dc:language>en-US</dc:language>
  <cp:lastModifiedBy>админ</cp:lastModifiedBy>
  <cp:lastPrinted>2020-04-05T10:48:00Z</cp:lastPrinted>
  <dcterms:modified xsi:type="dcterms:W3CDTF">2024-12-26T05:29:00Z</dcterms:modified>
  <cp:revision>2</cp:revision>
  <dc:subject/>
  <dc:title/>
</cp:coreProperties>
</file>