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РОСАХЧИНСКОЕ СЕЛЬСКОЕ ПОСЕЕЛНИЕ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-99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4 года </w:t>
        <w:tab/>
        <w:tab/>
        <w:tab/>
        <w:tab/>
        <w:tab/>
        <w:tab/>
        <w:tab/>
      </w: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5</w:t>
      </w:r>
    </w:p>
    <w:p>
      <w:pPr>
        <w:pStyle w:val="Normal"/>
        <w:jc w:val="center"/>
        <w:rPr/>
      </w:pPr>
      <w:r>
        <w:rPr/>
        <w:t>С.Старая Сах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</w:t>
      </w:r>
      <w:r>
        <w:rPr>
          <w:b/>
          <w:bCs/>
          <w:sz w:val="28"/>
          <w:szCs w:val="28"/>
        </w:rPr>
        <w:t>Муниципального Бюджетного Учреждения «Техническое обслуживание»  муниципального образования «Старосахчинское сельское поселение» Мелекесского района Ульяновской области в новой редакции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соответствии с пунктом 9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муниципального образования «Старосахчинское сельское поселение» от 10.10.2010 N 58 «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«Старосахчинское сельское поселение» Мелекесского района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Устав Муниципального Бюджетного Учреждения «Техническое обслуживание»  муниципального образования «Старосахчинское сельское поселение» Мелекесского района Ульяновской области»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ить государственную регистрацию Устава  Муниципального Бюджет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Н.В. Кос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0:00Z</dcterms:created>
  <dc:creator>Юрист</dc:creator>
  <dc:description/>
  <cp:keywords/>
  <dc:language>en-US</dc:language>
  <cp:lastModifiedBy>user</cp:lastModifiedBy>
  <cp:lastPrinted>2024-09-05T13:38:00Z</cp:lastPrinted>
  <dcterms:modified xsi:type="dcterms:W3CDTF">2024-09-05T09:39:00Z</dcterms:modified>
  <cp:revision>4</cp:revision>
  <dc:subject/>
  <dc:title/>
</cp:coreProperties>
</file>