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СТАРОСАХЧИНСКОЕ СЕЛЬСКОЕ ПОСЕЛЕНИЕ» </w:t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ЕЛЕКЕССКОГО РАЙОНА УЛЬЯНОВСКОЙ ОБЛАСТИ</w:t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6.08.202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№ 24</w:t>
      </w:r>
    </w:p>
    <w:p>
      <w:pPr>
        <w:pStyle w:val="Style18"/>
        <w:spacing w:lineRule="atLeast" w:line="100" w:before="0" w:after="0"/>
        <w:ind w:left="7788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кз. № _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1_</w:t>
      </w:r>
    </w:p>
    <w:p>
      <w:pPr>
        <w:pStyle w:val="Style18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. Старая Сахча</w:t>
      </w:r>
    </w:p>
    <w:p>
      <w:pPr>
        <w:pStyle w:val="Style18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изменении типа Муниципального Казенного Учреждения «Техническое обслуживание» муниципального образования «Старосахчинское сельское поселение» Мелекесского района Ульяновской области на бюджетное учрежд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42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В соответствии с Федеральным законом от 12.01.1996 №7 – ФЗ «О некоммерческих организациях», Федеральным законом от 08.05.2010г. №83-ФЗ «О внесении изменений в отдельные законодательные акты Российской Федерации», постановлением администрации муниципального образования «Старосахчинское сельское поселение» Мелекесского района от 10.10.2011 № 58 «Об утверждении порядка создания, реорганизации, изменения типа и ликвидации муниципальных учреждений, а также утверждения уставов  муниципальных учреждений и внесения в них изменений» и в связи с совершенствованием правового положения муниципальных учреждений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 :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 Изменить тип Муниципального Казенного Учреждения «Техническое обслуживание» муниципального образования «Старосахчинское сельское поселение» Мелекесского района Ульяновской области на бюджетное учреждение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2. Функции и полномочия учредителя Муниципального Бюджетного Учреждения «Техническое обслуживание» муниципального образования «Старосахчинское сельское поселение» Мелекесского района Ульяновской области осуществляет администрация муниципального образования «Старосахчинское сельское поселение» Мелекесского района Ульяновской области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3. Цели деятельности, функции, задачи, предельную штатную численность работников Муниципального Бюджетного Учреждения «Техническое обслуживание» муниципального образования «Старосахчинское сельское поселение» Мелекесского района Ульяновской области, сохранить без изменений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4. Руководителю Муниципального Казенного Учреждения «Техническое обслуживание» муниципального образования «Старосахчинское сельское поселение» Мелекесского района Ульяновской области обеспечить выполнение необходимых мероприятий по изменению типа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5. Утвердить перечень мероприятий по изменению типа Муниципального Казенного Учреждения «Техническое обслуживание» муниципального образования «Старосахчинское сельское поселение» Мелекесского района Ульяновской области (приложение)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6. Имущество, закрепленное на праве оперативного управления за Муниципальным Казенным Учреждением «Техническое обслуживание» муниципального образования «Старосахчинское сельское поселение» Мелекесского района Ульяновской области, сохранить в полном объеме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2. Настоящее постановление вступает в силу на следующий день после его официального обнародования и подлежит размещению на официальном сайте муниципального образования «Старосахчинское сельское поселение» Мелекесского района Ульяновской области в информационно – телекоммуникационной сети Интернет.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4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администрации                                                                               Н.В. Костин</w:t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Старосахчинское сельское поселение»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лекесского района Ульяновской области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6.08.2024 № 24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изменению типа Муниципального Казенного Учреждения «Техническое обслуживание» муниципального образования «Старосахчинское сельское поселение» Мелекесского района Ульяновской области на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18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74"/>
        <w:gridCol w:w="3347"/>
        <w:gridCol w:w="2520"/>
        <w:gridCol w:w="2877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26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устава Муниципального Бюджетного Учреждения «Техническое обслужива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униципального Бюджетного Учреждения «Техническое обслужива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ежрайо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о Ульяновской обла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инятия устава Муниципального Бюджетного Учреждения «Техническое обслуживание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исьменное предупреждение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 изменении типа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 момента подписания настоящего постановл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администрации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ение информации об изменении типа на сайте официальном сайте Мо «Старосахчинское сельское поселе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регистрации в ИФНС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есение изменений в трудовой договор руководителя МКУ «Техническое обслуживание» 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акте изменения типа учрежд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государственной регистрации Устав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пий устава и свидетельства о государственной регистрации МБУ «Техническое обслуживание»  в администра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 момента государственной регистрации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равовых актов администрации поселения - об утверждении перечней объектов недвижимого имущества, подлежащего закреплению на праве оперативного управления за Учре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креплении особо ценного движимого муниципального имущества на праве оперативного управления за Учреждени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момента государственной регистрации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ертификатов электронной цифровой подписи руководителя МБУ «Техническое обслужива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 момента государственной регистрации в ИФНС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ым договорам с работниками созданного Учрежд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 регистрации Учрежд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1558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изменений в бюджет муниципального образования «Старосахчинское сельское поселение» на 2024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ицевого с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Техническое обслужива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муниципального задания МБУ «Техническое обслужива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лана финансово – хозяйствен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Техническое обслуживание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чатей и штамп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несение изменений в локальные акты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ланки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а, приказы, общие бланки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сяти рабочих дней со дня государственной регистрации Учрежд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Times New Roman"/>
      <w:color w:val="00000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2:00Z</dcterms:created>
  <dc:creator>Аделия Ринатовна</dc:creator>
  <dc:description/>
  <dc:language>en-US</dc:language>
  <cp:lastModifiedBy>user</cp:lastModifiedBy>
  <cp:lastPrinted>2023-11-08T09:10:00Z</cp:lastPrinted>
  <dcterms:modified xsi:type="dcterms:W3CDTF">2024-09-11T04:42:00Z</dcterms:modified>
  <cp:revision>2</cp:revision>
  <dc:subject/>
  <dc:title>АДМИНИСТРАЦИЯ МУНИЦИПАЛЬНОГО ОБРАЗОВАНИЯ</dc:title>
</cp:coreProperties>
</file>