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  <w:gridCol w:w="63"/>
      </w:tblGrid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«СТАРОСАХЧ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ОСТАНОВЛЕНИЕ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  <w:t>12.08..2024                                                                                                            № 5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. Старая Сахча</w:t>
            </w:r>
          </w:p>
        </w:tc>
      </w:tr>
      <w:tr>
        <w:trPr>
          <w:trHeight w:val="1979" w:hRule="atLeast"/>
        </w:trPr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публичных слушаний по проекту приказа Министерства строительства и архитектуры Ульяновской области «О внесен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й в Правила землепользования и застройки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«Старосахчинское сельское поселение» Мелекес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 Совета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Старосахчинское сельское поселение» от 16.10.2020 № 32/83  «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Старосахчин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землепользованию и застройке муниципального образования «Старосахч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Старосахчинское сельское поселение» от 14.10.2021 № 40 «Об утверждении Положения  о составе и порядке деятельности Комиссии по подготовке проекта Правил землепользования и застройки на территории  муниципального образования «Старосахчинское сельское поселение» Мелекесского района Ульяновской области», на основании заявлений Писарчук Ю.С., Скорлякова А.Г.,  в целях обеспечения устойчивого развития территории и выделения элементов планировочной структуры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публичные слушания 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, утверждённые решением Совета депутатов муниципального образования «Старосахчинское сельское поселение» Мелекесского района Ульяновской области от 26.12.2012 № 11/38 «Об утверждении Правил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  перевода земельного участка  с кадастровым номером 73:08:012901:295 с категории земель сельскохозяйственного назначения в категорию земель рекреации.  </w:t>
      </w:r>
    </w:p>
    <w:p>
      <w:pPr>
        <w:pStyle w:val="Normal"/>
        <w:tabs>
          <w:tab w:val="clear" w:pos="720"/>
          <w:tab w:val="right" w:pos="830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 прилагаемое  оповещение  о начале  публичных  слушаний и разместить его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«Интернет» 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tarosaxchinsk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фициальному опубликованию в газете «Муниципальный вестник Заволжья»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                                 А.Ш. Шагвалиева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О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12.08.2024 № 5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Глава муниципального образования «Старосахчинское сельское поселение» уведомляет о начале публичных слушаний </w:t>
      </w:r>
      <w:r>
        <w:rPr>
          <w:rFonts w:cs="PT Astra Serif" w:ascii="PT Astra Serif" w:hAnsi="PT Astra Serif"/>
          <w:sz w:val="28"/>
          <w:szCs w:val="28"/>
          <w:u w:val="single"/>
        </w:rPr>
        <w:t>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, утверждённый решением Совета депутатов муниципального образования «Старосахчинское сельское поселение» Мелекесского района Ульяновской области от 26.12.2012 № 11/38 «Об утверждении Правил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части  перевода земельного участка  с кадастровым номером 73:08:012901:295 с категории земель сельскохозяйственного назначения в категорию земель рекреации.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</w:t>
        <w:br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будет размещён на официальном сайте Администрации муниципального образования «Старосахчинское сельское поселение» в информационно-телекоммуникационной сети «Интернет» 12.08.2024 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single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</w:rPr>
          <w:t xml:space="preserve">                                  </w:t>
        </w:r>
      </w:hyperlink>
      <w:r>
        <w:rPr>
          <w:sz w:val="28"/>
          <w:szCs w:val="28"/>
          <w:u w:val="single"/>
        </w:rPr>
        <w:t>https://starosaxchinskoe-r73.gosweb.gosuslugi.ru/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убличные слушания проводятся с 12.08.2024 по 16.09.2024</w:t>
        <w:br/>
        <w:t>включительно до 12 часов 00 минут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Экспозиция проекта проводится с 15.08.2024 по 23.08.2024</w:t>
        <w:br/>
        <w:t>включительно ежедневно до 12 часов 00 минут: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 здании дома культуры села Старая Сахча по адресу: Ульяновская область, Мелекесский район, село Старая Сахча, улица Комсомольская, дом 53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ещение экспозиции возможно </w:t>
      </w:r>
      <w:r>
        <w:rPr>
          <w:rFonts w:cs="PT Astra Serif" w:ascii="PT Astra Serif" w:hAnsi="PT Astra Serif"/>
          <w:sz w:val="28"/>
          <w:szCs w:val="28"/>
          <w:highlight w:val="white"/>
        </w:rPr>
        <w:t>с 9 часов 00 минут до 12 часов 00</w:t>
        <w:br/>
        <w:t xml:space="preserve">минут (время местное).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. Центр села поселок  Курлан по адресу: Ульяновская область, Мелекесский район, поселок Курлан, центр села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Посещение экспозиции возможно с 9 часов 00 минут до 12 часов 00</w:t>
        <w:br/>
        <w:t>минут (время местное)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3. В </w:t>
      </w:r>
      <w:r>
        <w:rPr>
          <w:rFonts w:cs="PT Astra Serif" w:ascii="PT Astra Serif" w:hAnsi="PT Astra Serif"/>
          <w:sz w:val="28"/>
          <w:szCs w:val="28"/>
        </w:rPr>
        <w:t>Здании администрации с. Бригадировка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о адресу: Ульяновская область, Мелекесский район, село Бригадировка, </w:t>
      </w:r>
      <w:r>
        <w:rPr>
          <w:rFonts w:cs="PT Astra Serif" w:ascii="PT Astra Serif" w:hAnsi="PT Astra Serif"/>
          <w:sz w:val="28"/>
          <w:szCs w:val="28"/>
        </w:rPr>
        <w:t>ул. Советская д. 5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  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Посещение экспозиции возможно с 9 часов 00 минут до 12 часов 00 минут (местное время)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Информационный стенд размещён в центре села  поселка  Юданово  по адресу: Ульяновская область, Мелекесский район, поселок Юданово, улица Широкая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 xml:space="preserve">5. Информационный стенд размещён центре поселок Некрасово  по адресу: Ульяновская область Мелекесский район, поселок Некрасово, улица Дачная.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  <w:lang w:eastAsia="zxx" w:bidi="zxx"/>
        </w:rPr>
        <w:t>Для внесения предложений и замечаний К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white"/>
          <w:lang w:eastAsia="zxx" w:bidi="zxx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white"/>
          <w:lang w:eastAsia="zxx" w:bidi="zxx"/>
        </w:rPr>
        <w:t xml:space="preserve"> находится в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  <w:lang w:eastAsia="zxx" w:bidi="zxx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Информационный стенд размещён по адресу село Старый Письмирь, ул. Центральная, д.23 перед частным домом. 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Информационный стенд размещён у здания администрации села Боровка по адресу: Ульяновская область, Мелекесский район, село Боровка, улица  Советская, дом 53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Информационный стенд размещён у здания библиотеки села Аппаково по адресу: ул.Кооперативная, д.39 перед  зданием магазина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Информационный стенд размещён у здания библиотеки села Новая Сахча по адресу: Ульяновская область, Мелекесский район, село Новая Сахча, улица  Черемшанская , дом 43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Старая Сахча</w:t>
        <w:tab/>
        <w:t>СДК с. Старая Сахча, ул. Комсомольская д. 53</w:t>
        <w:tab/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6.09.2024 в 15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и замечания относительно проекта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принимаются с 15.08.2024 по 16.09.2024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Старосахчин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проекта приказа Министерства строительства и архитектуры Ульяновской области 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3" w:top="739" w:footer="0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aina.com/publ-sluh-obcyg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1:00Z</dcterms:created>
  <dc:creator>user</dc:creator>
  <dc:description/>
  <dc:language>en-US</dc:language>
  <cp:lastModifiedBy>admin</cp:lastModifiedBy>
  <cp:lastPrinted>2022-05-19T13:51:00Z</cp:lastPrinted>
  <dcterms:modified xsi:type="dcterms:W3CDTF">2024-08-12T04:21:00Z</dcterms:modified>
  <cp:revision>2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