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7"/>
        <w:gridCol w:w="63"/>
      </w:tblGrid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«СТАРОСАХЧИН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МЕЛЕКЕССКОГО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bidi="ru-RU"/>
              </w:rPr>
              <w:t>ПОСТАНОВЛЕНИЕ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3.2023 г                                                                                                        №  2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тарая Сахча</w:t>
            </w:r>
          </w:p>
        </w:tc>
      </w:tr>
      <w:tr>
        <w:trPr>
          <w:trHeight w:val="1979" w:hRule="atLeast"/>
        </w:trPr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публичных слушаний по проекту решения о предоставлении разрешения на отклонение от предельных параметров разрешенного строительства по адресу: Ульяновская область Мелекесский район муниципальное образования «Старосахчинское сельское поселение» , п. Курлан, ул. Пришвина д. 77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Старосахчинское сельское поселение» от 16.10.2020 № 32/83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рганизаци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учётом рекомендаций Комиссии по землепользованию и застройке муниципального образования «Старосахч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ённой постановлением администрации муниципального образования «Старосахчинское сельское поселение «О создании комиссии по землепользованию и застройке муниципального образования «Старосахчинское сельское поселение Мелекесского района Ульяновской области»,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публичные слушания по проекту решения о предоставлении разрешения на отклонение от предельных параметров разрешенного строительства по адресу: Ульяновская область Мелекесский район муниципальное образования «Старосахчинское сельское поселение» , п. Курлан, ул. Пришвина д. 77, кадастровый номер 73:23:015301:725, площадью 1200 кв.м. в части уменьшения минимального отступа с восточной стороны ул. Пришвина на 40 см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 прилагаемое оповещение о начале публичных слушаний и разместить его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«Интернет» 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Старосахчинское сельское поселение»                                           К.В. Мороз 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О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07.03.2023 №2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Глава муниципального образования «Старосахчинское сельское поселение» уведомляет о начале публичных слушаний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решения о предоставлении разрешения на отклонение от предельных параметров разрешенного строительства по адресу: Ульяновская область Мелекесский район муниципальное образования «Старосахчинское сельское поселение» , п. Курлан, ул. Пришвина д. 77, 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кадастровый номер 73:23:015301:725, площадью 1200 кв.м. в части умень-шения минимального отступа с восточной стороны ул. Пришвина на 40 см.</w:t>
      </w:r>
      <w:r>
        <w:rPr>
          <w:rFonts w:cs="PT Astra Serif" w:ascii="PT Astra Serif" w:hAnsi="PT Astra Serif"/>
          <w:sz w:val="28"/>
          <w:szCs w:val="28"/>
        </w:rPr>
        <w:tab/>
        <w:t xml:space="preserve">Проект решения о предоставлении решения о предоставлении разрешения на отклонение от предельных параметров разрешенного строительства по адресу: Ульяновская область Мелекесский район муниципальное образования «Старосахчинское сельское поселение» , п. Курлан, ул. Пришвина д. 77, будет размещён на официальном сайте Администрации муниципального образования «Старосахчинское сельское поселение» в информационно-телекоммуникационной сети «Интернет» 07.03.2023 в разделе «Публичные слушания и общественные обсуждения» по электронному адресу: 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0"/>
          <w:szCs w:val="17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szCs w:val="28"/>
          </w:rPr>
          <w:t xml:space="preserve">                                  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https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://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val="en-US"/>
        </w:rPr>
        <w:t>st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val="en-US"/>
        </w:rPr>
        <w:t>sahcha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val="en-US"/>
        </w:rPr>
        <w:t>m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val="en-US"/>
        </w:rPr>
        <w:t>vestnik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                              </w:t>
        </w:r>
      </w:hyperlink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убличные слушания проводятся с 08.03.2023 по 30.03.2023</w:t>
        <w:br/>
        <w:t>включительно до 12 часов 00 минут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Экспозиция проекта проводится с 09.03.2021 по 23.03.2023</w:t>
        <w:br/>
        <w:t>включительно ежедневно до 12 часов 00 мину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дании администрации с. Бригадировка по адресу: Ульяновская область, Мелекесский район, село Бригадировка, ул. Советская д. 5.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ещение экспозиции возможно </w:t>
      </w:r>
      <w:r>
        <w:rPr>
          <w:rFonts w:cs="PT Astra Serif" w:ascii="PT Astra Serif" w:hAnsi="PT Astra Serif"/>
          <w:sz w:val="28"/>
          <w:szCs w:val="28"/>
          <w:highlight w:val="white"/>
        </w:rPr>
        <w:t>с 9 часов 00 минут до 12 часов 00</w:t>
        <w:br/>
        <w:t xml:space="preserve">минут (время местное, в рабочие дни). 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ab/>
        <w:tab/>
        <w:t>Собрание участников публичных слушаний проводится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1</w:t>
        <w:tab/>
        <w:t>с. Бригадировка</w:t>
        <w:tab/>
        <w:t>Здание администрации ул. Советская д. 5</w:t>
        <w:tab/>
        <w:t xml:space="preserve"> 30.03.2023 в 10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</w:r>
      <w:r>
        <w:rPr>
          <w:rFonts w:cs="PT Astra Serif" w:ascii="PT Astra Serif" w:hAnsi="PT Astra Serif"/>
          <w:sz w:val="28"/>
          <w:szCs w:val="28"/>
        </w:rPr>
        <w:t>Предложения и замечания относительно решения о предоставлении разрешения на отклонение от предельных параметров разрешенного строительства по адресу: Ульяновская область Мелекесский район муниципальное образования «Старосахчинское сельское поселение» , п. Курлан, ул. Пришвина д. 77. принимаются с 08.03.2023 по 30.03.202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Старосахчинское сельское поселение» Мелекесского района Ульяновской обла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книге (журнале) учёта посетителей экспозиции решения о предоставлении разрешения на отклонение от предельных параметров разрешенного строительства по адресу: Ульяновская область Мелекесский район муниципальное образования «Старосахчинское сельское поселение» , п. Курлан, ул. Пришвина д. 77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3" w:top="739" w:footer="0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maina.com/publ-sluh-obcygd.html" TargetMode="External"/><Relationship Id="rId3" Type="http://schemas.openxmlformats.org/officeDocument/2006/relationships/hyperlink" Target="https://stmaina.com/publ-sluh-obcygd.htm" TargetMode="External"/><Relationship Id="rId4" Type="http://schemas.openxmlformats.org/officeDocument/2006/relationships/hyperlink" Target="https://stmaina.com/publ-sluh-obcygd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2:00Z</dcterms:created>
  <dc:creator>user</dc:creator>
  <dc:description/>
  <dc:language>en-US</dc:language>
  <cp:lastModifiedBy>admin</cp:lastModifiedBy>
  <cp:lastPrinted>2021-02-20T09:52:00Z</cp:lastPrinted>
  <dcterms:modified xsi:type="dcterms:W3CDTF">2023-03-29T07:32:00Z</dcterms:modified>
  <cp:revision>2</cp:revision>
  <dc:subject/>
  <dc:title>Закон Ульяновской области от 13.07.2004 N 043-ЗО(ред. от 30.05.2017)"О муниципальных образованиях Ульяновской области"(принят ЗС Ульяновской области 24.06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