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7"/>
        <w:gridCol w:w="63"/>
      </w:tblGrid>
      <w:tr>
        <w:trPr>
          <w:trHeight w:val="96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pacing w:before="120" w:after="0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  <w:t>«СТАРОСАХЧИНСКОЕ СЕЛЬСКОЕ ПОСЕЛЕНИЕ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  <w:t>МЕЛЕКЕССКОГО РАЙОНА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rFonts w:ascii="PT Astra Serif" w:hAnsi="PT Astra Serif" w:cs="PT Astra Serif"/>
                <w:caps/>
                <w:sz w:val="28"/>
                <w:szCs w:val="28"/>
                <w:lang w:eastAsia="ru-RU" w:bidi="ru-RU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</w:tabs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  <w:lang w:bidi="ru-RU"/>
              </w:rPr>
              <w:t>ПОСТАНОВЛЕНИЕ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</w:tabs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ru-RU" w:bidi="ru-RU"/>
              </w:rPr>
              <w:t>11.01.2024                                                                                                            № 1</w:t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с. Старая Сахча</w:t>
            </w:r>
          </w:p>
        </w:tc>
      </w:tr>
      <w:tr>
        <w:trPr>
          <w:trHeight w:val="1979" w:hRule="atLeast"/>
        </w:trPr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aps/>
                <w:sz w:val="28"/>
                <w:szCs w:val="28"/>
                <w:lang w:eastAsia="ru-RU" w:bidi="ru-RU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оведении публичных слушаний по проекту приказа Министерства строительства и архитектуры Ульяновской области «О внесен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менений в Правила землепользования и застройки муницип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«Старосахчинское сельское поселение» Мелекес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ьяновской области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ё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м  Совета депута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«Старосахчинское сельское поселение» от 16.10.2020 № 32/83 «Об утверждении положения о порядке организаци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Старосахчинское сельское поселение» Мелекесского района Ульяновской области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 учётом рекомендаций Комиссии по землепользованию и застройке муниципального образования «Старосахч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тверждённой постановлением администрации муниципального образования «Старосахчинское сельское поселение» от 14.10.2021 № 40 «Об утверждении Положения о составе и порядке деятельности Комиссии по подготовке проекта Правил землепользования и застройки на территории муниципального образования «Старосахчинское сельское поселение» Мелекесского района Ульяновской области», на основании заявлений Анисимовой А.С., Долговой Г.В, Садыкова М.С., администрации муниципального образования «Мелекесский район» Ульяновской области,  в целях обеспечения устойчивого развития территории и выделения элементов планировочной структуры </w:t>
      </w:r>
      <w:r>
        <w:rPr>
          <w:rFonts w:cs="PT Astra Serif" w:ascii="PT Astra Serif" w:hAnsi="PT Astra Serif"/>
          <w:spacing w:val="40"/>
          <w:sz w:val="28"/>
          <w:szCs w:val="28"/>
        </w:rPr>
        <w:t>постановляю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овести публичные слушания по проекту приказа Министерства строительства и архитектуры Ульяновской области «О внесении  изменений в Правила землепользования и застройки муниципального образования «Старосахчинское сельское поселение» Мелекесского района Ульяновской области», утверждённые решением Совета депутатов муниципального образования «Старосахчинское сельское поселение» Мелекесского района Ульяновской области от 26.12.2012 № 11/38 «Об утверждении Правил землепользования и застройки муниципального образования «Старосахчинское сельское поселение» Мелекесского района Ульяновской области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в части  изменения функционального зонирования территорий земельных участков 73:08:011502:839, 73:08:012301:257, 73:08:011101:121 и территории с. Боровка (северная, восточная и южная части), с Аппаково (восточная часть), с. Бригадировка (Курортное шоссе, д.2/1 и 2/2) в части изменения границ населенных пунктов и функционального зонирования.</w:t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 прилагаемое  оповещение  о начале  публичных  слушаний и разместить его на официальном сайте Администрации муниципального образования «Старосахчинское сельское поселение» Мелекесского района Ульяновской области в информационно-телекоммуникационной сети «Интернет»  (</w:t>
      </w:r>
      <w:r>
        <w:rPr>
          <w:rFonts w:cs="PT Astra Serif" w:ascii="PT Astra Serif" w:hAnsi="PT Astra Serif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starosaxchinsko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sz w:val="28"/>
          <w:szCs w:val="28"/>
        </w:rPr>
        <w:t>73.</w:t>
      </w:r>
      <w:r>
        <w:rPr>
          <w:rFonts w:cs="PT Astra Serif" w:ascii="PT Astra Serif" w:hAnsi="PT Astra Serif"/>
          <w:sz w:val="28"/>
          <w:szCs w:val="28"/>
          <w:lang w:val="en-US"/>
        </w:rPr>
        <w:t>gosweb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/)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подлежит официальному опубликованию в газете «Муниципальный вестник Заволжья».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таросахчинское сельское поселение»                                 А.Ш. Шагвалиева</w:t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ЖДЕНО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Старосахчинское сельское поселение»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т 11.01.2024 № 1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Глава муниципального образования «Старосахчинское сельское поселение» уведомляет о начале публичных слушаний </w:t>
      </w:r>
      <w:r>
        <w:rPr>
          <w:rFonts w:cs="PT Astra Serif" w:ascii="PT Astra Serif" w:hAnsi="PT Astra Serif"/>
          <w:sz w:val="28"/>
          <w:szCs w:val="28"/>
          <w:u w:val="single"/>
        </w:rPr>
        <w:t>по проекту приказа Министерства строительства и архитектуры Ульяновской области «О внесении  изменений в Правила землепользования и застройки муниципального образования «Старосахчинское сельское поселение» Мелекесского района Ульяновской области», утверждённый решением Совета депутатов муниципального образования «Старосахчинское сельское поселение» Мелекесского района Ульяновской области от 26.12.2012 № 11/38 «Об утверждении Правил землепользования и застройки муниципального образования «Старосахчинское сельское поселение» Мелекесского района Ульяновской области»</w:t>
      </w:r>
      <w:r>
        <w:rPr/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в части  изменения функционального зонирования территорий земельных участков 73:08:011502:839, 73:08:012301:257, 73:08:011101:121 и территории с. Боровка (северная, восточная и южная части), с Аппаково (восточная часть), с. Бригадировка (Курортное шоссе, д.2/1 и 2/2) в части изменения границ населенных пунктов и функционального зонирования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.           </w:t>
        <w:br/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наименование проекта)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оект приказа Министерства строительства и архитектуры Ульяновской области «О внесении  изменений в Правила землепользования и застройки муниципального образования «Старосахчинское сельское поселение» Мелекесского района Ульяновской области» будет размещён на официальном сайте Администрации муниципального образования «Старосахчинское сельское поселение» в информационно-телекоммуникационной сети «Интернет» 11.01.2024 в разделе «Публичные слушания и общественные обсуждения» по электронному адресу: 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u w:val="single"/>
        </w:rPr>
      </w:pPr>
      <w:hyperlink r:id="rId2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  <w:szCs w:val="28"/>
          </w:rPr>
          <w:t xml:space="preserve">                                  </w:t>
        </w:r>
      </w:hyperlink>
      <w:r>
        <w:rPr>
          <w:sz w:val="28"/>
          <w:szCs w:val="28"/>
          <w:u w:val="single"/>
        </w:rPr>
        <w:t>https://starosaxchinskoe-r73.gosweb.gosuslugi.ru/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0"/>
          <w:szCs w:val="17"/>
        </w:rPr>
        <w:t>(электронный адрес страницы сайта)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убличные слушания проводятся с 11.01.2024 по 14.02.2024</w:t>
        <w:br/>
        <w:t>включительно до 12 часов 00 минут.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Экспозиция проекта проводится с 15.01.2024 по 23.01.2024</w:t>
        <w:br/>
        <w:t>включительно ежедневно до 12 часов 00 минут: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 здании дома культуры села Старая Сахча по адресу: Ульяновская область, Мелекесский район, село Старая Сахча, улица Комсомольская, дом 53.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сещение экспозиции возможно </w:t>
      </w:r>
      <w:r>
        <w:rPr>
          <w:rFonts w:cs="PT Astra Serif" w:ascii="PT Astra Serif" w:hAnsi="PT Astra Serif"/>
          <w:sz w:val="28"/>
          <w:szCs w:val="28"/>
          <w:highlight w:val="white"/>
        </w:rPr>
        <w:t>с 9 часов 00 минут до 12 часов 00</w:t>
        <w:br/>
        <w:t xml:space="preserve">минут (время местное). 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ab/>
        <w:t>2. Центр села поселок  Курлан по адресу: Ульяновская область, Мелекесский район, поселок Курлан, центр села. 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«О внесении  изменений в Правила землепользования и застройки муниципального образования «Старосахчинское сельское поселение» Мелекес-ского района Ульяновской области» 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находится в </w:t>
      </w:r>
      <w:r>
        <w:rPr>
          <w:rFonts w:cs="PT Astra Serif" w:ascii="PT Astra Serif" w:hAnsi="PT Astra Serif"/>
          <w:sz w:val="28"/>
          <w:szCs w:val="28"/>
          <w:highlight w:val="white"/>
        </w:rPr>
        <w:t>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ело Старая Сахча, улица Комсомольская, дом 53</w:t>
      </w:r>
      <w:r>
        <w:rPr>
          <w:rFonts w:cs="PT Astra Serif" w:ascii="PT Astra Serif" w:hAnsi="PT Astra Serif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ab/>
        <w:t>Посещение экспозиции возможно с 9 часов 00 минут до 12 часов 00</w:t>
        <w:br/>
        <w:t>минут (время местное).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 xml:space="preserve">3. В </w:t>
      </w:r>
      <w:r>
        <w:rPr>
          <w:rFonts w:cs="PT Astra Serif" w:ascii="PT Astra Serif" w:hAnsi="PT Astra Serif"/>
          <w:sz w:val="28"/>
          <w:szCs w:val="28"/>
        </w:rPr>
        <w:t>Здании администрации с. Бригадировка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 по адресу: Ульяновская область, Мелекесский район, село Бригадировка, </w:t>
      </w:r>
      <w:r>
        <w:rPr>
          <w:rFonts w:cs="PT Astra Serif" w:ascii="PT Astra Serif" w:hAnsi="PT Astra Serif"/>
          <w:sz w:val="28"/>
          <w:szCs w:val="28"/>
        </w:rPr>
        <w:t>ул. Советская д. 5</w:t>
      </w:r>
      <w:r>
        <w:rPr>
          <w:rFonts w:cs="PT Astra Serif" w:ascii="PT Astra Serif" w:hAnsi="PT Astra Serif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>
          <w:rFonts w:ascii="PT Astra Serif" w:hAnsi="PT Astra Serif" w:eastAsia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«О внесении  изменений в Правила землепользования и застройки му-ниципального образования «Старосахчинское сельское поселение» Мелекес-ского района Ульяновской области»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 находится в </w:t>
      </w:r>
      <w:r>
        <w:rPr>
          <w:rFonts w:cs="PT Astra Serif" w:ascii="PT Astra Serif" w:hAnsi="PT Astra Serif"/>
          <w:sz w:val="28"/>
          <w:szCs w:val="28"/>
          <w:highlight w:val="white"/>
        </w:rPr>
        <w:t>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ело Старая Сахча, улица Комсомольская, дом 53</w:t>
      </w:r>
      <w:r>
        <w:rPr>
          <w:rFonts w:cs="PT Astra Serif" w:ascii="PT Astra Serif" w:hAnsi="PT Astra Serif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 xml:space="preserve">   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Посещение экспозиции возможно с 9 часов 00 минут до 12 часов 00 минут (местное время)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4. Информационный стенд размещён в центре села  поселка  Юданово  по адресу: Ульяновская область, Мелекесский район, поселок Юданово, улица Широкая. </w:t>
      </w:r>
      <w:r>
        <w:rPr>
          <w:rFonts w:cs="PT Astra Serif" w:ascii="PT Astra Serif" w:hAnsi="PT Astra Serif"/>
          <w:sz w:val="28"/>
          <w:szCs w:val="28"/>
          <w:highlight w:val="white"/>
        </w:rPr>
        <w:t>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«О внесении  изменений в Правила землепользования и застройки му-ниципального образования «Старосахчинское сельское поселение» Мелекесского района Ульяновской области»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 находится в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, </w:t>
      </w:r>
      <w:r>
        <w:rPr>
          <w:rFonts w:cs="PT Astra Serif" w:ascii="PT Astra Serif" w:hAnsi="PT Astra Serif"/>
          <w:sz w:val="28"/>
          <w:szCs w:val="28"/>
        </w:rPr>
        <w:t>село Старая Сахча, улица Комсомольская, дом 53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PT Astra Serif" w:hAnsi="PT Astra Serif" w:eastAsia="Lucida Sans Unicode" w:cs="PT Astra Serif"/>
          <w:sz w:val="28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zxx" w:bidi="zxx"/>
        </w:rPr>
        <w:t xml:space="preserve">    </w:t>
      </w: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>Посещение экспозиции возможно с 9 часов 00 минут до 12 часов 00 минут (местное время)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eastAsia="Lucida Sans Unicode" w:cs="PT Astra Serif"/>
          <w:sz w:val="28"/>
          <w:szCs w:val="28"/>
          <w:lang w:eastAsia="zxx" w:bidi="zxx"/>
        </w:rPr>
      </w:pP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 xml:space="preserve">5. Информационный стенд размещён центре поселок Некрасово  по адресу: Ульяновская область Мелекесский район, поселок Некрасово, улица Дачная. </w:t>
      </w:r>
      <w:r>
        <w:rPr>
          <w:rFonts w:eastAsia="Lucida Sans Unicode" w:cs="PT Astra Serif" w:ascii="PT Astra Serif" w:hAnsi="PT Astra Serif"/>
          <w:sz w:val="28"/>
          <w:szCs w:val="28"/>
          <w:highlight w:val="white"/>
          <w:lang w:eastAsia="zxx" w:bidi="zxx"/>
        </w:rPr>
        <w:t>Для внесения предложений и замечаний К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highlight w:val="white"/>
          <w:lang w:eastAsia="zxx" w:bidi="zxx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>«О внесении  изменений в Правила землепользования и застройки му-ниципального образования «Старосахчинское сельское поселение» Мелекес-ского района Ульяновской области»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highlight w:val="white"/>
          <w:lang w:eastAsia="zxx" w:bidi="zxx"/>
        </w:rPr>
        <w:t xml:space="preserve"> находится в </w:t>
      </w:r>
      <w:r>
        <w:rPr>
          <w:rFonts w:eastAsia="Lucida Sans Unicode" w:cs="PT Astra Serif" w:ascii="PT Astra Serif" w:hAnsi="PT Astra Serif"/>
          <w:sz w:val="28"/>
          <w:szCs w:val="28"/>
          <w:highlight w:val="white"/>
          <w:lang w:eastAsia="zxx" w:bidi="zxx"/>
        </w:rPr>
        <w:t xml:space="preserve">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, </w:t>
      </w: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>село Старая Сахча, улица Комсомольская, дом 53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eastAsia="Lucida Sans Unicode" w:cs="PT Astra Serif"/>
          <w:sz w:val="28"/>
          <w:szCs w:val="28"/>
          <w:lang w:eastAsia="zxx" w:bidi="zxx"/>
        </w:rPr>
      </w:pP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>Посещение экспозиции возможно с 9 часов 00 минут до 12 часов 00 минут (местное время)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Информационный стенд размещён по адресу село Старый Письмирь, ул. Центральная, д.23 перед частным домом.  </w:t>
      </w:r>
      <w:r>
        <w:rPr>
          <w:rFonts w:cs="PT Astra Serif" w:ascii="PT Astra Serif" w:hAnsi="PT Astra Serif"/>
          <w:sz w:val="28"/>
          <w:szCs w:val="28"/>
          <w:highlight w:val="white"/>
        </w:rPr>
        <w:t>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«О внесении  изменений в Правила землепользования и застройки муниципального образования «Старосахчинское сельское поселение» Мелекесского района Ульяновской области»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 находится в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, </w:t>
      </w:r>
      <w:r>
        <w:rPr>
          <w:rFonts w:cs="PT Astra Serif" w:ascii="PT Astra Serif" w:hAnsi="PT Astra Serif"/>
          <w:sz w:val="28"/>
          <w:szCs w:val="28"/>
        </w:rPr>
        <w:t>село Старая Сахча, улица Комсомольская, дом 53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осещение экспозиции возможно с 9 часов 00 минут до 12 часов 00 минут (местное время)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Информационный стенд размещён у здания администрации села Боровка по адресу: Ульяновская область, Мелекесский район, село Боровка, улица  Советская, дом 53. </w:t>
      </w:r>
      <w:r>
        <w:rPr>
          <w:rFonts w:cs="PT Astra Serif" w:ascii="PT Astra Serif" w:hAnsi="PT Astra Serif"/>
          <w:sz w:val="28"/>
          <w:szCs w:val="28"/>
          <w:highlight w:val="white"/>
        </w:rPr>
        <w:t>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«О внесении  изменений в Правила землепользования и застройки муниципального образования «Старосахчинское сельское поселение» Мелекесского района Ульяновской области»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находится в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, </w:t>
      </w:r>
      <w:r>
        <w:rPr>
          <w:rFonts w:cs="PT Astra Serif" w:ascii="PT Astra Serif" w:hAnsi="PT Astra Serif"/>
          <w:sz w:val="28"/>
          <w:szCs w:val="28"/>
        </w:rPr>
        <w:t>село Старая Сахча, улица Комсомольская, дом 53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осещение экспозиции возможно с 9 часов 00 минут до 12 часов 00 минут (местное время)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Информационный стенд размещён у здания библиотеки села Аппаково по адресу: ул.Кооперативная, д.39 перед  зданием магазина. Для внесения предложений и замечаний Книга (журнал) учёта посетителей экспозиции по проекту приказа Министерства строительства и архитектуры Ульяновской области «О внесении  изменений в Правила землепользования и застройки му-ниципального образования «Старосахчинское сельское поселение» Мелекес-ского района Ульяновской области» находится в 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, село Старая Сахча, улица Комсомольская, дом 53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осещение экспозиции возможно с 9 часов 00 минут до 12 часов 00 минут (местное время)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Информационный стенд размещён у здания библиотеки села Новая Сахча по адресу: Ульяновская область, Мелекесский район, село Новая Сахча, улица  Черемшанская , дом 43. Для внесения предложений и замечаний Книга (журнал) учёта посетителей экспозиции по проекту приказа Министерства строительства и архитектуры Ульяновской области «О внесении  изменений в Правила землепользования и застройки муниципального образования «Старосахчинское сельское поселение» Мелекесского района Ульяновской области» находится в 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, село Старая Сахча, улица Комсомольская, дом 53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осещение экспозиции возможно с 9 часов 00 минут до 12 часов 00 минут (местное время)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ab/>
        <w:tab/>
        <w:t>Собрание участников публичных слушаний проводится: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Старая Сахча</w:t>
        <w:tab/>
        <w:t>СДК с. Старая Сахча, ул. Комсомольская д. 53</w:t>
        <w:tab/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4.02.2024 в 15 00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ab/>
      </w:r>
      <w:r>
        <w:rPr>
          <w:rFonts w:cs="PT Astra Serif" w:ascii="PT Astra Serif" w:hAnsi="PT Astra Serif"/>
          <w:sz w:val="28"/>
          <w:szCs w:val="28"/>
        </w:rPr>
        <w:t>Предложения и замечания относительно проекта приказа Министерства строительства и архитектуры Ульяновской области «О внесении  изменений в Правила землепользования и застройки муниципального образования «Старосахчинское сельское поселение» Мелекесского района Ульяновской области» принимаются с 11.01.2024 по 14.02.2024: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2) в письменной форме в адрес администрации муниципального образования «Старосахчинское сельское поселение» Мелекесского района Ульяновской области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3) посредством записи в книге (журнале) учёта посетителей экспозиции проекта приказа Министерства строительства и архитектуры Ульяновской области «О внесении  изменений в Правила землепользования и застройки му-ниципального образования «Старосахчинское сельское поселение» Мелекес-ского района Ульяновской области»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3" w:top="739" w:footer="0" w:bottom="9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sz w:val="40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maina.com/publ-sluh-obcygd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7:00Z</dcterms:created>
  <dc:creator>user</dc:creator>
  <dc:description/>
  <cp:keywords/>
  <dc:language>en-US</dc:language>
  <cp:lastModifiedBy>admin</cp:lastModifiedBy>
  <cp:lastPrinted>2022-05-19T13:51:00Z</cp:lastPrinted>
  <dcterms:modified xsi:type="dcterms:W3CDTF">2024-01-10T10:43:00Z</dcterms:modified>
  <cp:revision>4</cp:revision>
  <dc:subject/>
  <dc:title>Закон Ульяновской области от 13.07.2004 N 043-ЗО(ред. от 30.05.2017)"О муниципальных образованиях Ульяновской области"(принят ЗС Ульяновской области 24.06.20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