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2.2025                                                                                                      № 18/45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.Старая Сах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20.12.2024 № 17/42 «О бюджете муниципального образования «Старосахчинское сельское поселение» Мелекесского района Ульяновской области на 2025 и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</w:t>
      </w:r>
      <w:r>
        <w:rPr/>
        <w:t>Руководствуясь пунктом 2 статьи 83, абзацем 3 пункта 3 статьи 92.1, абзацем 5 части 3 статьи 217 Бюджетного кодекса Российской Федерации, Законом Ульяновской области от 28.11.2024 №118-ЗО «Об областном бюджете Ульяновской области на 2025 год и на плановый период 2026 и 2027 годов» с изменениями от 07.02.2025 1-ЗО, Совет депутатов муниципального образования «Старосахчинское сельское поселение» Мелекесского района Ульяновской области пятого созыва   р е ш и 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 Внести в </w:t>
      </w:r>
      <w:r>
        <w:rPr/>
        <w:t xml:space="preserve">решение </w:t>
      </w:r>
      <w:r>
        <w:rPr>
          <w:bCs/>
        </w:rPr>
        <w:t>Совета депутатов муниципального образования «Старосахчинское сельское поселение» Мелекесского района Ульяновской области от 20.12.2024 № 17/42 «О бюджете муниципального образования «Старосахчинское сельское поселение» Мелекесского района Ульяновской области на 2025 год и плановый период 2026 и 2027 годов</w:t>
      </w:r>
      <w:r>
        <w:rPr>
          <w:b/>
          <w:bCs/>
        </w:rPr>
        <w:t xml:space="preserve">»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ы 1-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Старосахчинское сельское поселение» (далее МО «Старосахчинское сельское поселение») Мелекесского района Ульяновской области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1.1. Общий объём доходов бюджета МО «Старосахчинское сельское поселение» на 2025 год в сумме </w:t>
      </w:r>
      <w:r>
        <w:rPr>
          <w:bCs/>
        </w:rPr>
        <w:t xml:space="preserve">10 831,16509 </w:t>
      </w:r>
      <w:r>
        <w:rPr/>
        <w:t>тыс. рублей, в т.ч. сумма безвозмездных поступлений   6</w:t>
      </w:r>
      <w:r>
        <w:rPr>
          <w:bCs/>
        </w:rPr>
        <w:t xml:space="preserve"> 019,38971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1.2. Общий объём расходов бюджета МО «Старосахчинское сельское поселение» в сумме </w:t>
      </w:r>
      <w:r>
        <w:rPr>
          <w:bCs/>
        </w:rPr>
        <w:t xml:space="preserve">30 515,84527 </w:t>
      </w:r>
      <w:r>
        <w:rPr/>
        <w:t>тыс.рублей;</w:t>
      </w:r>
    </w:p>
    <w:p>
      <w:pPr>
        <w:pStyle w:val="Normal"/>
        <w:ind w:firstLine="709"/>
        <w:jc w:val="both"/>
        <w:rPr/>
      </w:pPr>
      <w:r>
        <w:rPr/>
        <w:t>1.3. Дефицит бюджета МО «Старосахчинское сельское поселение» в сумме 19 684,68018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О «Старосахчинское сельское поселение» Мелекесского района Ульяновской области на плановый период 2026 и 2027 годо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2.1. Общий объём доходов бюджета МО «Старосахчинское сельское поселение» на 2026 год в сумме 10 665,47371 тыс. рублей; в том числе безвозмездные поступления в общей сумме </w:t>
      </w:r>
      <w:r>
        <w:rPr>
          <w:bCs/>
        </w:rPr>
        <w:t xml:space="preserve">6 127,47371 </w:t>
      </w:r>
      <w:r>
        <w:rPr/>
        <w:t>тыс. рублей и на 2027 год в сумме  10 894,85371 тыс. рублей, в том числе безвозмездные поступления в общей сумме 6 136,85371 тыс. рублей;</w:t>
      </w:r>
    </w:p>
    <w:p>
      <w:pPr>
        <w:pStyle w:val="Normal"/>
        <w:ind w:firstLine="709"/>
        <w:jc w:val="both"/>
        <w:rPr/>
      </w:pPr>
      <w:r>
        <w:rPr/>
        <w:t>2.2. Общий объём расходов бюджета МО «Старосахчинское сельское поселение» на 2026 год в сумме 10 665,47371 тыс. рублей, и на 2027 год в сумме 10 894,85371 тыс. рублей;</w:t>
      </w:r>
    </w:p>
    <w:p>
      <w:pPr>
        <w:pStyle w:val="Normal"/>
        <w:ind w:firstLine="709"/>
        <w:jc w:val="both"/>
        <w:rPr/>
      </w:pPr>
      <w:r>
        <w:rPr/>
        <w:t xml:space="preserve">2.3. Дефицит бюджета МО «Старосахчинское сельское поселение» на 2026 год в сумме 0,00000 тыс.руб. и на 2027 год в сумме 0,00000 тыс. рублей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е 1 к решению  «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5 год и плановый период 2026 и 2027 годов»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708"/>
        <w:gridCol w:w="277"/>
        <w:gridCol w:w="2700"/>
        <w:gridCol w:w="851"/>
        <w:gridCol w:w="708"/>
        <w:gridCol w:w="1276"/>
        <w:gridCol w:w="284"/>
        <w:gridCol w:w="141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bookmarkStart w:id="0" w:name="RANGE!A1%3AC36"/>
            <w:bookmarkEnd w:id="0"/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20.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 № 17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ыс.руб. 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 811,775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 5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 758,00000</w:t>
            </w:r>
          </w:p>
        </w:tc>
      </w:tr>
      <w:tr>
        <w:trPr>
          <w:trHeight w:val="13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600,00000</w:t>
            </w:r>
          </w:p>
        </w:tc>
      </w:tr>
      <w:tr>
        <w:trPr>
          <w:trHeight w:val="16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600,00000</w:t>
            </w:r>
          </w:p>
        </w:tc>
      </w:tr>
      <w:tr>
        <w:trPr>
          <w:trHeight w:val="42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299,5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399,5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599,50000   </w:t>
            </w:r>
          </w:p>
        </w:tc>
      </w:tr>
      <w:tr>
        <w:trPr>
          <w:trHeight w:val="22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0,500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0,50000   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08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120,00000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640,00000</w:t>
            </w:r>
          </w:p>
        </w:tc>
      </w:tr>
      <w:tr>
        <w:trPr>
          <w:trHeight w:val="10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630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0,00000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45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4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480,00000</w:t>
            </w:r>
          </w:p>
        </w:tc>
      </w:tr>
      <w:tr>
        <w:trPr>
          <w:trHeight w:val="10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9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30,00000</w:t>
            </w:r>
          </w:p>
        </w:tc>
      </w:tr>
      <w:tr>
        <w:trPr>
          <w:trHeight w:val="6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0"/>
                <w:szCs w:val="20"/>
              </w:rPr>
              <w:t>1 11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38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48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93,775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3,775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3,775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 019,389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 127,47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 136,85371</w:t>
            </w:r>
          </w:p>
        </w:tc>
      </w:tr>
      <w:tr>
        <w:trPr>
          <w:trHeight w:val="62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6 019,389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6 127,47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6 136,85371</w:t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 473,492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563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563,85600</w:t>
            </w:r>
          </w:p>
        </w:tc>
      </w:tr>
      <w:tr>
        <w:trPr>
          <w:trHeight w:val="90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2 473,492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563,8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563,85600</w:t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 xml:space="preserve">2 473,492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2 563,8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2 563,85600</w:t>
            </w:r>
          </w:p>
        </w:tc>
      </w:tr>
      <w:tr>
        <w:trPr>
          <w:trHeight w:val="28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9,79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74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80,39600</w:t>
            </w:r>
          </w:p>
        </w:tc>
      </w:tr>
      <w:tr>
        <w:trPr>
          <w:trHeight w:val="69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4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 386,101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 389,3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 392,60171</w:t>
            </w:r>
          </w:p>
        </w:tc>
      </w:tr>
      <w:tr>
        <w:trPr>
          <w:trHeight w:val="11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 295,021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 298,221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 301,52171</w:t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i/>
                <w:sz w:val="20"/>
                <w:szCs w:val="20"/>
              </w:rPr>
              <w:t>3 295,021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i/>
                <w:sz w:val="20"/>
                <w:szCs w:val="20"/>
              </w:rPr>
              <w:t>3 298,221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i/>
                <w:sz w:val="20"/>
                <w:szCs w:val="20"/>
              </w:rPr>
              <w:t>3 301,52171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 49999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 831,165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 665,473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 894,85371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851" w:firstLine="851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3. Приложение 2 к решению «</w:t>
      </w:r>
      <w:r>
        <w:rPr>
          <w:bCs/>
        </w:rPr>
        <w:t>Источники внутреннего финансирования дефицита бюджета муниципального образования «Старосахчинское сельское поселение» Мелекесского района Ульяновской области на 2025 год и плановый период 2026 и 2027 годов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                                                                                                          Приложение 2 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елекесского района 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20.12.2024 № 17/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 на 2025 год и плановый период 2026 и 2027 годов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1559"/>
        <w:gridCol w:w="1559"/>
      </w:tblGrid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д Б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 684,68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 684,68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 831,16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 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 894,8537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 831,16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 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 894,8537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 831,16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 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 894,8537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 831,16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 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 894,8537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515,84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 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 894,8537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15,84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 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 894,8537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15,84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 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 894,8537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15,84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 665,47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 894,85371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0"/>
          <w:szCs w:val="20"/>
        </w:rPr>
        <w:t>»</w:t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/>
        <w:t xml:space="preserve"> </w:t>
      </w:r>
      <w:r>
        <w:rPr/>
        <w:t>1.4. Приложение 3 к решению «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годов</w:t>
      </w:r>
      <w:r>
        <w:rPr/>
        <w:t>» изложить в следующей редакции:</w:t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4 № 17/4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</w:t>
      </w:r>
    </w:p>
    <w:p>
      <w:pPr>
        <w:pStyle w:val="Normal"/>
        <w:spacing w:lineRule="auto" w:line="276" w:before="0" w:after="200"/>
        <w:ind w:right="-143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т</w:t>
      </w:r>
      <w:r>
        <w:rPr/>
        <w:t>ыс.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16"/>
        <w:gridCol w:w="567"/>
        <w:gridCol w:w="1272"/>
        <w:gridCol w:w="654"/>
        <w:gridCol w:w="1266"/>
        <w:gridCol w:w="1266"/>
        <w:gridCol w:w="1266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965,735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94,939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569,84218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<w:tab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204,09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9,5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9,5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омплекс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процессных мероприятий «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9,5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2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4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10,9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9,66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0,043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59,8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2,66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3,043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2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12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8,7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8,7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2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омплекс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процессных мероприятий «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2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2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18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6,6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8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,693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6,6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8,1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,693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4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4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661,44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89,82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122,52898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1,65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8,20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0,9988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9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,080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,080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,08000  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562,28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 714,12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562,28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 714,12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4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562,28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 714,12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4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9,199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24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9,199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24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303,087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 714,12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, на оказание муницип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24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303,087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 714,12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5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9,2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3,7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9,2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3,7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9,2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3,7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9,2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3,7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9,2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3,7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93,1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93,1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93,10171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 «Ремонт и содержание автомобильных дорог общего поль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404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9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2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94,01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0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9,0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94,01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0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9,0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44,01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0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4,0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гиональные приоритетные проек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6,49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«Обустройство щебеночного покрытия по ул.3-Интернационала, ул.Молодежная,пер. Костина в с.Старая Сахча Мелекессского района 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6,49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6,49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7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32,718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,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16,360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7,41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7,5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0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4,0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 xml:space="preserve"> «Мероприятия по содержанию памятных сооружен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 xml:space="preserve"> «Мероприятия по организации ритуальных услуг и содержание мест захорон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 xml:space="preserve"> «Мероприятия в части благоустрой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5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4405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456,77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3,97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4,0698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456,77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3,97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4,0698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01,34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999,34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999,34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3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2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2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3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0515,84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665,47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894,85371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spacing w:lineRule="auto" w:line="276" w:before="0" w:after="20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/>
        <w:t>1.5. Приложение 4 к решению «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5 год и плановый период 2026 и 2027 годов</w:t>
      </w:r>
      <w:r>
        <w:rPr/>
        <w:t>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4 № 17/42</w:t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т</w:t>
      </w:r>
      <w:r>
        <w:rPr/>
        <w:t>ыс.руб.</w:t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6"/>
        <w:gridCol w:w="569"/>
        <w:gridCol w:w="709"/>
        <w:gridCol w:w="1276"/>
        <w:gridCol w:w="567"/>
        <w:gridCol w:w="1417"/>
        <w:gridCol w:w="1308"/>
        <w:gridCol w:w="1166"/>
      </w:tblGrid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29178,536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9140,688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9135,6480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099,45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486,727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77,30638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9,5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9,5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9,5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5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9,5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6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28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28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401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10,9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9,665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0,043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59,8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2,665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3,043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1 653,943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805,7834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755,68618 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1,65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1,65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1,656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562,28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562,28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562,28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01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59,19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401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9,19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01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3,087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401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,087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59,22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3,74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9,82000 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59,22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3,74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9,82000 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59,22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3,74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9,82000 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59,22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3,74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79,82000 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 xml:space="preserve">159,22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 xml:space="preserve">173,74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 xml:space="preserve">179,82000 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,00000</w:t>
            </w:r>
          </w:p>
        </w:tc>
      </w:tr>
      <w:tr>
        <w:trPr>
          <w:trHeight w:val="2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99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7,50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7,5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7,501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 процессных мероприятий»  «Ремонт и содержание автомобильных дорог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4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94,01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0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49,02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94,01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0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49,02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44,01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0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4,02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гиональные приоритет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6,494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«Обустройство щебеночного покрытия по ул.3-Интернационала, ул.Молодежная,пер. Костина в с.Старая Сахча Мелекессского района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6,49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6,494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32,718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16,360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7,414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7,5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0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4,02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«Мероприятия по содержанию памятных сооруж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2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2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«Мероприятия по организации ритуальных услуг и содержание мест захорон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3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3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«Мероприятия в части благоустро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5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5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01,344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01,344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01,344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999,344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999,344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7,30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24,784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59,205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66,27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8,21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92,53580</w:t>
            </w:r>
          </w:p>
        </w:tc>
      </w:tr>
      <w:tr>
        <w:trPr>
          <w:trHeight w:val="10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58,77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58,77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2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2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,35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,83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6,386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,67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8,16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,693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4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4,046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,842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1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7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3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5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0515,845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65,473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894,85371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/>
        <w:t>1.5. Приложение 5 к решению «</w:t>
      </w:r>
      <w:r>
        <w:rPr>
          <w:rFonts w:cs="PT Astra Serif;Times New Roman" w:ascii="PT Astra Serif;Times New Roman" w:hAnsi="PT Astra Serif;Times New Roman"/>
          <w:bCs/>
        </w:rPr>
        <w:t xml:space="preserve">Перечень муниципальных программ, финансируемых из бюджета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«Старосахчинское сельское поселение» Мелекесского района Ульяновской области на 2025 год и плановый период 2026 и 2027 годов</w:t>
      </w:r>
      <w:r>
        <w:rPr/>
        <w:t>» изложить в следующей редакции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4 № 17/42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0"/>
        <w:gridCol w:w="1276"/>
        <w:gridCol w:w="1276"/>
        <w:gridCol w:w="1138"/>
      </w:tblGrid>
      <w:tr>
        <w:trPr>
          <w:trHeight w:val="885" w:hRule="atLeast"/>
        </w:trPr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редоставляемых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муниципальным образованием «Старосахчинское сельское поселение» Мелекесского района Ульяновской области на уровень района, в связи с передачей полномочий, 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679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666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69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1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0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11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16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 организации досуга и обеспечения жителей муниципального образования "Старосахчинское сельское поселение" Мелекесского района Ульяновской области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2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562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238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613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86282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/>
        <w:t>1.6. Приложение 6 к решению «</w:t>
      </w:r>
      <w:r>
        <w:rPr>
          <w:rFonts w:cs="PT Astra Serif;Times New Roman" w:ascii="PT Astra Serif;Times New Roman" w:hAnsi="PT Astra Serif;Times New Roman"/>
          <w:bCs/>
        </w:rPr>
        <w:t xml:space="preserve">Перечень муниципальных программ, финансируемых из бюджета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>«Старосахчинское сельское поселение» Мелекесского района Ульяновской области на 2025 год и плановый период 2026 и 2027 годов</w:t>
      </w:r>
      <w:r>
        <w:rPr/>
        <w:t>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от 20.12.2024 № 17/42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5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осахчинское сельское поселение» Мелекесского района Ульяновской области на 2025 год и плановый период 2026 и 2027 год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418"/>
        <w:gridCol w:w="1275"/>
        <w:gridCol w:w="1418"/>
        <w:gridCol w:w="1276"/>
      </w:tblGrid>
      <w:tr>
        <w:trPr>
          <w:trHeight w:val="129" w:hRule="atLeast"/>
        </w:trPr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39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77,9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18,6202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39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77,9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18,62020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439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77,9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18,62020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562,2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714,1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664,03018</w:t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Материально - техническое обеспечение деятельности муниципального учреждения "Техническое обслуживани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4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562,2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714,1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664,0301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562,2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714,1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664,0301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37,3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48,2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9,8628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3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2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6,000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2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86,000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"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34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15,2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2,2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13,8628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515,2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562,2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613,8628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615,51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12,2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15,52171</w:t>
            </w:r>
          </w:p>
        </w:tc>
      </w:tr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«Обустройство щебеночного покрытия поул.3-Интернационала, ул.Молодежная, пер. Костина в с.Старая Сахча Мелекессского района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3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26,4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2,71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за счёт средств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6,36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за счёт средств хозяйствующих субъе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4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Комплекс процессных мероприятий "Мероприятия по содержанию памятных сооружен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4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8,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,30000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,30000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Комплекс процессных мероприятий "Мероприятия по организации ритуальных услуг и содержание мест захороне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403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8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8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 процессных мероприятий "Ремонт и содержание автомобильных дорог общего пользова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Комплекс процессных мероприятий "Мероприятия в части благоустрой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10,5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52,5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98,03491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9954,6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52,5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98,0349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»;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/>
        <w:t xml:space="preserve">   </w:t>
      </w:r>
      <w:r>
        <w:rPr/>
        <w:t>1.7. Приложение 7 к решению «</w:t>
      </w:r>
      <w:r>
        <w:rPr>
          <w:rFonts w:cs="PT Astra Serif;Times New Roman" w:ascii="PT Astra Serif;Times New Roman" w:hAnsi="PT Astra Serif;Times New Roman"/>
          <w:bCs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4 год и плановый период 2025 и 2026 годов»</w:t>
      </w:r>
      <w:r>
        <w:rPr/>
        <w:t>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7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4 № 17/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8"/>
        <w:gridCol w:w="1275"/>
        <w:gridCol w:w="750"/>
        <w:gridCol w:w="610"/>
        <w:gridCol w:w="1522"/>
        <w:gridCol w:w="1328"/>
        <w:gridCol w:w="1233"/>
        <w:gridCol w:w="1334"/>
      </w:tblGrid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071,50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071,50171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71,50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71,50171</w:t>
            </w:r>
          </w:p>
        </w:tc>
      </w:tr>
      <w:tr>
        <w:trPr>
          <w:trHeight w:val="287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иобретение трактора с косилкой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55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иобретение и монтаж детской игровой площадк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871,501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071,50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071,50171</w:t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871,501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071,5017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color w:val="2C2D2E"/>
          <w:shd w:fill="FFFFFF" w:val="clear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314" w:hanging="0"/>
        <w:jc w:val="both"/>
        <w:rPr/>
      </w:pPr>
      <w:r>
        <w:rPr/>
        <w:t xml:space="preserve">         </w:t>
      </w:r>
      <w:r>
        <w:rPr/>
        <w:t>3. Контроль исполнения настоящего решения оставляю за собой.</w: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таросахчинское  сельское поселение» </w:t>
      </w:r>
    </w:p>
    <w:p>
      <w:pPr>
        <w:pStyle w:val="Normal"/>
        <w:ind w:right="-598" w:hanging="0"/>
        <w:rPr/>
      </w:pPr>
      <w:r>
        <w:rPr/>
        <w:t>Мелекесского района Ульяновской области                            А.Ш.Шагвали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6:00Z</dcterms:created>
  <dc:creator>Финотдел</dc:creator>
  <dc:description/>
  <cp:keywords/>
  <dc:language>en-US</dc:language>
  <cp:lastModifiedBy>user</cp:lastModifiedBy>
  <cp:lastPrinted>2024-12-20T13:07:00Z</cp:lastPrinted>
  <dcterms:modified xsi:type="dcterms:W3CDTF">2025-02-20T04:42:00Z</dcterms:modified>
  <cp:revision>14</cp:revision>
  <dc:subject/>
  <dc:title/>
</cp:coreProperties>
</file>