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ТАРОСАХЧ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12.2024                                                                                                                        № 17/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.№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тарая Сахч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 внесении изменений в решение Совета депутатов муниципального образования «Старосахчинское сельское поселение» Мелекесского района Ульяновской области от 20.12.2023 № 6/13 «О бюджете муниципального образования «Старосахчинское сельское поселение» Мелекесского района Ульяновской области на 2024 и плановый период 2025 и 2026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уководствуясь пунктом 2 статьи 83, абзацем 3 пункта 3 статьи 92.1, абзацем 5 части 3 статьи 217 Бюджетного кодекса Российской Федерации и на основании Постановления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Об изменении типа Муниципального Казенного Учреждения «Техническое обслуживание» муниципального образования «Старосахчинское сельское поселение» Мелекесского района Ульяновской области на бюджетное учреждение</w:t>
      </w:r>
      <w:r>
        <w:rPr>
          <w:sz w:val="22"/>
          <w:szCs w:val="22"/>
        </w:rPr>
        <w:t>, Совет депутатов муниципального образования «Старосахчинское сельское поселение» Мелекесского района Ульяновской области пятого созыва         р е ш и 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1. Внести в </w:t>
      </w:r>
      <w:r>
        <w:rPr>
          <w:sz w:val="22"/>
          <w:szCs w:val="22"/>
        </w:rPr>
        <w:t xml:space="preserve">решение </w:t>
      </w:r>
      <w:r>
        <w:rPr>
          <w:bCs/>
          <w:sz w:val="22"/>
          <w:szCs w:val="22"/>
        </w:rPr>
        <w:t>Совета депутатов муниципального образования «Старосахчинское сельское поселение» Мелекесского района Ульяновской области от 20.12.2023 № 6/13 «О бюджете муниципального образования «Старосахчинское сельское поселение» Мелекесского района Ульяновской области на 2024 год и плановый период 2025 и 2026 годов</w:t>
      </w:r>
      <w:r>
        <w:rPr>
          <w:b/>
          <w:bCs/>
          <w:sz w:val="22"/>
          <w:szCs w:val="22"/>
        </w:rPr>
        <w:t xml:space="preserve">» </w:t>
      </w:r>
      <w:r>
        <w:rPr>
          <w:sz w:val="22"/>
          <w:szCs w:val="22"/>
        </w:rPr>
        <w:t>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ункты 1-2 решения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муниципального образования «Старосахчинское сельское поселение» (далее МО «Старосахчинское сельское поселение») Мелекесского района Ульяновской област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Общий объём доходов бюджета МО «Старосахчинское сельское поселение» на 2024 год в сумме </w:t>
      </w:r>
      <w:r>
        <w:rPr>
          <w:bCs/>
          <w:sz w:val="22"/>
          <w:szCs w:val="22"/>
        </w:rPr>
        <w:t xml:space="preserve">32 611,81409 </w:t>
      </w:r>
      <w:r>
        <w:rPr>
          <w:sz w:val="22"/>
          <w:szCs w:val="22"/>
        </w:rPr>
        <w:t>тыс. рублей, в т.ч. сумма безвозмездных поступлений   2</w:t>
      </w:r>
      <w:r>
        <w:rPr>
          <w:bCs/>
          <w:sz w:val="22"/>
          <w:szCs w:val="22"/>
        </w:rPr>
        <w:t xml:space="preserve">8 665,21489 </w:t>
      </w:r>
      <w:r>
        <w:rPr>
          <w:sz w:val="22"/>
          <w:szCs w:val="22"/>
        </w:rPr>
        <w:t>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бщий объём расходов бюджета МО «Старосахчинское сельское поселение» в сумме           </w:t>
      </w:r>
      <w:r>
        <w:rPr>
          <w:bCs/>
          <w:sz w:val="22"/>
          <w:szCs w:val="22"/>
        </w:rPr>
        <w:t xml:space="preserve">33 630,11906 </w:t>
      </w:r>
      <w:r>
        <w:rPr>
          <w:sz w:val="22"/>
          <w:szCs w:val="22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Дефицит бюджета МО «Старосахчинское сельское поселение» в сумме 1 018,30497              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твердить основные характеристики бюджета МО «Старосахчинское сельское поселение» Мелекесского района Ульяновской области на плановый период 2025 и 2026 годов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Общий объём доходов бюджета МО «Старосахчинское сельское поселение» на 2025 год в сумме 9 273,13699  тыс. рублей; в том числе безвозмездные поступления в общей сумме </w:t>
      </w:r>
      <w:r>
        <w:rPr>
          <w:bCs/>
          <w:sz w:val="22"/>
          <w:szCs w:val="22"/>
        </w:rPr>
        <w:t xml:space="preserve">5 349,43699 </w:t>
      </w:r>
      <w:r>
        <w:rPr>
          <w:sz w:val="22"/>
          <w:szCs w:val="22"/>
        </w:rPr>
        <w:t>тыс. рублей и на 2026 год в сумме 9 388,74499 тыс. рублей, в том числе безвозмездные поступления в общей сумме 5 366,04499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Общий объём расходов бюджета МО «Старосахчинское сельское поселение» на 2025 год в сумме 9 273,13699 тыс. рублей, и на 2026 год в сумме 9 388,74499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Дефицит бюджета МО «Старосахчинское сельское поселение» на 2025 год в сумме 0,00000 тыс.руб. и на 2026 год в сумме 0,00000 тыс. рублей».</w:t>
      </w:r>
    </w:p>
    <w:p>
      <w:pPr>
        <w:pStyle w:val="Normal"/>
        <w:ind w:right="-5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 Приложение 1 к решению  «Доходы бюджета муниципального образования «Старосахчин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4 год и плановый период 2025 и 2026</w:t>
      </w:r>
      <w:r>
        <w:rPr/>
        <w:t xml:space="preserve"> годов» изложить в следующей редакции: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708"/>
        <w:gridCol w:w="277"/>
        <w:gridCol w:w="2700"/>
        <w:gridCol w:w="851"/>
        <w:gridCol w:w="708"/>
        <w:gridCol w:w="1276"/>
        <w:gridCol w:w="284"/>
        <w:gridCol w:w="1582"/>
        <w:gridCol w:w="119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bookmarkStart w:id="0" w:name="RANGE!A1%3AC36"/>
            <w:bookmarkEnd w:id="0"/>
            <w:r>
              <w:rPr>
                <w:rFonts w:cs="PT Astra Serif;Times New Roman" w:ascii="PT Astra Serif;Times New Roman" w:hAnsi="PT Astra Serif;Times New Roman"/>
              </w:rPr>
              <w:t>«</w:t>
            </w:r>
          </w:p>
        </w:tc>
        <w:tc>
          <w:tcPr>
            <w:tcW w:w="55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20.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 № 6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/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5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0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оходы бюджета муниципального образования «Старосахчинское сельское поселение» Мелекесского района Ульяновской области по группам, подгруппам, статьям, подстатьям, элементам, программам, (подпрограммам) и кодам экономической классификации доходов бюджетов Российской Федерации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ыс.руб. </w:t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д Б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 946,599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 923,7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 022,7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5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276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365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5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276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365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 049,0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 275,00000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 364,00000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,000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,00000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29,7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29,70000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29,70000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29,7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,7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29,70000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29,7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,7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29,70000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57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58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59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310,0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26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27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27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2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2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0"/>
                <w:szCs w:val="20"/>
              </w:rPr>
              <w:t>1 11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38,0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1 17 00000 00 0000 000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58,899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8,899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8,899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8 665,214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 349,4369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 366,04499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28 615,214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5 349,4369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5 366,04499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22 491,174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111,63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111,631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15399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ремирование победителей Всероссийского конкурса "Лучшая муниципальная практи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 0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2 15399 1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2C2D2E"/>
                <w:sz w:val="20"/>
                <w:szCs w:val="20"/>
              </w:rPr>
            </w:pPr>
            <w:r>
              <w:rPr>
                <w:i/>
                <w:iCs/>
                <w:color w:val="2C2D2E"/>
                <w:sz w:val="20"/>
                <w:szCs w:val="20"/>
              </w:rPr>
              <w:t>Дотации бюджетам сельских поселений на премирование победителей Всероссийского конкурса "Лучшая муниципальная практи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20 0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 041,7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 111,631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 111,631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2 041,7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2 111,631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2 111,631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19999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49,47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449,47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 213,51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467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8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</w:rPr>
              <w:t>2 02 25467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333333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48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 725,51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 725,51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62,69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1,01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4,62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2,69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3,468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62,69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53,468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3 747,83389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3 096,79399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3 099,79399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 656,753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 005,7139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 008,71399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0"/>
                <w:szCs w:val="20"/>
              </w:rPr>
              <w:t>3 656,753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0"/>
                <w:szCs w:val="20"/>
              </w:rPr>
              <w:t>3 005,7139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0"/>
                <w:szCs w:val="20"/>
              </w:rPr>
              <w:t>3 008,71399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 49999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02 49999 10 0000 15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07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32 611,81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9 273,1369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9 388,74499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851" w:firstLine="851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3. Приложение 2 к решению «</w:t>
      </w:r>
      <w:r>
        <w:rPr>
          <w:bCs/>
          <w:sz w:val="20"/>
          <w:szCs w:val="20"/>
        </w:rPr>
        <w:t>Источники внутреннего финансирования дефицита бюджета муниципального образования «Старосахчинское сельское поселение» Мелекесского района Ульяновской области на 2024 год и плановый период 2025 и 2026 годов</w:t>
      </w:r>
      <w:r>
        <w:rPr>
          <w:sz w:val="20"/>
          <w:szCs w:val="20"/>
        </w:rPr>
        <w:t>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                                                                                                          Приложение 2 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елекесского района Ульян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20.12.2023 № 6/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внутреннего финансирования дефицита бюджета муниципального образования "Старосахчинское сельское поселение " Мелекесского района Ульяновской области                   на 2024 год и плановый период 2025 и 2026 годов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559"/>
        <w:gridCol w:w="1559"/>
        <w:gridCol w:w="1559"/>
      </w:tblGrid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д Б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18,304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18,304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32 611,81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273,13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88,74499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 611,81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73,13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88,74499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 611,81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73,13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88,74499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 611,81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73,13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88,74499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630,11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 273,13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 388,74499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630,11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9 273,13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9 388,74499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 630,11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9 273,13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9 388,74499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 630,11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9 273,13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9 388,74499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sz w:val="20"/>
          <w:szCs w:val="20"/>
        </w:rPr>
        <w:t>»;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Приложение 3 к решению «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годов</w:t>
      </w:r>
      <w:r>
        <w:rPr>
          <w:sz w:val="20"/>
          <w:szCs w:val="20"/>
        </w:rPr>
        <w:t>» изложить в следующей редакции:</w:t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sz w:val="20"/>
          <w:szCs w:val="20"/>
        </w:rPr>
        <w:t xml:space="preserve">«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елекесского райо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sz w:val="20"/>
          <w:szCs w:val="20"/>
        </w:rPr>
        <w:t>20.12.2023 № 6/1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0"/>
          <w:szCs w:val="20"/>
          <w:lang w:eastAsia="en-US"/>
        </w:rPr>
        <w:t>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</w:t>
      </w:r>
    </w:p>
    <w:p>
      <w:pPr>
        <w:pStyle w:val="Normal"/>
        <w:spacing w:lineRule="auto" w:line="276" w:before="0" w:after="200"/>
        <w:ind w:right="-143" w:hanging="0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т</w:t>
      </w:r>
      <w:r>
        <w:rPr/>
        <w:t>ыс.руб.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16"/>
        <w:gridCol w:w="567"/>
        <w:gridCol w:w="1272"/>
        <w:gridCol w:w="654"/>
        <w:gridCol w:w="1266"/>
        <w:gridCol w:w="1244"/>
        <w:gridCol w:w="1353"/>
      </w:tblGrid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именование статей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042,059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672,96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721,963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<w:tab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204,097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7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обедители регионального этапа Всероссийского конкурса"Лучшая муниципальная практи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086,497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086,497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и его заместит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11,162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48,697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11,162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48,697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1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6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75,334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48,76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01,9292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90,484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6,76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9,9292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4,8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25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</w:tr>
      <w:tr>
        <w:trPr>
          <w:trHeight w:val="124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09,85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2,4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3,922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09,85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2,4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3,922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74,75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74,75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00000</w:t>
            </w:r>
          </w:p>
        </w:tc>
      </w:tr>
      <w:tr>
        <w:trPr>
          <w:trHeight w:val="18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71,653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0,000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100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5,1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6,4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7,922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4,4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,422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,4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,422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500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5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927,1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200,478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284,4147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22,95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3,115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98,9485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8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8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6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8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9,508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8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,6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6,281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333333"/>
                <w:sz w:val="20"/>
                <w:szCs w:val="20"/>
                <w:shd w:fill="FFFFFF" w:val="clear"/>
              </w:rPr>
              <w:t>Победители регионального этапа Всероссийского конкурса"Лучшая муниципальная практи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5,47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5,47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,08000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,08000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,08000  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0,883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06,7165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0,883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6,7165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49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атериально-техническое обеспечение деятельности муниципального учреждения «Техническое обслужи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66,454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stra Serif;Times New Roman" w:hAnsi="Astra Serif;Times New Roman" w:cs="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466,454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15,416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48,065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972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stra Serif;Times New Roman" w:hAnsi="Astra Serif;Times New Roman" w:cs="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Предоставление субсидий на финансовое обеспечение выполнения муниципального задания, на оказание муниципа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030,54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stra Serif;Times New Roman" w:hAnsi="Astra Serif;Times New Roman" w:cs="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2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76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stra Serif;Times New Roman" w:hAnsi="Astra Serif;Times New Roman" w:cs="Astra Serif;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2002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76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2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65,54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91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2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65,54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2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2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2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2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1,58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114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8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98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461,7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95,1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95,15289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440,1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440,1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440,1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440,1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2,17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7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35,821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9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2,152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02,290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6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9,1611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02,290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6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9,1611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62,290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6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9,1611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по комплексному развитию сельских территор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640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Обеспечение комплексного развития сельских территорий 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(благоустройство сельских территор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91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98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7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249,689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113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25,5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25,5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Софинансирован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24,178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7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5,279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4,123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4,775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96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96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96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3,909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86,402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9,687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Гранты, пожертвования, иные безвозмездные перечисления от физических и юридических лиц на проведение празднич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00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00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140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,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6,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1,6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2,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89,3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89,3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89,3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4,3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4,3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3630,119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273,136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388,74499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5. Приложение 4 к решению «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Ведомственная структура расходов бюджета муниципального образования «Старосахчинское сельское поселение» Мелекесского района Ульяновской области на 2024 год и плановый период 2025 и 2026 годов</w:t>
      </w:r>
      <w:r>
        <w:rPr>
          <w:sz w:val="20"/>
          <w:szCs w:val="20"/>
        </w:rPr>
        <w:t>»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елекесского райо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sz w:val="20"/>
          <w:szCs w:val="20"/>
        </w:rPr>
        <w:t>20.12.2023 № 6/13</w:t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Ведомственная структура расходов бюджета муниципального образования «Старосахчинское сельское поселение» Мелекесского района Ульяновской области на 2024 год и плановый период 2025 и 2026 год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  <w:t>т</w:t>
      </w:r>
      <w:r>
        <w:rPr/>
        <w:t>ыс.руб.</w:t>
      </w:r>
    </w:p>
    <w:tbl>
      <w:tblPr>
        <w:tblW w:w="10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76"/>
        <w:gridCol w:w="569"/>
        <w:gridCol w:w="709"/>
        <w:gridCol w:w="1276"/>
        <w:gridCol w:w="934"/>
        <w:gridCol w:w="1266"/>
        <w:gridCol w:w="1166"/>
        <w:gridCol w:w="1166"/>
      </w:tblGrid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Г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Администрация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26226,73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8167,059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8075,356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488,478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732,485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624,17445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204,097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7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обедители регионального этапа Всероссийского конкурса"Лучшая муниципальная практи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086,497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52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1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086,497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6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и его заместит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11,162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48,6970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11,162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48,6970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153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53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53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75,334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48,76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01,92925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90,484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6,76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9,929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4,8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6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3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283,380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042,445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970,548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2,835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23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23200</w:t>
            </w:r>
          </w:p>
        </w:tc>
      </w:tr>
      <w:tr>
        <w:trPr>
          <w:trHeight w:val="4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6,28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6,28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333333"/>
                <w:sz w:val="20"/>
                <w:szCs w:val="20"/>
                <w:shd w:fill="FFFFFF" w:val="clear"/>
              </w:rPr>
              <w:t>Победители регионального этапа Всероссийского конкурса"Лучшая муниципальная практи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,47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,47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Материально-техническое обеспечение деятельности органов местного самоуправления"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030,54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Предоставление субсидий на финансовое обеспечение выполнения муниципального задания, на оказание муницип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02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030,54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stra Serif;Times New Roman" w:hAnsi="Astra Serif;Times New Roman" w:cs="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0253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6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stra Serif;Times New Roman" w:hAnsi="Astra Serif;Times New Roman" w:cs="Astra Serif;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0253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028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5,54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20028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54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2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2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2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2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2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1,58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114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1,00000</w:t>
            </w:r>
          </w:p>
        </w:tc>
      </w:tr>
      <w:tr>
        <w:trPr>
          <w:trHeight w:val="26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99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78,15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9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9,552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72,15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72,15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72,15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72,15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72,15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4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4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6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249,689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6,16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9,161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249,689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6,16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9,161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249,689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6,16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9,161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по комплексному развитию сельских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7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249,689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77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725,51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7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25,51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iCs/>
                <w:sz w:val="20"/>
                <w:szCs w:val="20"/>
              </w:rPr>
              <w:t>Софинансирован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24,178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5,279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4,123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4,775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46,40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46,40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46,40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86,40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86,40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Cs/>
                <w:sz w:val="20"/>
                <w:szCs w:val="20"/>
              </w:rPr>
              <w:t>Гранты, пожертвования, иные безвозмездные перечисления от физических и юридических лиц на проведение празднич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00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00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,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6,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1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89,3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89,3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89,3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3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3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4,3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4,3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55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Муниципальное казённое учреждение «Техническое обслуживание»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257,17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6,573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6,573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0,118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0,118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9,508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,6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66,45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атериально-техническое обеспечение деятельности муниципального учреждения «Техническое обслуживани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1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66,45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66,45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15,416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48,065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972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2,178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35,821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2,6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2,6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12,6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по комплексному развитию сельских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114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инансовый отдел администрации муниципального образования «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32,60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06,077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13,388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17,00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94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7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55</w:t>
            </w:r>
          </w:p>
        </w:tc>
      </w:tr>
      <w:tr>
        <w:trPr>
          <w:trHeight w:val="10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9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85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2,44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3,922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9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85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2,44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3,922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874,75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4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46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53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53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74,75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4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46,00000</w:t>
            </w:r>
          </w:p>
        </w:tc>
      </w:tr>
      <w:tr>
        <w:trPr>
          <w:trHeight w:val="41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71,653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100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002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,10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,44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,922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00261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,44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,422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300261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4,44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5,422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5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5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03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866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0,88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6,716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0,88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6,71655</w:t>
            </w:r>
          </w:p>
        </w:tc>
      </w:tr>
      <w:tr>
        <w:trPr>
          <w:trHeight w:val="1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50,88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6,71655</w:t>
            </w:r>
          </w:p>
        </w:tc>
      </w:tr>
      <w:tr>
        <w:trPr>
          <w:trHeight w:val="5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7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3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5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41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5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1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3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5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ое казённое учреждение культуры "Центр культуры и досуга" муниципального образования "Старосахчинское сельское поселение"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3,597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3,597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3,597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3,597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6000053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3,597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000053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3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909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000053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9,687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630,1190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273,136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388,74499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5. Приложение 5 к решению «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Перечень муниципальных программ, финансируемых из бюджета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«Старосахчинское сельское поселение» Мелекесского района Ульяновской области на 2024 год и плановый период 2025 и 2026 годов</w:t>
      </w:r>
      <w:r>
        <w:rPr>
          <w:sz w:val="20"/>
          <w:szCs w:val="20"/>
        </w:rPr>
        <w:t>» изложить в следующей редакции: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5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00.00.0000 № 0/00</w:t>
      </w:r>
    </w:p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670"/>
        <w:gridCol w:w="1276"/>
        <w:gridCol w:w="1276"/>
        <w:gridCol w:w="1138"/>
      </w:tblGrid>
      <w:tr>
        <w:trPr>
          <w:trHeight w:val="885" w:hRule="atLeast"/>
        </w:trPr>
        <w:tc>
          <w:tcPr>
            <w:tcW w:w="102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Объем межбюджетных трансфертов, предоставляемых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муниципальным образованием «Старосахчинское сельское поселение» Мелекесского района Ульяновской области на уровень района, в связи с передачей полномочий, 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0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1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3,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,44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5,42200</w:t>
            </w:r>
          </w:p>
        </w:tc>
      </w:tr>
      <w:tr>
        <w:trPr>
          <w:trHeight w:val="112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,50000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(подрядчиков, исполнителей) для муниципальных заказ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15000</w:t>
            </w:r>
          </w:p>
        </w:tc>
      </w:tr>
      <w:tr>
        <w:trPr>
          <w:trHeight w:val="112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,60000</w:t>
            </w:r>
          </w:p>
        </w:tc>
      </w:tr>
      <w:tr>
        <w:trPr>
          <w:trHeight w:val="16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 xml:space="preserve"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 организации досуга и обеспечения жителей муниципального образования "Старосахчинское сельское поселение" Мелекесского района Ульяновской области услугами организаци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7,8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9,19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60,6720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6. Приложение 6 к решению «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Перечень муниципальных программ, финансируемых из бюджета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«Старосахчинское сельское поселение» Мелекесского района Ульяновской области на 2024 год и плановый период 2025 и 2026 годов</w:t>
      </w:r>
      <w:r>
        <w:rPr>
          <w:sz w:val="20"/>
          <w:szCs w:val="20"/>
        </w:rPr>
        <w:t>»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елекесского райо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т 20.12.2023 № 6/13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75" w:hRule="atLeast"/>
        </w:trPr>
        <w:tc>
          <w:tcPr>
            <w:tcW w:w="90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0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Перечень муниципальных программ, финансируемых из бюдже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Старосахчинское сельское поселение» Мелекесского района Ульяновской области на 2024 год и плановый период 2025 и 2026 год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418"/>
        <w:gridCol w:w="1275"/>
        <w:gridCol w:w="1418"/>
        <w:gridCol w:w="1276"/>
      </w:tblGrid>
      <w:tr>
        <w:trPr>
          <w:trHeight w:val="129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086,49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87,0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50,62625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1001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086,49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87,0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50,62625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086,49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7,0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50,62625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4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950,2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878,31620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атериально-техническое обеспечение деятельности муниципального учреждения «Техническое обслужива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2001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466,45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466,45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редоставление субсидий на финансовое обеспечение выполнения муниципального задания, на оказание муниципальных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2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030,54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950,2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878,3162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4030,54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950,2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878,3162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«Мелекесского района Ульянов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932,6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55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6,672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874,7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46,0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874,7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46,0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Совершенствование межбюджетных отношений муниципального образования «Старосахчинское сельское поселение» Мелекесского района Ульяновской обла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2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,8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0,672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,8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,672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902,44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19,7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2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,71399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«Мероприятия по комплексному развитию сельских территор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1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PT Astra Serif;Times New Roman" w:ascii="PT Astra Serif;Times New Roman" w:hAnsi="PT Astra Serif;Times New Roman"/>
              </w:rPr>
              <w:instrText xml:space="preserve"> LINK Excel.Sheet.8 "C:\\Users\\admin\\Desktop\\Бюджет 2021года\\Роспись 1 2021 год.xls" Расходы!R288C5 \a \f 5 \h  \* MERGEFORMAT </w:instrTex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  <w:r>
              <w:rPr>
                <w:sz w:val="20"/>
                <w:szCs w:val="20"/>
                <w:rFonts w:cs="PT Astra Serif;Times New Roman" w:ascii="PT Astra Serif;Times New Roman" w:hAnsi="PT Astra Serif;Times New Roman"/>
              </w:rPr>
              <w:fldChar w:fldCharType="separate"/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PT Astra Serif;Times New Roman" w:ascii="PT Astra Serif;Times New Roman" w:hAnsi="PT Astra Serif;Times New Roman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00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2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3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5,6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9,1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9,1611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5,6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49,1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49,1611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640050000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4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773,55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40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773,55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773,5528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7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249,68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ализация проектов поддержки мест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249,68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725,5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65,27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64,12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4,77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 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725,5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 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6693,03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612,1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558,32844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8418,54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612,1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558,32844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»;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7. Приложение 7 к решению «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4 год и плановый период 2025 и 2026 годов»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ложение № 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  <w:t>7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елекесского райо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Ульяновской област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sz w:val="20"/>
          <w:szCs w:val="20"/>
        </w:rPr>
        <w:t>20.12.2023 № 6/13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4 год и плановый период 2025 и 2026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6"/>
        <w:gridCol w:w="2126"/>
        <w:gridCol w:w="1417"/>
        <w:gridCol w:w="1269"/>
        <w:gridCol w:w="1425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 субсид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00000</w:t>
            </w:r>
          </w:p>
        </w:tc>
      </w:tr>
      <w:tr>
        <w:trPr>
          <w:trHeight w:val="627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0,0 00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,00000</w:t>
            </w:r>
          </w:p>
        </w:tc>
      </w:tr>
      <w:tr>
        <w:trPr>
          <w:trHeight w:val="70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Ремонт и содержание автомобильных дорог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72,152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2773,552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2773,55289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72,152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773,552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773,55289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2C2D2E"/>
          <w:sz w:val="24"/>
          <w:szCs w:val="24"/>
          <w:shd w:fill="FFFFFF" w:val="clear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-3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ind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таросахчинское  сельское поселение» </w:t>
      </w:r>
    </w:p>
    <w:p>
      <w:pPr>
        <w:pStyle w:val="Normal"/>
        <w:ind w:right="-598" w:hanging="0"/>
        <w:rPr/>
      </w:pPr>
      <w:r>
        <w:rPr>
          <w:sz w:val="24"/>
          <w:szCs w:val="24"/>
        </w:rPr>
        <w:t>Мелекесского района Ульяновской области                                                        А.Ш.Шагвалие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6:00Z</dcterms:created>
  <dc:creator>Финотдел</dc:creator>
  <dc:description/>
  <cp:keywords/>
  <dc:language>en-US</dc:language>
  <cp:lastModifiedBy>user</cp:lastModifiedBy>
  <cp:lastPrinted>2024-12-20T13:07:00Z</cp:lastPrinted>
  <dcterms:modified xsi:type="dcterms:W3CDTF">2024-12-23T06:42:00Z</dcterms:modified>
  <cp:revision>5</cp:revision>
  <dc:subject/>
  <dc:title/>
</cp:coreProperties>
</file>