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.12.2023                                                                                                                                № 6/13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Экз.№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c</w:t>
      </w:r>
      <w:r>
        <w:rPr>
          <w:rFonts w:cs="PT Astra Serif;Times New Roman" w:ascii="PT Astra Serif;Times New Roman" w:hAnsi="PT Astra Serif;Times New Roman"/>
          <w:b/>
        </w:rPr>
        <w:t>.Старая Сахч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</w:rPr>
        <w:t>О бюджете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поселение» Мелекес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на 2024 и плановый период 2025 и 2026 год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уководствуясь Бюджетным кодексом Российской Федерации, Совет депутатов муниципального образования «Старосахчинское сельское поселение» Мелекесского района Ульяновской области пятого созы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и 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на 2024год: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1. Общий объем доходов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еление» в сумме </w:t>
      </w:r>
      <w:r>
        <w:rPr>
          <w:rFonts w:cs="PT Astra Serif;Times New Roman" w:ascii="PT Astra Serif;Times New Roman" w:hAnsi="PT Astra Serif;Times New Roman"/>
          <w:bCs/>
        </w:rPr>
        <w:t>9718,08989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ыс. руб., в том числе безвозмездные поступления в сумме </w:t>
      </w:r>
      <w:r>
        <w:rPr>
          <w:rFonts w:cs="PT Astra Serif;Times New Roman" w:ascii="PT Astra Serif;Times New Roman" w:hAnsi="PT Astra Serif;Times New Roman"/>
          <w:bCs/>
        </w:rPr>
        <w:t>6030,38989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 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2. Общий объем расходов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еление» в сумме </w:t>
      </w:r>
      <w:r>
        <w:rPr>
          <w:rFonts w:cs="PT Astra Serif;Times New Roman" w:ascii="PT Astra Serif;Times New Roman" w:hAnsi="PT Astra Serif;Times New Roman"/>
          <w:bCs/>
        </w:rPr>
        <w:t>9718,08989 тыс. руб.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3. Дефицит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в сумме 0,00000 тыс. 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 Утвердить основные характеристики бюджета муниципального образования «Старосахчинское сельское поселение» на плановый период 2025 и 2026 годов: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1. Общий объем доходов бюджета муниципального образования «Старосахчинское сельское поселение» на 2025 год в сумме 9164,92699                  тыс. руб., в том числе: безвозмездные перечисления в сумме 5241,22699                 тыс. руб., и на 2026 год в сумме 9266,92699 тыс. руб., в том числе: безвозмездные перечисления в сумме 5244,22699 тыс. руб.;</w:t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2.2. Общий объем расходов бюджета муниципального образования «Старосахчинское сельское поселение» на 2025 год в сумме 9164,92699 тыс.руб., в том числе условно утвержденные расходы в сумме </w:t>
      </w:r>
      <w:r>
        <w:rPr>
          <w:rFonts w:cs="Arial" w:ascii="PT Astra Serif;Times New Roman" w:hAnsi="PT Astra Serif;Times New Roman"/>
        </w:rPr>
        <w:t>150,88328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ыс.руб., и на 2026 год в сумме 9266,92699 тыс.руб., в том числе условно утвержденные расходы в сумме </w:t>
      </w:r>
      <w:r>
        <w:rPr>
          <w:rFonts w:cs="Arial" w:ascii="PT Astra Serif;Times New Roman" w:hAnsi="PT Astra Serif;Times New Roman"/>
        </w:rPr>
        <w:t>306,71655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3. Дефицит бюджета муниципального образования «Старосахчинское сельское поселение» на 2025 год в сумме 0,00000 тыс. руб., и на 2026 год в сумме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3. Утвердить доходы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по группам, подгруппам, статьям, подстатьям, элементам, программ (подпрограмм) и кодам экономической классификации доходов бюджетов Российской Федерации на 2024 год и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4.  Утвердить источники внутреннего финансирования дефицита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на 2024 год и плановый период 2025 и 2026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5. Утвердить 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 согласно приложению 3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 Утвердить ведомственную структуру расходов бюджета муниципального образования «Старосахчинское сельское поселение» Мелекесского района Ульяновской области на 2024 год и плановый период 2025 и 2026 годов согласно приложению 4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. Утвердить </w:t>
      </w:r>
      <w:r>
        <w:rPr>
          <w:rFonts w:cs="Calibri" w:ascii="PT Astra Serif;Times New Roman" w:hAnsi="PT Astra Serif;Times New Roman"/>
          <w:bCs/>
          <w:color w:val="000000"/>
        </w:rPr>
        <w:t xml:space="preserve">объем межбюджетных трансфертов, предоставляемых </w:t>
      </w:r>
      <w:r>
        <w:rPr>
          <w:rFonts w:cs="PT Astra Serif;Times New Roman" w:ascii="PT Astra Serif;Times New Roman" w:hAnsi="PT Astra Serif;Times New Roman"/>
        </w:rPr>
        <w:t xml:space="preserve">муниципальным образованием «Старосахчинское сельское поселение» Мелекесского района Ульяновской области, в связи с передачей полномочий району, </w:t>
      </w:r>
      <w:r>
        <w:rPr>
          <w:rFonts w:cs="Calibri" w:ascii="PT Astra Serif;Times New Roman" w:hAnsi="PT Astra Serif;Times New Roman"/>
          <w:bCs/>
          <w:color w:val="000000"/>
        </w:rPr>
        <w:t>на 2024 год и плановый период 2025 и 2026 годов,</w:t>
      </w:r>
      <w:r>
        <w:rPr>
          <w:rFonts w:cs="PT Astra Serif;Times New Roman" w:ascii="PT Astra Serif;Times New Roman" w:hAnsi="PT Astra Serif;Times New Roman"/>
        </w:rPr>
        <w:t xml:space="preserve"> согласно Приложению 5 к настоящему решению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8. Утвердить перечень муниципальных программ, финансируемых из бюджета муниципального образования «Старосахчинское сельское поселение» на 2024 год и плановый период 2025 и 2026 годов, согласно Приложению 6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9. Утвердить общий объём бюджетных ассигнований направляемых на исполнение публичных нормативных обязательств на 2024 год в сумме             90,00000 тыс. руб., на 2025 год в сумме 140,00000 тыс. руб., на 2026 год в сумме 14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0. Установить Верхний предел муниципального внутреннего долга муниципального образования «Старосахчинское сельское поселение» Мелекес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) по состоянию на 01 января 2025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2) по состоянию на 01 января 2026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о состоянию на 01 января 2027 года в сумме 0,00000 тыс. руб., в том числе верхний предел долга по муниципальным гарантиям 0,00000 тыс. руб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Установить предельные объёмы расходов на обслуживание муниципального долга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в 2024 году – 0,00000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 2025 году – 0,00000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в 2026 году –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2. Утвердить Резервный фонд местной администрац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на 2023 год в сумме - 6,00000 тыс. руб.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2024 год в сумме - 3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2025 год в сумме - 3,00000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ом числе на 2024 год в сумме 3,00000 тыс. руб., на 2025 год – 1,00000 тыс.руб., на 2026 год – 1,00000 тыс.руб. - на 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, что не превышает 3% от утвержденного общего годового объема расходов местного бюджет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 xml:space="preserve">13. Установить, что главные распорядители и получатели средств бюджета </w:t>
      </w:r>
      <w:r>
        <w:rPr>
          <w:rFonts w:cs="PT Astra Serif;Times New Roman" w:ascii="PT Astra Serif;Times New Roman" w:hAnsi="PT Astra Serif;Times New Roman"/>
          <w:color w:val="000000"/>
        </w:rPr>
        <w:t>муниципального образования «Старосахчинское сельское поселение»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color w:val="000000"/>
        </w:rPr>
        <w:t xml:space="preserve"> Мелекесского района Ульяновской области </w:t>
      </w:r>
      <w:r>
        <w:rPr>
          <w:rFonts w:cs="PT Astra Serif;Times New Roman" w:ascii="PT Astra Serif;Times New Roman" w:hAnsi="PT Astra Serif;Times New Roman"/>
        </w:rPr>
        <w:t>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2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3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4. Установить, что настоящее решение вступает в силу с 01 января 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  <w:color w:val="2C2D2E"/>
          <w:shd w:fill="FFFFFF" w:val="clear"/>
        </w:rPr>
        <w:t>15. Настоящее решение подлежит размещению в официальном сетевом издании муниципального образования «Мелекесский район» Ульяновской области (melekess-pressa.ru), а также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 (st-sahcha.</w:t>
      </w:r>
      <w:r>
        <w:rPr>
          <w:rFonts w:cs="Arial" w:ascii="PT Astra Serif;Times New Roman" w:hAnsi="PT Astra Serif;Times New Roman"/>
          <w:color w:val="2C2D2E"/>
          <w:shd w:fill="FFFFFF" w:val="clear"/>
          <w:lang w:val="en-US"/>
        </w:rPr>
        <w:t>m</w:t>
      </w:r>
      <w:r>
        <w:rPr>
          <w:rFonts w:cs="Arial" w:ascii="PT Astra Serif;Times New Roman" w:hAnsi="PT Astra Serif;Times New Roman"/>
          <w:color w:val="2C2D2E"/>
          <w:shd w:fill="FFFFFF" w:val="clear"/>
        </w:rPr>
        <w:t>-vestnik.ru).</w:t>
      </w:r>
    </w:p>
    <w:p>
      <w:pPr>
        <w:pStyle w:val="Normal"/>
        <w:ind w:right="-31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16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</w:rPr>
        <w:t>поселение»</w:t>
        <w:tab/>
        <w:tab/>
        <w:tab/>
        <w:t xml:space="preserve">              А.Ш. Шагвалиева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97"/>
        <w:gridCol w:w="1721"/>
      </w:tblGrid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0.12.2023 № 6/1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88"/>
        <w:gridCol w:w="1417"/>
        <w:gridCol w:w="1275"/>
        <w:gridCol w:w="1275"/>
        <w:gridCol w:w="16"/>
      </w:tblGrid>
      <w:tr>
        <w:trPr>
          <w:trHeight w:val="23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д Б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3687,7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92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22,7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0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65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0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2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65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4,5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40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29,7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,7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00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9,7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,7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10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9,7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,7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257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9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 xml:space="preserve">31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>3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1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6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71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0,00000</w:t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,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0 0000 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00000</w:t>
            </w:r>
          </w:p>
        </w:tc>
      </w:tr>
      <w:tr>
        <w:trPr>
          <w:trHeight w:val="1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603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,389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241,22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244,2269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en-US"/>
              </w:rPr>
              <w:t>6030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,389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241,22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244,2269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2041,7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11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11,631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2041,7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111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111,631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2041,7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111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111,631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 20000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77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2 25</w:t>
            </w:r>
            <w:r>
              <w:rPr>
                <w:i/>
                <w:iCs/>
                <w:sz w:val="22"/>
                <w:szCs w:val="22"/>
                <w:lang w:val="en-US"/>
              </w:rPr>
              <w:t>467</w:t>
            </w:r>
            <w:r>
              <w:rPr>
                <w:i/>
                <w:iCs/>
                <w:sz w:val="22"/>
                <w:szCs w:val="22"/>
              </w:rPr>
              <w:t xml:space="preserve">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4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 25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lang w:val="en-US"/>
              </w:rPr>
              <w:t>467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 25555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389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 25555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89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21,38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23,88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23,882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 02 30024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,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 02 30024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2 02 35118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sz w:val="22"/>
                <w:szCs w:val="22"/>
              </w:rPr>
              <w:t xml:space="preserve">120,8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sz w:val="22"/>
                <w:szCs w:val="22"/>
              </w:rPr>
              <w:t xml:space="preserve">122,73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sz w:val="22"/>
                <w:szCs w:val="22"/>
              </w:rPr>
              <w:t xml:space="preserve">122,730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8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2,73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2,730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2990,153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3005,713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3008,71399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Cs/>
                <w:sz w:val="22"/>
                <w:szCs w:val="22"/>
              </w:rPr>
              <w:t xml:space="preserve">2990,153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Cs/>
                <w:sz w:val="22"/>
                <w:szCs w:val="22"/>
              </w:rPr>
              <w:t>3005,7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Cs/>
                <w:sz w:val="22"/>
                <w:szCs w:val="22"/>
              </w:rPr>
              <w:t xml:space="preserve">3008,71399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 xml:space="preserve">2990,153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3005,7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 xml:space="preserve">3008,71399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718,0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164,926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266,92699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jc w:val="center"/>
        <w:rPr>
          <w:rFonts w:eastAsia="PT Astra Serif;Times New Roman"/>
        </w:rPr>
      </w:pPr>
      <w:r>
        <w:rPr>
          <w:rFonts w:eastAsia="PT Astra Serif;Times New Roman"/>
        </w:rPr>
        <w:t xml:space="preserve">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97"/>
        <w:gridCol w:w="1721"/>
      </w:tblGrid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0.12.2023 № 6/13</w:t>
            </w:r>
          </w:p>
        </w:tc>
      </w:tr>
    </w:tbl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на 2024 год и плановый период 2025 и 2026 год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1559"/>
        <w:gridCol w:w="1559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д Б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718,0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164,92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266,92699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18,0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164,92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266,92699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718,0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9164,92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9266,92699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718,0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9164,92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9266,92699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718,0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164,92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266,92699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18,0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164,92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266,92699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718,0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9164,92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9266,92699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718,0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9164,92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9266,92699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№ 3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3 № 6/1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</w:t>
      </w:r>
    </w:p>
    <w:p>
      <w:pPr>
        <w:pStyle w:val="Normal"/>
        <w:spacing w:lineRule="auto" w:line="276" w:before="0" w:after="200"/>
        <w:ind w:right="-143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т</w:t>
      </w:r>
      <w:r>
        <w:rPr/>
        <w:t>ыс.руб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16"/>
        <w:gridCol w:w="567"/>
        <w:gridCol w:w="1272"/>
        <w:gridCol w:w="654"/>
        <w:gridCol w:w="1166"/>
        <w:gridCol w:w="1244"/>
        <w:gridCol w:w="1353"/>
      </w:tblGrid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75,37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81,88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630,88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9,4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9,4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9,4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34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34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2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94,9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76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01,929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2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3,8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2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25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2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14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99,2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99,2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64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64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20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6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7,922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5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40,7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09,398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93,334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2,03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,8685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3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3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3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28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09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37,3162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8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0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0,5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118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7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19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95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95,1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95,1528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8,5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8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8,5528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4,75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75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84,75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,1611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по комплексному развитию сельских территор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9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9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89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9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9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9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9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7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14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88,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88,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718,089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164,926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266,9269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3 № 6/13</w:t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>т</w:t>
      </w:r>
      <w:r>
        <w:rPr/>
        <w:t>ыс.руб.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6"/>
        <w:gridCol w:w="490"/>
        <w:gridCol w:w="494"/>
        <w:gridCol w:w="1266"/>
        <w:gridCol w:w="516"/>
        <w:gridCol w:w="1166"/>
        <w:gridCol w:w="1166"/>
        <w:gridCol w:w="1225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,83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972,922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936,5082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6,02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91,192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4,7782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9,4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9,4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9,4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34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34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94,9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76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01,9292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3,8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2,7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2,73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9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9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9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88,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88,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Муниципальное казённое учреждение «Техническое обслуживание»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768,303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85,927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17,03019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3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3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3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3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3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2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09,21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37,316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8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0,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20,5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8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8,552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8,5528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9,75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1,16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4,161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9,75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1,16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4,161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9,75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1,16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4,161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9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9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9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11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ый отдел администрац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1,95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06,07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13,3885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6,35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4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55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64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64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,4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,922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5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5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33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8665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18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,0898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64,926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266,9269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3 № 6/13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0"/>
        <w:gridCol w:w="1276"/>
        <w:gridCol w:w="1276"/>
        <w:gridCol w:w="1138"/>
      </w:tblGrid>
      <w:tr>
        <w:trPr>
          <w:trHeight w:val="885" w:hRule="atLeast"/>
        </w:trPr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Объем межбюджетных трансфертов, предоставляемых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муниципальным образованием «Старосахчинское сельское поселение» Мелекесского района Ульяновской области на уровень района, в связи с передачей полномочий, 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,44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5,42200</w:t>
            </w:r>
          </w:p>
        </w:tc>
      </w:tr>
      <w:tr>
        <w:trPr>
          <w:trHeight w:val="11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5000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15000</w:t>
            </w:r>
          </w:p>
        </w:tc>
      </w:tr>
      <w:tr>
        <w:trPr>
          <w:trHeight w:val="11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16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 организации досуга и обеспечения жителей муниципального образования "Старосахчинское сельское поселение" Мелекесского района Ульяновской области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7,8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9,19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0,6720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6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3 № 6/13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5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еречень муниципальных программ, финансируемых из бюдже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таросахчинское сельское поселение» Мелекесского района Ульяновской области на 2024 год и плановый период 2025 и 2026 год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1275"/>
        <w:gridCol w:w="1418"/>
        <w:gridCol w:w="1276"/>
      </w:tblGrid>
      <w:tr>
        <w:trPr>
          <w:trHeight w:val="129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29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50,62625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29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50,62625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29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0,62625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3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3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3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21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55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6,672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,672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,672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45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30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19,7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71399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«Мероприятия по комплексному развитию сельских территор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instrText xml:space="preserve"> LINK Excel.Sheet.8 "C:\\Users\\admin\\Desktop\\Бюджет 2021года\\Роспись 1 2021 год.xls" Расходы!R288C5 \a \f 5 \h  \* MERGEFORMAT </w:instrTex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99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89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3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5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9,1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5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9,1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9,16110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4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64005000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73,55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73,55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73,55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73,55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73,552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53,55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612,1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58,3284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89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942,70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612,1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58,3284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9:00Z</dcterms:created>
  <dc:creator>Финотдел</dc:creator>
  <dc:description/>
  <cp:keywords/>
  <dc:language>en-US</dc:language>
  <cp:lastModifiedBy>user</cp:lastModifiedBy>
  <cp:lastPrinted>2023-12-22T08:43:00Z</cp:lastPrinted>
  <dcterms:modified xsi:type="dcterms:W3CDTF">2023-12-22T04:57:00Z</dcterms:modified>
  <cp:revision>4</cp:revision>
  <dc:subject/>
  <dc:title/>
</cp:coreProperties>
</file>