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9.11.2022                                                                                                                             № 60/249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Экз.№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c</w:t>
      </w:r>
      <w:r>
        <w:rPr>
          <w:rFonts w:cs="PT Astra Serif;Times New Roman" w:ascii="PT Astra Serif;Times New Roman" w:hAnsi="PT Astra Serif;Times New Roman"/>
          <w:b/>
        </w:rPr>
        <w:t>.Старая Сахч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Старосахчинское сельское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 xml:space="preserve">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Мелекес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на 2023 и плановый период 2024 и 2025 год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уководствуясь Бюджетным кодексом Российской Федерации, Совет депутатов муниципального образования «Старосахчинское сельское поселение» Мелекесского района Ульяновской области четвертого созы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и 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на 2023год: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1. Общий объем доходов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еление» в сумме </w:t>
      </w:r>
      <w:r>
        <w:rPr>
          <w:rFonts w:cs="PT Astra Serif;Times New Roman" w:ascii="PT Astra Serif;Times New Roman" w:hAnsi="PT Astra Serif;Times New Roman"/>
          <w:bCs/>
        </w:rPr>
        <w:t>7796,78860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ыс. руб., в том числе безвозмездные поступления в сумме </w:t>
      </w:r>
      <w:r>
        <w:rPr>
          <w:rFonts w:cs="PT Astra Serif;Times New Roman" w:ascii="PT Astra Serif;Times New Roman" w:hAnsi="PT Astra Serif;Times New Roman"/>
          <w:bCs/>
        </w:rPr>
        <w:t>4250,78860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 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2. Общий объем расходов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еление» в сумме </w:t>
      </w:r>
      <w:r>
        <w:rPr>
          <w:rFonts w:cs="PT Astra Serif;Times New Roman" w:ascii="PT Astra Serif;Times New Roman" w:hAnsi="PT Astra Serif;Times New Roman"/>
          <w:bCs/>
        </w:rPr>
        <w:t>7796,78860 тыс. руб.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3. Дефицит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в сумме 0,00000 тыс. 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 Утвердить основные характеристики бюджета муниципального образования «Старосахчинское сельское поселение» на плановый период 2024 и 2025 годов: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1. Общий объем доходов бюджета муниципального образования «Старосахчинское сельское поселение» на 2024 год в сумме 7857,54060 тыс. руб., в том числе: безвозмездные перечисления в сумме 4317,54060 тыс. руб., и на 2025 год в сумме 7956,20860 тыс. руб., в том числе: безвозмездные перечисления в сумме 4386,20860 тыс. руб.;</w:t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2.2. Общий объем расходов бюджета муниципального образования «Старосахчинское сельское поселение» на 2024 год в сумме 7857,54060 тыс.руб., в том числе условно утвержденные расходы в сумме </w:t>
      </w:r>
      <w:r>
        <w:rPr>
          <w:rFonts w:cs="Arial" w:ascii="PT Astra Serif;Times New Roman" w:hAnsi="PT Astra Serif;Times New Roman"/>
        </w:rPr>
        <w:t>129,54445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ыс.руб., и на 2025 год в сумме 7956,20860 тыс.руб., в том числе условно утвержденные расходы в сумме </w:t>
      </w:r>
      <w:r>
        <w:rPr>
          <w:rFonts w:cs="Arial" w:ascii="PT Astra Serif;Times New Roman" w:hAnsi="PT Astra Serif;Times New Roman"/>
        </w:rPr>
        <w:t>264,02230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3. Дефицит бюджета муниципального образования «Старосахчинское сельское поселение» на 2024 год в сумме 0,00000 тыс. руб., и на 2025 год в сумме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3. Утвердить доходы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по группам, подгруппам, статьям, подстатьям, элементам, программ (подпрограмм) и кодам экономической классификации доходов бюджетов Российской Федерации на 2023 год и плановый период 2024 и 2025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4.  Утвердить источники внутреннего финансирования дефицита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на 2023 год и плановый период 2024 и 2025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5. Утвердить 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6.  Утвердить ведомственную структуру расходов бюджета муниципального образования «Старосахчинское сельское поселение» Мелекесского района Ульяновской области на 2023 год и плановый период 2024 и 2025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7. Утвердить перечень муниципальных программ, финансируемых из бюджета муниципального образования «Старосахчинское сельское поселение» на 2023 год и плановый период 2024 и 2025 годов, согласно Приложению 5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8. Утвердить общий объём бюджетных ассигнований направляемых на исполнение публичных нормативных обязательств на 2023 год в сумме             50,00000 тыс. руб., на 2024 год в сумме 127,00000 тыс. руб., на 2025 год в сумме 127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9. Установить Верхний предел муниципального внутреннего долга муниципального образования «Старосахчинское сельское поселение» Мелекес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) по состоянию на 01 января 2024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2) по состоянию на 01 января 2025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3) по состоянию на 01 января 2026 года в сумме 0,00000 тыс. руб., в том числе верхний предел долга по муниципальным гарантиям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0. Утвердить нормативную величину Резервного фонда местной администрац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на 2023 год в сумме - 6,00000 тыс. рублей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2024 год в сумме - 3,00000 тыс.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2025 год в сумме - 3,00000 тыс.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в том числе на 2023 год в сумме 3,00000 тыс. руб., на 2024 год – 1,00000 тыс.руб., на 2025 год – 1,00000 тыс.руб. - на 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, что не превышает 3% от утвержденного общего годового объема расходов местного бюджет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1. Установить, что настоящее решение вступает в силу с 01 января 2023 года.</w:t>
      </w:r>
    </w:p>
    <w:p>
      <w:pPr>
        <w:pStyle w:val="Normal"/>
        <w:ind w:right="-59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  <w:color w:val="2C2D2E"/>
          <w:shd w:fill="FFFFFF" w:val="clear"/>
        </w:rPr>
        <w:t>12. Настоящее реш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 (st-sahcha.</w:t>
      </w:r>
      <w:r>
        <w:rPr>
          <w:rFonts w:cs="Arial" w:ascii="PT Astra Serif;Times New Roman" w:hAnsi="PT Astra Serif;Times New Roman"/>
          <w:color w:val="2C2D2E"/>
          <w:shd w:fill="FFFFFF" w:val="clear"/>
          <w:lang w:val="en-US"/>
        </w:rPr>
        <w:t>m</w:t>
      </w:r>
      <w:r>
        <w:rPr>
          <w:rFonts w:cs="Arial" w:ascii="PT Astra Serif;Times New Roman" w:hAnsi="PT Astra Serif;Times New Roman"/>
          <w:color w:val="2C2D2E"/>
          <w:shd w:fill="FFFFFF" w:val="clear"/>
        </w:rPr>
        <w:t>-vestnik.ru).</w:t>
      </w:r>
    </w:p>
    <w:p>
      <w:pPr>
        <w:pStyle w:val="Normal"/>
        <w:ind w:right="-31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13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</w:rPr>
        <w:t>поселение»</w:t>
        <w:tab/>
        <w:tab/>
        <w:tab/>
        <w:t xml:space="preserve">               К.В. Мороз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97"/>
        <w:gridCol w:w="2323"/>
      </w:tblGrid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ложение №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00.00.0000 №00/000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105"/>
        <w:gridCol w:w="1417"/>
        <w:gridCol w:w="1275"/>
        <w:gridCol w:w="1275"/>
        <w:gridCol w:w="11"/>
      </w:tblGrid>
      <w:tr>
        <w:trPr>
          <w:trHeight w:val="23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3 год и плановый период 2024 и 2025годов</w:t>
            </w:r>
          </w:p>
        </w:tc>
      </w:tr>
      <w:tr>
        <w:trPr>
          <w:trHeight w:val="23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3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д Б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5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54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57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0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0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99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0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4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3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4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4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4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0 0000 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06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1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4250,78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17,5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86,2086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4250,78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317,5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386,2086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578,95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4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710,44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1578,95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4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10,44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3,3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7,24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97,242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 02 3002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,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2,73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6,09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96,090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2578,5206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 xml:space="preserve">2578,52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 xml:space="preserve">2578,5206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мках муниципальной программы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93,517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93,517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2393,5176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памя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ля организации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003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10 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6,000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7796,78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7857,540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7956,20860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Приложение № 2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00.00.0000 №00/00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 на 2023 год и плановый период 2024 и 2025 годов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369685" cy="522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02"/>
                              <w:gridCol w:w="1559"/>
                              <w:gridCol w:w="1418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Код Б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умма            2023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умма            2024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умма          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ё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ньш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796,78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857,54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7956,20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11.3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02"/>
                        <w:gridCol w:w="1559"/>
                        <w:gridCol w:w="1418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од Б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Сумма            2023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Сумма            2024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Сумма            2025 г.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Изменение остатков средств на счетах по учёту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ньш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796,78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857,54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7956,20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№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00/000 от 00.00.0000г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руб.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16"/>
        <w:gridCol w:w="567"/>
        <w:gridCol w:w="1272"/>
        <w:gridCol w:w="1228"/>
        <w:gridCol w:w="1277"/>
        <w:gridCol w:w="1261"/>
        <w:gridCol w:w="1261"/>
      </w:tblGrid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18,895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51,3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99,998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000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8,278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8,69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8,278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8,69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31,3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93,76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929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2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0000</w:t>
            </w:r>
          </w:p>
        </w:tc>
      </w:tr>
      <w:tr>
        <w:trPr>
          <w:trHeight w:val="4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14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8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8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8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8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0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84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,22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6,917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,30000</w:t>
            </w:r>
          </w:p>
        </w:tc>
      </w:tr>
      <w:tr>
        <w:trPr>
          <w:trHeight w:val="51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0,53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45,66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24,1547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0,696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5,1743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54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4,0223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9,54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4,0223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6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00,68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40,29545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9,1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5,0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9,035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,3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,7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,3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,7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Осуществление переданных полномочий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Осуществление переданных полномочий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 поселений на уровень муниципального района в сфере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1180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7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19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15,1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15,1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15,1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5,04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5,04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5,04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9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9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по комплексному развитию сельских территор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оект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96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88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57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4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95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086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00.00.0000 №00/000</w:t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3 год и плановый период 2024 и 2025 годов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6"/>
        <w:gridCol w:w="490"/>
        <w:gridCol w:w="550"/>
        <w:gridCol w:w="1372"/>
        <w:gridCol w:w="600"/>
        <w:gridCol w:w="1356"/>
        <w:gridCol w:w="1166"/>
        <w:gridCol w:w="1166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778,57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673,28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636,868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7,839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6,19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9,77825</w:t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35,8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32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95,62625</w:t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4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8,69700</w:t>
            </w:r>
          </w:p>
        </w:tc>
      </w:tr>
      <w:tr>
        <w:trPr>
          <w:trHeight w:val="55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4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48,69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31,3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93,76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92925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5,2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6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4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2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2,73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,0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6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1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7,00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7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Муниципальное казённое учреждение «Техническое обслуживание»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73,165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99,74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43,35105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1,6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96,2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9,83045</w:t>
            </w:r>
          </w:p>
        </w:tc>
      </w:tr>
      <w:tr>
        <w:trPr>
          <w:trHeight w:val="27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6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00,68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40,29545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9,106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5,0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9,03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5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7,0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93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81,517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5,04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5,04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9,003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5,04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9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9,003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 (за сче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11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5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ект поддержки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6,03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ый отдел администрац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4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8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1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7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89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2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1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7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2,91700</w:t>
            </w:r>
          </w:p>
        </w:tc>
      </w:tr>
      <w:tr>
        <w:trPr>
          <w:trHeight w:val="4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,22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6,91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8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72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4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22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4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22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29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544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4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0223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5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Осуществление переданных полномочий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 поселений на уровень муниципального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3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3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2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4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33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96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88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857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540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95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,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  <w:t>2086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"/>
        <w:gridCol w:w="2841"/>
        <w:gridCol w:w="430"/>
        <w:gridCol w:w="137"/>
        <w:gridCol w:w="430"/>
        <w:gridCol w:w="278"/>
        <w:gridCol w:w="431"/>
        <w:gridCol w:w="850"/>
        <w:gridCol w:w="567"/>
        <w:gridCol w:w="1274"/>
        <w:gridCol w:w="1275"/>
        <w:gridCol w:w="1276"/>
      </w:tblGrid>
      <w:tr>
        <w:trPr>
          <w:trHeight w:val="277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" w:name="RANGE!A1%3AI14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  <w:bookmarkEnd w:id="2"/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таросахчинское сельское поселение» Мелекесского района Ульяновской области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00.00.0000 №00/000</w:t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34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еречень муниципальных программ, финансируемых из бюдже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таросахчинское сельское поселение» Мелекесского района Ульяновской области на 2023 год и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2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35,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32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95,62625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35,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32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95,62625</w:t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38,27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8,69700</w:t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5,2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6,76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9,92925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000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571,6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96,2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39,83045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0,6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0,29545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9,1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5,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9,035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5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748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55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52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8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52060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64005000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93,5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93,5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93,51760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0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12,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12,00000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0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81,5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81,5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81,5176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PT Astra Serif;Times New Roman" w:ascii="PT Astra Serif;Times New Roman" w:hAnsi="PT Astra Serif;Times New Roman"/>
              </w:rPr>
              <w:instrText xml:space="preserve"> LINK Excel.Sheet.8 "C:\\Users\\admin\\Desktop\\Бюджет 2021года\\Роспись 1 2021 год.xls" Расходы!R288C5 \a \f 5 \h  \* MERGEFORMAT </w:instrTex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001L5769</w:t>
            </w:r>
            <w:r/>
            <w:r>
              <w:rPr>
                <w:sz w:val="20"/>
                <w:szCs w:val="20"/>
                <w:bCs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002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4,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3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4,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4,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4,003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оект поддержки местных инициа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6,03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6,03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64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65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97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11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7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7,2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52,91700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1,2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6,9170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000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5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0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5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150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6000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301,02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365,7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329,9443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1:00Z</dcterms:created>
  <dc:creator>Финотдел</dc:creator>
  <dc:description/>
  <cp:keywords/>
  <dc:language>en-US</dc:language>
  <cp:lastModifiedBy>user</cp:lastModifiedBy>
  <cp:lastPrinted>2022-11-15T08:55:00Z</cp:lastPrinted>
  <dcterms:modified xsi:type="dcterms:W3CDTF">2022-11-29T11:24:00Z</dcterms:modified>
  <cp:revision>12</cp:revision>
  <dc:subject/>
  <dc:title/>
</cp:coreProperties>
</file>