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«СТАРОСАХЧ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ЛЕКЕ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0.12.2024                                                                                                                               № 17/42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Экз.№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lang w:val="en-US"/>
        </w:rPr>
        <w:t>c</w:t>
      </w:r>
      <w:r>
        <w:rPr>
          <w:rFonts w:cs="PT Astra Serif;Times New Roman" w:ascii="PT Astra Serif;Times New Roman" w:hAnsi="PT Astra Serif;Times New Roman"/>
          <w:b/>
        </w:rPr>
        <w:t>.Старая Сахч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</w:rPr>
        <w:t>О бюджете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поселение» Мелекесского района Ульяновской област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на 2025 и плановый период 2026 и 2027 год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уководствуясь Бюджетным кодексом Российской Федерации, Совет депутатов муниципального образования «Старосахчинское сельское поселение» Мелекесского района Ульяновской области пятого созыв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 е ш и л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основные характеристики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Мелекесского района Ульяновской области на 2025год: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1.1. Общий объем доходов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селение» в сумме </w:t>
      </w:r>
      <w:r>
        <w:rPr>
          <w:rFonts w:cs="PT Astra Serif;Times New Roman" w:ascii="PT Astra Serif;Times New Roman" w:hAnsi="PT Astra Serif;Times New Roman"/>
          <w:bCs/>
        </w:rPr>
        <w:t>10326,94971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тыс. руб., в том числе безвозмездные поступления в сумме </w:t>
      </w:r>
      <w:r>
        <w:rPr>
          <w:rFonts w:cs="PT Astra Serif;Times New Roman" w:ascii="PT Astra Serif;Times New Roman" w:hAnsi="PT Astra Serif;Times New Roman"/>
          <w:bCs/>
        </w:rPr>
        <w:t>5908,94971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. руб.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1.2. Общий объем расходов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селение» в сумме </w:t>
      </w:r>
      <w:r>
        <w:rPr>
          <w:rFonts w:cs="PT Astra Serif;Times New Roman" w:ascii="PT Astra Serif;Times New Roman" w:hAnsi="PT Astra Serif;Times New Roman"/>
          <w:bCs/>
        </w:rPr>
        <w:t>10326,94971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тыс. руб.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1.3. Дефицит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в сумме 0,00000 тыс. руб.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2. Утвердить основные характеристики бюджета муниципального образования «Старосахчинское сельское поселение» на плановый период 2026 и 2027 годов: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2.1. Общий объем доходов бюджета муниципального образования «Старосахчинское сельское поселение» на 2026 год в сумме 10554,12171                  тыс. руб., в том числе: безвозмездные перечисления в сумме 6016,12171                тыс. руб., и на 2027 год в сумме 10777,42171 тыс. руб., в том числе: безвозмездные перечисления в сумме 6019,42171 тыс. руб.;</w:t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 xml:space="preserve">2.2. Общий объем расходов бюджета муниципального образования «Старосахчинское сельское поселение» на 2026 год в сумме 10554,12171                  тыс.руб., в том числе условно утвержденные расходы в сумме </w:t>
      </w:r>
      <w:r>
        <w:rPr>
          <w:rFonts w:cs="Arial" w:ascii="PT Astra Serif;Times New Roman" w:hAnsi="PT Astra Serif;Times New Roman"/>
        </w:rPr>
        <w:t>176,54640</w:t>
      </w:r>
      <w:r>
        <w:rPr>
          <w:rFonts w:cs="Arial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тыс.руб., и на 2027 год в сумме 10777,42171 тыс.руб., в том числе условно утвержденные расходы в сумме </w:t>
      </w:r>
      <w:r>
        <w:rPr>
          <w:rFonts w:cs="Arial" w:ascii="PT Astra Serif;Times New Roman" w:hAnsi="PT Astra Serif;Times New Roman"/>
        </w:rPr>
        <w:t>359,34280</w:t>
      </w:r>
      <w:r>
        <w:rPr>
          <w:rFonts w:cs="Arial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тыс.руб.;</w:t>
      </w:r>
    </w:p>
    <w:p>
      <w:pPr>
        <w:pStyle w:val="Normal"/>
        <w:ind w:firstLine="420"/>
        <w:jc w:val="both"/>
        <w:rPr/>
      </w:pPr>
      <w:r>
        <w:rPr>
          <w:rFonts w:cs="PT Astra Serif;Times New Roman" w:ascii="PT Astra Serif;Times New Roman" w:hAnsi="PT Astra Serif;Times New Roman"/>
        </w:rPr>
        <w:t>2.3. Дефицит бюджета муниципального образования «Старосахчинское сельское поселение» на 2026 год в сумме 0,00000 тыс. руб., и на 2027 год в сумме 0,0000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3. Утвердить доходы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Мелекесского района Ульяновской области по группам, подгруппам, статьям, подстатьям, элементам, программ (подпрограмм) и кодам экономической классификации доходов бюджетов Российской Федерации на 2025 год и плановый период 2026 и 2027 годов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4.  Утвердить источники внутреннего финансирования дефицита бюджета муниципального образования 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еление» Мелекесского района Ульяновской области на 2025 год и плановый период 2026 и 2027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5. Утвердить 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 согласно приложению 3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 Утвердить ведомственную структуру расходов бюджета муниципального образования «Старосахчинское сельское поселение» Мелекесского района Ульяновской области на 2025 год и плановый период 2026 и 2027 годов согласно приложению 4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7. Утвердить </w:t>
      </w:r>
      <w:r>
        <w:rPr>
          <w:rFonts w:cs="Calibri" w:ascii="PT Astra Serif;Times New Roman" w:hAnsi="PT Astra Serif;Times New Roman"/>
          <w:bCs/>
          <w:color w:val="000000"/>
        </w:rPr>
        <w:t xml:space="preserve">объем межбюджетных трансфертов, предоставляемых </w:t>
      </w:r>
      <w:r>
        <w:rPr>
          <w:rFonts w:cs="PT Astra Serif;Times New Roman" w:ascii="PT Astra Serif;Times New Roman" w:hAnsi="PT Astra Serif;Times New Roman"/>
        </w:rPr>
        <w:t xml:space="preserve">муниципальным образованием «Старосахчинское сельское поселение» Мелекесского района Ульяновской области, в связи с передачей полномочий району, </w:t>
      </w:r>
      <w:r>
        <w:rPr>
          <w:rFonts w:cs="Calibri" w:ascii="PT Astra Serif;Times New Roman" w:hAnsi="PT Astra Serif;Times New Roman"/>
          <w:bCs/>
          <w:color w:val="000000"/>
        </w:rPr>
        <w:t>на 2025 год и плановый период 2026 и 2027 годов,</w:t>
      </w:r>
      <w:r>
        <w:rPr>
          <w:rFonts w:cs="PT Astra Serif;Times New Roman" w:ascii="PT Astra Serif;Times New Roman" w:hAnsi="PT Astra Serif;Times New Roman"/>
        </w:rPr>
        <w:t xml:space="preserve"> согласно Приложению 5 к настоящему решению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. Утвердить перечень муниципальных программ, финансируемых из бюджета муниципального образования «Старосахчинское сельское поселение» на 2025 год и плановый период 2026 и 2027 годов, согласно Приложению 6 к настоящему решению.</w:t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 xml:space="preserve">9.  Утвердить </w:t>
      </w:r>
      <w:r>
        <w:rPr>
          <w:rFonts w:cs="PT Astra Serif;Times New Roman" w:ascii="PT Astra Serif;Times New Roman" w:hAnsi="PT Astra Serif;Times New Roman"/>
          <w:bCs/>
        </w:rPr>
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5 год и плановый период 2026 и 2027 годов</w:t>
      </w:r>
      <w:r>
        <w:rPr>
          <w:rFonts w:cs="PT Astra Serif;Times New Roman" w:ascii="PT Astra Serif;Times New Roman" w:hAnsi="PT Astra Serif;Times New Roman"/>
        </w:rPr>
        <w:t>, согласно Приложению 7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 Утвердить общий объём бюджетных ассигнований направляемых на исполнение публичных нормативных обязательств на 2025 год в сумме             90,00000 тыс. руб., на 2026 год в сумме 140,00000 тыс. руб., на 2027 год в сумме 140,0000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1. Установить Верхний предел муниципального внутреннего долга муниципального образования «Старосахчинское сельское поселение» Мелекесского района Ульяновской област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) по состоянию на 01 января 2026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2) по состоянию на 01 января 2027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по состоянию на 01 января 2028 года в сумме 0,00000 тыс. руб., в том числе верхний предел долга по муниципальным гарантиям 0,0000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2. Установить предельные объёмы расходов на обслуживание муниципального долга 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) в 2025 году – 0,0000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2) в 2026 году – 0,0000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3) в 2027 году – 0,0000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13. Утвердить Резервный фонд местной администраци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на 2025 год в сумме - 6,00000 тыс. руб.;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2026 год в сумме - 3,0000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на 2027 год в сумме - 3,00000 тыс. руб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том числе на 2025 год в сумме 3,00000 тыс. руб., на 2026 год – 1,00000 тыс.руб., на 2027 год – 1,00000 тыс.руб. - на 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, что не превышает 3% от утвержденного общего годового объема расходов местного бюджета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 xml:space="preserve">14. Установить, что главные распорядители и получатели средств бюджета </w:t>
      </w:r>
      <w:r>
        <w:rPr>
          <w:rFonts w:cs="PT Astra Serif;Times New Roman" w:ascii="PT Astra Serif;Times New Roman" w:hAnsi="PT Astra Serif;Times New Roman"/>
          <w:color w:val="000000"/>
        </w:rPr>
        <w:t>муниципального образования «Старосахчинское сельское поселение»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color w:val="000000"/>
        </w:rPr>
        <w:t xml:space="preserve"> Мелекесского района Ульяновской области </w:t>
      </w:r>
      <w:r>
        <w:rPr>
          <w:rFonts w:cs="PT Astra Serif;Times New Roman" w:ascii="PT Astra Serif;Times New Roman" w:hAnsi="PT Astra Serif;Times New Roman"/>
        </w:rPr>
        <w:t>при размещении муниципальных заказов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1) в размере до 100 процентов цены муниципального контракта (договора) - применительно к муниципальным контрактам (договорам), предметом которых является оказание услуг связи, подписка на периодические печатные издания и их приобретение, обучение на курсах повышения квалификации, прохождение профессиональной переподготовки, участие в научных, методических, научно-практических и иных конференциях, семинарах, выставках, форумах и подобных мероприятиях, проведение государственной экспертизы проектной документации объектов капитального строительства и результатов инженерных изысканий,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, подключение (технологическое присоединение) объектов капитального строительства к сетям инженерно-технического обеспечения, приобретение авиа- и железнодорожных билетов, билетов для проезда на общественном транспорте (транспорте общего пользования) в городском и пригородном сообщении, оказание гостиничных услуг по месту командирования, осуществление грузовых перевозок авиационным и железнодорожным транспортом, приобретение путевок на санаторно-курортное лечение, обязательное страхование гражданской ответственности владельца опасного объекта за причинение вреда в результате аварии на опасном объекте, проведение всероссийских мероприятий в социально-культурных отраслях в соответствии со сметой расходов, аренда индивидуального сейфа (банковской ячейки), поставка товаров, выполнение работ, оказание услуг, необходимых для предупреждения и ликвидации последствий распространения новой коронавирусной инфекции (COVID-19), если закупки указанных товаров, работ, услуг осуществляются у единственного поставщика в соответствии с пунктами 4, 5 и 9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источником их финансового обеспечения являются средства бюджета всех уровней, а также применительно к договорам, предметом которых является обязательное страхование гражданской ответственности владельцев транспортных средств, проведение мероприятий по тушению пожаров, а также поставка товаров, выполнение работ, оказание услуг при условии, если цена таких договоров не превышает пяти тысяч руб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2) в размере, не превышающем 90 процентов цены муниципального контракта (иного договора), если в муниципальном контракте (ином договоре), а также в муниципальных контрактах (иных договорах), заключаемых в ходе исполнения указанного муниципального контракта (иного договора), имеется условие об осуществлении территориальными органами Федерального казначейства казначейского сопровождения расчетов по муниципальному контракту (иному договору) части выплаты соответствующего аванса в порядке, установленном Правительством Российской Федерации, и в случаях, определенных бюджетным законодательством Российской Федер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3) в размере, не превышающим 30 процентов цены муниципального контракта (договора), если иное не предусмотрено законодательством Российской Федерации, - применительно к остальным муниципальным контрактам (договорам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. Установить, что настоящее решение вступает в силу с 01 января 2025 года и подлежит официальному опубликованию.</w:t>
      </w:r>
    </w:p>
    <w:p>
      <w:pPr>
        <w:pStyle w:val="Normal"/>
        <w:ind w:right="-31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16. Контроль исполнения настоящего решения оставляю за собо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Старосахчинское сельск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</w:rPr>
        <w:t>поселение»</w:t>
        <w:tab/>
        <w:tab/>
        <w:tab/>
        <w:t xml:space="preserve">              А.Ш. Шагвалиева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197"/>
        <w:gridCol w:w="1721"/>
      </w:tblGrid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1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0.12.2024 № 17/4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0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688"/>
        <w:gridCol w:w="1417"/>
        <w:gridCol w:w="1275"/>
        <w:gridCol w:w="1275"/>
        <w:gridCol w:w="16"/>
      </w:tblGrid>
      <w:tr>
        <w:trPr>
          <w:trHeight w:val="23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Доходы бюджета муниципального образования «Старосахчинское сельское поселение» Мелекесского района Ульяновской области по группам, подгруппам, статьям, подстатьям, элементам, программам, (подпрограммам) и кодам экономической классификации доходов бюджетов Российской Федерации на 2025 год и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д Б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4418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53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758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30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30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9,5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40 01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308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12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2"/>
                <w:szCs w:val="22"/>
              </w:rPr>
              <w:t xml:space="preserve">63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2"/>
                <w:szCs w:val="22"/>
              </w:rPr>
              <w:t>6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2"/>
                <w:szCs w:val="22"/>
              </w:rPr>
              <w:t>64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1030 10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63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 xml:space="preserve">245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4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3 10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3 10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900,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30,00000</w:t>
            </w:r>
          </w:p>
        </w:tc>
      </w:tr>
      <w:tr>
        <w:trPr>
          <w:trHeight w:val="7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,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0000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10 0000 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,00000</w:t>
            </w:r>
          </w:p>
        </w:tc>
      </w:tr>
      <w:tr>
        <w:trPr>
          <w:trHeight w:val="1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5908,949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016,12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019,4217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5908,949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6016,12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6019,4217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2473,49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63,8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63,856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2473,49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563,8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563,856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1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2473,49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563,8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563,856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40,43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54,04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54,0440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 02 30024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 02 30024 1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2 02 35118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sz w:val="22"/>
                <w:szCs w:val="22"/>
              </w:rPr>
              <w:t xml:space="preserve">139,86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sz w:val="22"/>
                <w:szCs w:val="22"/>
              </w:rPr>
              <w:t xml:space="preserve">153,46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i/>
                <w:sz w:val="22"/>
                <w:szCs w:val="22"/>
              </w:rPr>
              <w:t xml:space="preserve">153,4680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5118 1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39,86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3,46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153,46800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3295,021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3298,221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3301,52171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 02 40014 0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i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3295,021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3298,221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3301,52171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 02 40014 10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i/>
                <w:sz w:val="22"/>
                <w:szCs w:val="22"/>
              </w:rPr>
              <w:t xml:space="preserve">3295,021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i/>
                <w:sz w:val="22"/>
                <w:szCs w:val="22"/>
              </w:rPr>
              <w:t xml:space="preserve">3298,221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i/>
                <w:sz w:val="22"/>
                <w:szCs w:val="22"/>
              </w:rPr>
              <w:t xml:space="preserve">3301,52171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326,94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554,12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10777,42171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eastAsia="PT Astra Serif;Times New Roman"/>
        </w:rPr>
      </w:pPr>
      <w:r>
        <w:rPr>
          <w:rFonts w:eastAsia="PT Astra Serif;Times New Roman"/>
        </w:rPr>
        <w:t xml:space="preserve">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197"/>
        <w:gridCol w:w="1721"/>
      </w:tblGrid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20.12.2024 № 17/42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сточники внутреннего финансирования дефицита бюджета муниципального образования "Старосахчинское сельское поселение " Мелекесского района Ульяновской области на 2025 год и плановый период 2026 и 2027 год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1559"/>
        <w:gridCol w:w="1559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д Б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 год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0326,94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0554,121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0777,42171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326,94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10554,121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10777,42171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326,94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10554,121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10777,42171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326,94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10554,121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10777,42171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0326,94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0554,121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 xml:space="preserve">10777,42171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326,94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10554,121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10777,42171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326,94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10554,121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10777,42171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10326,94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10554,121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 xml:space="preserve">10777,42171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№ 3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20.12.2024 № 17/4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Распределение бюджетных ассигнований бюджета муниципального образования «Старосахч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</w:t>
      </w:r>
    </w:p>
    <w:p>
      <w:pPr>
        <w:pStyle w:val="Normal"/>
        <w:spacing w:lineRule="auto" w:line="276" w:before="0" w:after="200"/>
        <w:ind w:right="-143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т</w:t>
      </w:r>
      <w:r>
        <w:rPr/>
        <w:t>ыс.руб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6"/>
        <w:gridCol w:w="567"/>
        <w:gridCol w:w="1272"/>
        <w:gridCol w:w="654"/>
        <w:gridCol w:w="1266"/>
        <w:gridCol w:w="1266"/>
        <w:gridCol w:w="1353"/>
      </w:tblGrid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именование статей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27,038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03,859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78,7621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высших исполнительных органов субъектов Российской Федерации,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89,5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0000000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89,5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4000000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89,5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4010000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89,5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4011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8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48,5772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1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28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48,5772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60,9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39,665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70,043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09,8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2,665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3,043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5,00000</w:t>
            </w:r>
          </w:p>
        </w:tc>
      </w:tr>
      <w:tr>
        <w:trPr>
          <w:trHeight w:val="2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1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8,77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4,16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5,693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8,77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4,16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5,693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8,77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4,16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5,693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52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6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52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86,00000</w:t>
            </w:r>
          </w:p>
        </w:tc>
      </w:tr>
      <w:tr>
        <w:trPr>
          <w:trHeight w:val="204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8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80,00000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18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«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6,67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8,16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9,69300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40261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,67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,66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6,69300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1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,67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,66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,69300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340261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5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,00000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11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5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42,746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898,749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031,4489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7,12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9,9188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576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76,546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59,3428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6,546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59,3428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34,67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14,127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34,67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14,127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Материально-техническое обеспечение деятельности муниципального учреждения «Техническое обслуживани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4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34,67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14,127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24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34,67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714,127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4018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534,67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714,127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Astra Serif;Times New Roman" w:ascii="Astra Serif;Times New Roman" w:hAnsi="Astra Serif;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61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11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51180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3,46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87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,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,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3,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4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404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17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4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0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3071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5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0171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6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97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2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20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34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20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7,5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0,7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49,02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47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52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0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720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4,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2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приоритетные проек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3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3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3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3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1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30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130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1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 (за счёт средств местного бюджет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30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val="en-US" w:eastAsia="en-US"/>
              </w:rPr>
              <w:t>130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1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Комплекс процессных мероприятий «Мероприятия по содержанию памятных сооружен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2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8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402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8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3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3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3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Комплекс процессных мероприятий «Мероприятия по организации ритуальных услуг и содержание мест захорон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3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3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3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3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440361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3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3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138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40361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38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38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138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7,42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03,97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54,0698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457,42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03,97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54,0698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3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60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0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326,949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554,121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777,4217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4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20.12.2024 № 17/42</w:t>
      </w:r>
    </w:p>
    <w:p>
      <w:pPr>
        <w:pStyle w:val="Normal"/>
        <w:spacing w:lineRule="auto" w:line="276" w:before="0" w:after="200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Ведомственная структура расходов бюджета муниципального образования «Старосахчинское сельское поселение» Мелекесского района Ульяновской области на 2025 год и плановый период 2026 и 2027 год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  <w:t>т</w:t>
      </w:r>
      <w:r>
        <w:rPr/>
        <w:t>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6"/>
        <w:gridCol w:w="490"/>
        <w:gridCol w:w="494"/>
        <w:gridCol w:w="1266"/>
        <w:gridCol w:w="516"/>
        <w:gridCol w:w="1266"/>
        <w:gridCol w:w="1346"/>
        <w:gridCol w:w="1275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Г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9059,64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9029,33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eastAsia="en-US"/>
              </w:rPr>
              <w:t>9018,2160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330,75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395,64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5286,22638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89,51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89,51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89,51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89,51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77,9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618,6202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Глава администрации муниципального образования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 xml:space="preserve"> и его заместит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4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28,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48,57720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28,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38,27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48,577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960,91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839,66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70,043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09,81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2,66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83,04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4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Расходы резервного фонда администрации муниципального образования «Старосахчин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0009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Резервный фонд муниципального образования «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8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534,67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714,12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664,0301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576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71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576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Муниципальная программа 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3 534,6704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714,127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664,03018 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2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3 534,6704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714,127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664,03018 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«Материально - техническое обеспечение деятельности муниципального учреждения "Техническое обслужива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2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3 534,6704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714,127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664,03018 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2401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3 534,6704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714,127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664,03018 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240180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 xml:space="preserve">3 534,6704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714,127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664,03018 </w:t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9,8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3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3,468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,00000</w:t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Учреждения в сфере гражданской защиты и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7,50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7,50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7,50171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rFonts w:cs="Arial" w:ascii="PT Astra Serif;Times New Roman" w:hAnsi="PT Astra Serif;Times New Roman"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40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Д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71,50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071,50171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97,5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0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49,02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97,5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50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49,02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Благоустройство территории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47,5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40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4,02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приоритетные про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3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301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 (за счёт средств местного бюдже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301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,8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5,3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«Мероприятия по содержанию памятных сооруж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,8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5,3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содержанию памятных сооруж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val="en-US" w:eastAsia="en-US"/>
              </w:rPr>
              <w:t>02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,8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5,3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4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val="en-US" w:eastAsia="en-US"/>
              </w:rPr>
              <w:t>02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8,8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5,3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«Мероприятия по организации ритуальных услуг и содержание мест захорон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Осуществление переданных полномочий из муниципального района на уровень поселений по организации ритуальных услуг и содержание мест захорон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440361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8,72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403611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8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8,72000</w:t>
            </w:r>
          </w:p>
        </w:tc>
      </w:tr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беспечение деятельности подведомственных учреждений культуры (клуб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,00000</w:t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4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00061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Финансовый отдел администрации муниципального образования «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Старосахчинское сельское поселение» Мелекесского района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267,3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524,78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59,2056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96,27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08,2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192,5358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8,77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4,1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5,693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8,77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4,1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825,693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2,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6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2,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6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муниципального образования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>«Старосахчинское сельское поселение» Мелекесского района Ульяновской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52,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86,00000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48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80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18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,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,67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8,1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,69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,67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8,1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9,69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40261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4,67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5,6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26,69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340261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4,67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5,6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26,693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61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1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84,04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66,842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 xml:space="preserve">Мероприятия в рамка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  <w:lang w:val="en-US" w:eastAsia="en-US"/>
              </w:rPr>
              <w:t xml:space="preserve">непрограммных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,54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9,342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176,54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359,34280</w:t>
            </w:r>
          </w:p>
        </w:tc>
      </w:tr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600009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176,54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20"/>
                <w:lang w:eastAsia="en-US"/>
              </w:rPr>
              <w:t>359,3428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3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61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1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,50000</w:t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6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5,60000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340260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40260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5,4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0,97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51,0698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326,94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554,12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77,42171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20.12.2024 № 17/42</w:t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70"/>
        <w:gridCol w:w="1276"/>
        <w:gridCol w:w="1276"/>
        <w:gridCol w:w="1138"/>
      </w:tblGrid>
      <w:tr>
        <w:trPr>
          <w:trHeight w:val="885" w:hRule="atLeast"/>
        </w:trPr>
        <w:tc>
          <w:tcPr>
            <w:tcW w:w="102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Объем межбюджетных трансфертов, предоставляемых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муниципальным образованием «Старосахчинское сельское поселение» Мелекесского района Ульяновской области на уровень района, в связи с передачей полномочий, </w:t>
            </w: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0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1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,6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5,66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6,69300</w:t>
            </w:r>
          </w:p>
        </w:tc>
      </w:tr>
      <w:tr>
        <w:trPr>
          <w:trHeight w:val="112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,00000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5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,50000</w:t>
            </w:r>
          </w:p>
        </w:tc>
      </w:tr>
      <w:tr>
        <w:trPr>
          <w:trHeight w:val="112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16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 xml:space="preserve"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</w:t>
            </w: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по организации досуга и обеспечения жителей муниципального образования "Старосахчинское сельское поселение" Мелекесского района Ульяновской области услугами организаци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55,4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00,972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51,06982</w:t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15,20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62,238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13,8628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6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20.12.2024 № 17/42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75" w:hRule="atLeast"/>
        </w:trPr>
        <w:tc>
          <w:tcPr>
            <w:tcW w:w="90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0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Перечень муниципальных программ, финансируемых из бюдже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«Старосахчинское сельское поселение» Мелекесского района Ульяновской области на 2025 год и плановый период 2026 и 2027 год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8"/>
        <w:gridCol w:w="1275"/>
        <w:gridCol w:w="1418"/>
        <w:gridCol w:w="1276"/>
      </w:tblGrid>
      <w:tr>
        <w:trPr>
          <w:trHeight w:val="129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789,5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77,9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18,6202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1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789,5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77,9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618,6202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789,5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677,9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618,62020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534,67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714,1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664,03018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Материально - техническое обеспечение деятельности муниципального учреждения "Техническое обслуживание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401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534,67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714,1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664,0301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534,67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714,1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664,0301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267,3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48,23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99,8628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34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5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86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5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786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"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3402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15,2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62,23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13,8628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0"/>
                <w:szCs w:val="20"/>
              </w:rPr>
              <w:t>515,20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0"/>
                <w:szCs w:val="20"/>
              </w:rPr>
              <w:t>562,23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0"/>
                <w:szCs w:val="20"/>
              </w:rPr>
              <w:t>613,8628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419,02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312,2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315,52171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301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instrText xml:space="preserve"> LINK Excel.Sheet.8 "C:\\Users\\admin\\Desktop\\Бюджет 2021года\\Роспись 1 2021 год.xls" Расходы!R288C5 \a \f 5 \h  \* MERGEFORMAT </w:instrTex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fldChar w:fldCharType="separate"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PT Astra Serif;Times New Roman" w:ascii="PT Astra Serif;Times New Roman" w:hAnsi="PT Astra Serif;Times New Roman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0,000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0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Комплекс процессных мероприятий "Мероприятия по содержанию памятных сооружений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4402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8,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,300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,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,300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Комплекс процессных мероприятий "Мероприятия по организации ритуальных услуг и содержание мест захоронени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4030000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8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8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8,72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8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8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8,72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Комплекс процессных мероприятий "Ремонт и содержание автомобильных дорог общего пользования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000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71,5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71,5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71,5017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71,5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71,5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71,5017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10,5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52,5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998,0349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10,5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52,5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9998,03491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7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Старосахчинское сельское поселение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елекесского район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20.12.2024 № 17/42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5 год и плановый период 2026 и 2027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6"/>
        <w:gridCol w:w="2126"/>
        <w:gridCol w:w="1417"/>
        <w:gridCol w:w="1269"/>
        <w:gridCol w:w="1425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 субсид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7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Ремонт и содержание автомобильных дорог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071,501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071,501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071,50171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3071,501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3071,501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3071,50171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6:00Z</dcterms:created>
  <dc:creator>Финотдел</dc:creator>
  <dc:description/>
  <cp:keywords/>
  <dc:language>en-US</dc:language>
  <cp:lastModifiedBy>user</cp:lastModifiedBy>
  <cp:lastPrinted>2023-12-19T13:45:00Z</cp:lastPrinted>
  <dcterms:modified xsi:type="dcterms:W3CDTF">2024-12-23T07:10:00Z</dcterms:modified>
  <cp:revision>29</cp:revision>
  <dc:subject/>
  <dc:title/>
</cp:coreProperties>
</file>