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РОСАХЧИНСКОЕ СЕЛЬСКОЕ ПОСЕЛЕНИЕ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КЕ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ind w:right="-1" w:hanging="0"/>
        <w:rPr/>
      </w:pPr>
      <w:r>
        <w:rPr/>
        <w:t>14.05.2024 г.</w:t>
        <w:tab/>
        <w:tab/>
        <w:tab/>
        <w:tab/>
        <w:t xml:space="preserve">    </w:t>
        <w:tab/>
        <w:tab/>
        <w:tab/>
        <w:t xml:space="preserve">                                              № </w:t>
      </w:r>
      <w:r>
        <w:rPr>
          <w:highlight w:val="yellow"/>
        </w:rPr>
        <w:t>1</w: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Экз.__</w:t>
      </w:r>
    </w:p>
    <w:p>
      <w:pPr>
        <w:pStyle w:val="Normal"/>
        <w:jc w:val="center"/>
        <w:rPr/>
      </w:pPr>
      <w:r>
        <w:rPr/>
        <w:t>с. Старая Сах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заслушиванию Отчета </w:t>
      </w:r>
      <w:r>
        <w:rPr>
          <w:rFonts w:cs="PT Astra Serif;Times New Roman" w:ascii="PT Astra Serif;Times New Roman" w:hAnsi="PT Astra Serif;Times New Roman"/>
          <w:b/>
          <w:color w:val="00000A"/>
          <w:kern w:val="2"/>
          <w:sz w:val="28"/>
          <w:szCs w:val="28"/>
          <w:lang w:eastAsia="ar-SA"/>
        </w:rPr>
        <w:t xml:space="preserve">Об исполнении  бюджета муниципального образования «Старосахчинское сельское поселение»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color w:val="00000A"/>
          <w:kern w:val="2"/>
          <w:sz w:val="28"/>
          <w:szCs w:val="28"/>
          <w:lang w:eastAsia="ar-SA"/>
        </w:rPr>
        <w:t>Мелекесского района Ульяновской области за 2023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28  Федерального закона от 06.10.2003 года №131-ФЗ «Об общих принципах организации местного самоуправления в Российской Федерации», решения Совета депутатов муниципального образования «Старосахчинское сельское поселение» Мелекесского района Ульяновской области от 18.06.2018 № 53/142 «Об утверждении Положения о порядке проведения публичных слушаний и учета предложений граждан по проектам муниципальных правовых актов муниципального образования Старосахчинское сельское поселение», п о с т а н о в л я ю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убличные слушания по Отчету </w:t>
      </w: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  <w:lang w:eastAsia="ar-SA"/>
        </w:rPr>
        <w:t xml:space="preserve">Об исполнении  бюджета муниципального образования «Старосахчинское сельское поселение» Мелекесского района Ульяновской области за 2023 год </w:t>
      </w:r>
      <w:r>
        <w:rPr>
          <w:sz w:val="28"/>
          <w:szCs w:val="28"/>
        </w:rPr>
        <w:t>на 11 июня 2024 года в 14 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 проведения: здание сельского дома культуры с. Старая Сахча Мелекесского района, расположенном по адресу: Ульяновская область Мелекесский район с.Старая Сахча ул.Комсомольская дом 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Главу муниципального образования «Старосахчинское сельское поселение» Мелекесского района Ульяновской области Шагвалиеву Альфию Шавкатовну председательствующи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начальника финансового отдела администрации муниципального образования «Старосахчинское сельское поселение» Мелекесского района Ульяновской области Владимиркину Татьяну Александровну секретаре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средствах массовой информации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А.Ш.Шагв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осахчинское сельское поселение» Мелекес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Ульяновской области   о провед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 заслушиванию Отчета </w:t>
      </w: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  <w:lang w:eastAsia="ar-SA"/>
        </w:rPr>
        <w:t xml:space="preserve">Об исполнении  бюджета муниципального образования «Старосахчинское сельское поселение»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  <w:lang w:eastAsia="ar-SA"/>
        </w:rPr>
        <w:t>Мелекесского района Ульяновской области за 2023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муниципального образования «Старосахчинское сельское поселение» Мелекесского района Ульяновской области сообщает, что на 11 июня 2024 года назначено проведение публичных слушаний по заслушиванию Отчета </w:t>
      </w: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  <w:lang w:eastAsia="ar-SA"/>
        </w:rPr>
        <w:t>Об исполнении  бюджета муниципального образования «Старосахчинское сельское поселение» Мелекесского района Ульяновской области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состоятся в 14.00 часов в здании сельского дома культуры с. Старая Сахча Мелекесского района, расположенном по адресу: Ульяновская область Мелекесский район с.Старая Сахча ул.Комсомольская дом 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 дня опубликования данного сообщения и проекта Отчета муниципального образования «Старосахчинское сельское поселение» Мелекесского района Ульяновской области за 2023 год в срок до 10июня 2024 года принимаются предложения и замечания граждан по адресу: Ульяновская область, Мелекесский район, с. Старая Сахча, ул. Комсомольская, д.53 с 8.00 до 17.00,телефон : 96-3-58,2-62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0:00Z</dcterms:created>
  <dc:creator>Наталья</dc:creator>
  <dc:description/>
  <cp:keywords/>
  <dc:language>en-US</dc:language>
  <cp:lastModifiedBy>user</cp:lastModifiedBy>
  <cp:lastPrinted>2018-12-11T13:01:00Z</cp:lastPrinted>
  <dcterms:modified xsi:type="dcterms:W3CDTF">2024-05-13T05:19:00Z</dcterms:modified>
  <cp:revision>4</cp:revision>
  <dc:subject/>
  <dc:title>ГЛАВА</dc:title>
</cp:coreProperties>
</file>