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МУНИЦИПАЛЬНОЕ ОБРАЗОВАНИЕ </w:t>
      </w:r>
    </w:p>
    <w:p>
      <w:pPr>
        <w:pStyle w:val="TextBody"/>
        <w:rPr/>
      </w:pPr>
      <w:r>
        <w:rPr/>
        <w:t>«СТАРОСАХЧИНСКОЕ СЕЛЬСКОЕ ПОСЕЛЕНИЕ»</w:t>
      </w:r>
    </w:p>
    <w:p>
      <w:pPr>
        <w:pStyle w:val="TextBody"/>
        <w:rPr/>
      </w:pPr>
      <w:r>
        <w:rPr/>
        <w:t xml:space="preserve"> </w:t>
      </w:r>
      <w:r>
        <w:rPr/>
        <w:t>МЕЛЕКЕССКОГО РАЙОНА УЛЬЯН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убличных слушаний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 xml:space="preserve">Ульяновская область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Мелекесский район                                                                                 15.12.2023 с.Старая Сахча                                                                                                 14-30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Председательствовали:  Шагвалиева А.Ш.. - Глава муниципального образования «Старосахчинское сельское поселение»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Секретарь: Владимиркина Т.А. - начальник финансового отдела администрации муниципального образования «Старосахчинское сельское поселение»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Присутствовали: 31 челове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ПОВЕСТКА ДН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Обсуждение проекта решения «О бюджете муниципального образования «Старосахчинское сельское поселение» Мелекесского района Ульяновской области на 2024 год и плановые периоды 2025 – 2026 годов», опубликованный в газете «Муниципальный вестник Заволжья» 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Рассмотрение предложений и замечаний по проекту </w:t>
      </w:r>
      <w:r>
        <w:rPr>
          <w:sz w:val="24"/>
          <w:szCs w:val="24"/>
        </w:rPr>
        <w:t>решения «О бюджете муниципального образования «Старосахчинское сельское поселение» Мелекесского района Ульяновской области на 2024 год и плановые периоды 2025 – 2026 годов».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3.Результат публичных слушаний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о первому вопросу</w:t>
      </w:r>
      <w:r>
        <w:rPr>
          <w:sz w:val="24"/>
        </w:rPr>
        <w:t xml:space="preserve">  выступила председательствующий-Глава муниципального образования «Старосахчинское сельское поселение» А.Ш.Шагвалиева, предложила  провести публичные слушания по проекту </w:t>
      </w:r>
      <w:r>
        <w:rPr>
          <w:sz w:val="24"/>
          <w:szCs w:val="24"/>
        </w:rPr>
        <w:t xml:space="preserve">решения «О бюджете муниципального образования «Старосахчинское сельское поселение» Мелекесского района Ульяновской области на 2024 год и плановые периоды 2025 – 2026 годов» </w:t>
      </w:r>
      <w:r>
        <w:rPr>
          <w:sz w:val="24"/>
        </w:rPr>
        <w:t xml:space="preserve">в соответствии  со статьёй 28 Федерального  закона от 06.10.2003 г. № 131 –ФЗ «Об общих  принципах организации местного самоуправления в Р.Ф.», ст. 20 Устава муниципального образования «Старосахчинское сельское поселение» Мелекесского района Ульяновской области, принятого решением Совета депутатов муниципального образования «Старосахчинское сельское поселение» Мелекесского района Ульяновской области. Сообщил, что публичные слушания по проекту </w:t>
      </w:r>
      <w:r>
        <w:rPr>
          <w:sz w:val="24"/>
          <w:szCs w:val="24"/>
        </w:rPr>
        <w:t>решения «О бюджете муниципального образования «Старосахчинское сельское поселение» Мелекесского района Ульяновской области на 2024 год и плановые периоды 2025 – 2026 годов годов</w:t>
      </w:r>
      <w:r>
        <w:rPr/>
        <w:t xml:space="preserve">» </w:t>
      </w:r>
      <w:r>
        <w:rPr>
          <w:sz w:val="24"/>
          <w:szCs w:val="24"/>
        </w:rPr>
        <w:t>назначены Постановлением Главы муниципального образования «Старосахчинское сельское поселение» Мелекесского района</w:t>
      </w:r>
      <w:r>
        <w:rPr/>
        <w:t xml:space="preserve"> </w:t>
      </w:r>
      <w:r>
        <w:rPr>
          <w:sz w:val="24"/>
          <w:szCs w:val="24"/>
        </w:rPr>
        <w:t>Ульяновской области от 21.11.2023 № 1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о второму вопросу</w:t>
      </w:r>
      <w:r>
        <w:rPr>
          <w:sz w:val="24"/>
        </w:rPr>
        <w:t xml:space="preserve"> выступил начальник финансового отдела администрации муниципального образования» Старосахчинское сельское поселение» Мелекесского района Ульяновской области Т.А. Владимиркина, ознакомила присутствующих с основными положениями и направлениями проекта </w:t>
      </w:r>
      <w:r>
        <w:rPr>
          <w:sz w:val="24"/>
          <w:szCs w:val="24"/>
        </w:rPr>
        <w:t>решения «О бюджете муниципального образования «Старосахчинское сельское поселение» Мелекесского района Ульяновской области на 2024 год и плановые периоды 2025 – 2026годов»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</w:rPr>
        <w:t>Были заслушаны  жители поселения, заданы вопросы председательствующему Главе муниципального образования» Старосахчинское сельское поселение» Мелекесского района Ульяновской области А.Ш.Шагвалиевой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  <w:szCs w:val="24"/>
        </w:rPr>
        <w:t>По третьему вопросу</w:t>
      </w:r>
      <w:r>
        <w:rPr>
          <w:sz w:val="24"/>
          <w:szCs w:val="24"/>
        </w:rPr>
        <w:t xml:space="preserve"> председательствующий предложил одобрить проект решения «О бюджете муниципального образования «Старосахчинское сельское поселение» Мелекесского района Ульяновской области на 2024 год и плановые периоды 2025 – 2026 годов</w:t>
      </w:r>
      <w:r>
        <w:rPr>
          <w:sz w:val="24"/>
        </w:rPr>
        <w:t xml:space="preserve">», опубликованный  </w:t>
      </w:r>
      <w:r>
        <w:rPr>
          <w:sz w:val="24"/>
          <w:szCs w:val="24"/>
        </w:rPr>
        <w:t xml:space="preserve">в газете «Муниципальный вестник Заволжья» </w:t>
      </w:r>
    </w:p>
    <w:p>
      <w:pPr>
        <w:pStyle w:val="TextBodyIndent"/>
        <w:rPr>
          <w:b/>
          <w:b/>
        </w:rPr>
      </w:pPr>
      <w:r>
        <w:rPr/>
        <w:t>Предложений и замечаний не поступило.</w:t>
      </w:r>
    </w:p>
    <w:p>
      <w:pPr>
        <w:pStyle w:val="TextBodyIndent"/>
        <w:rPr>
          <w:b/>
          <w:b/>
          <w:szCs w:val="24"/>
        </w:rPr>
      </w:pPr>
      <w:r>
        <w:rPr>
          <w:b/>
        </w:rPr>
        <w:t>РЕШИЛИ</w:t>
      </w:r>
      <w:r>
        <w:rPr/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4"/>
          <w:szCs w:val="24"/>
        </w:rPr>
        <w:t>1</w:t>
      </w:r>
      <w:r>
        <w:rPr/>
        <w:t>.</w:t>
      </w:r>
      <w:r>
        <w:rPr>
          <w:sz w:val="24"/>
          <w:szCs w:val="24"/>
        </w:rPr>
        <w:t>Рекомендовать Совету депутатов муниципального</w:t>
      </w:r>
      <w:r>
        <w:rPr>
          <w:sz w:val="24"/>
        </w:rPr>
        <w:t xml:space="preserve"> образования «Старосахчинское сельское поселение» Мелекесского района Ульяновской области</w:t>
      </w:r>
      <w:r>
        <w:rPr/>
        <w:t xml:space="preserve"> </w:t>
      </w:r>
      <w:r>
        <w:rPr>
          <w:sz w:val="24"/>
          <w:szCs w:val="24"/>
        </w:rPr>
        <w:t>рассмотреть и принять проект решения «О бюджете муниципального образования «Старосахчинское сельское поселение» Мелекесского района Ульяновской области на 2024 год и плановые периоды 2025 – 2026 годов</w:t>
      </w:r>
      <w:r>
        <w:rPr>
          <w:sz w:val="24"/>
        </w:rPr>
        <w:t>».</w:t>
      </w:r>
    </w:p>
    <w:p>
      <w:pPr>
        <w:pStyle w:val="TextBodyIndent"/>
        <w:rPr/>
      </w:pPr>
      <w:r>
        <w:rPr>
          <w:b/>
        </w:rPr>
        <w:t>2</w:t>
      </w:r>
      <w:r>
        <w:rPr/>
        <w:t>. Направить рекомендации в Совет депутатов муниципального образования «Старосахчинское сельское поселение» Мелекесского района Ульяновской области для рассмотрения на заседании Совета депутатов муниципального образования «Старосахчинское сельское поселение» Мелекесского района Ульяновской област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Председательствующий публичных слушаний                            А.Ш.Шагвали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публичных слушаний                                                Т.А. Владимирк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ind w:left="0" w:right="-908" w:hanging="0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32:00Z</dcterms:created>
  <dc:creator>Вадим</dc:creator>
  <dc:description/>
  <cp:keywords/>
  <dc:language>en-US</dc:language>
  <cp:lastModifiedBy>user</cp:lastModifiedBy>
  <cp:lastPrinted>2018-12-11T11:58:00Z</cp:lastPrinted>
  <dcterms:modified xsi:type="dcterms:W3CDTF">2023-12-19T05:46:00Z</dcterms:modified>
  <cp:revision>4</cp:revision>
  <dc:subject/>
  <dc:title>_________________________СЕЛЬСКОЕ ПОСЕЛЕНИЕ МЕЛЕКЕССКОГО РАЙОНА УЛЬЯНОВСКОЙ ОБЛАСТИ</dc:title>
</cp:coreProperties>
</file>