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10.2023                                                                                                                               №  39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№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>c</w:t>
      </w:r>
      <w:r>
        <w:rPr>
          <w:rFonts w:cs="PT Astra Serif;Times New Roman" w:ascii="PT Astra Serif;Times New Roman" w:hAnsi="PT Astra Serif;Times New Roman"/>
        </w:rPr>
        <w:t>.Старая Сахча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color w:val="00000A"/>
          <w:kern w:val="2"/>
          <w:lang w:eastAsia="ar-SA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Об утверждении отчёта об исполнении бюджета муниципального образования «Старосахчинское сельское поселение» Мелекесского района Ульяновской области   за 9 месяцев 2023 года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zh-C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В соответствии с пунктом 5статьи 264.2 Бюджетного кодекса Российской Федерации, Уставом муниципального образования «Старосахчинское сельское поселение» Мелекесского района Ульяновской области: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1. Утвердить отчёт «Об исполнении бюджета муниципального образования «Старосахчинское сельское поселение» Мелекесского района Ульяновской области   за 9 месяцев 2023 года по доходам в сумме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7270,85419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тыс. рублей; по расходам в сумм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7819,61086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тыс. руб.; с дефицитом бюджета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548,75667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тыс. рублей с показателями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-доходов бюджета муниципального образования «Старосахчинское сельское поселение» Мелекесского района Ульяновской области  за 9 месяцев 2023 года (приложение №1);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-расходов бюджета муниципального образования «Старосахчинское сельское поселение» Мелекесского района Ульяновской области  за 9 месяцев 2023 года по разделам, подразделам классификации расходов бюджетов (приложение №2)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- расходов бюджета муниципального образования «Старосахчинское сельское поселение» Мелекесского района Ульяновской области по ведомственной структуре расходов бюджета муниципального образования «Старосахчинское сельское поселение» Мелекесского района Ульяновской области  за 9 месяцев 2023 года (приложение №3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- источники финансирования дефицита бюджета муниципального образования «Старосахчинское сельское поселение» Мелекесского района Ульяновской области за 9 месяцев 2023 год по кодам классификации источников финансирования дефицитов бюджетов (приложение №4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- 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                                                           за 9 месяцев 2023 года (приложение№5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2. Направить отчёт об исполнении бюджета муниципального образования «Старосахчинское сельское поселение» Мелекесского района Ульяновской области за 9 месяцев 2023 года в Совет депутатов муниципального образования «Старосахч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3.</w:t>
      </w:r>
      <w:r>
        <w:rPr>
          <w:rFonts w:cs="Arial" w:ascii="PT Astra Serif;Times New Roman" w:hAnsi="PT Astra Serif;Times New Roman"/>
          <w:color w:val="2C2D2E"/>
          <w:sz w:val="28"/>
          <w:szCs w:val="28"/>
          <w:shd w:fill="FFFFFF" w:val="clear"/>
        </w:rPr>
        <w:t xml:space="preserve"> Настоящее постановление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</w:t>
      </w:r>
      <w:r>
        <w:rPr>
          <w:rFonts w:cs="Arial" w:ascii="PT Astra Serif;Times New Roman" w:hAnsi="PT Astra Serif;Times New Roman"/>
          <w:b/>
          <w:color w:val="2C2D2E"/>
          <w:sz w:val="28"/>
          <w:szCs w:val="28"/>
          <w:shd w:fill="FFFFFF" w:val="clear"/>
        </w:rPr>
        <w:t>st-sahcha.</w:t>
      </w:r>
      <w:r>
        <w:rPr>
          <w:rFonts w:cs="Arial" w:ascii="PT Astra Serif;Times New Roman" w:hAnsi="PT Astra Serif;Times New Roman"/>
          <w:b/>
          <w:color w:val="2C2D2E"/>
          <w:sz w:val="28"/>
          <w:szCs w:val="28"/>
          <w:shd w:fill="FFFFFF" w:val="clear"/>
          <w:lang w:val="en-US"/>
        </w:rPr>
        <w:t>m</w:t>
      </w:r>
      <w:r>
        <w:rPr>
          <w:rFonts w:cs="Arial" w:ascii="PT Astra Serif;Times New Roman" w:hAnsi="PT Astra Serif;Times New Roman"/>
          <w:b/>
          <w:color w:val="2C2D2E"/>
          <w:sz w:val="28"/>
          <w:szCs w:val="28"/>
          <w:shd w:fill="FFFFFF" w:val="clear"/>
        </w:rPr>
        <w:t>-vestnik.ru</w:t>
      </w:r>
      <w:r>
        <w:rPr>
          <w:rFonts w:cs="Arial" w:ascii="PT Astra Serif;Times New Roman" w:hAnsi="PT Astra Serif;Times New Roman"/>
          <w:color w:val="2C2D2E"/>
          <w:sz w:val="28"/>
          <w:szCs w:val="28"/>
          <w:shd w:fill="FFFFFF" w:val="clear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«Старосахчинское сельское поселение»                                                    Н.В.Костин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  <w:lang w:eastAsia="zh-CN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zh-C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A"/>
          <w:kern w:val="2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>Приложение  №1</w:t>
      </w:r>
    </w:p>
    <w:p>
      <w:pPr>
        <w:pStyle w:val="Normal"/>
        <w:suppressAutoHyphens w:val="true"/>
        <w:jc w:val="right"/>
        <w:rPr/>
      </w:pPr>
      <w:r>
        <w:rPr>
          <w:rFonts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A"/>
          <w:kern w:val="2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A"/>
          <w:kern w:val="2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>«Старосахчинское сельское поселение»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A"/>
          <w:kern w:val="2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0"/>
          <w:szCs w:val="20"/>
          <w:lang w:eastAsia="ar-SA"/>
        </w:rPr>
        <w:t>Мелекесского района Ульяновской области</w:t>
      </w:r>
    </w:p>
    <w:p>
      <w:pPr>
        <w:pStyle w:val="Normal"/>
        <w:spacing w:lineRule="auto" w:line="276" w:before="0" w:after="200"/>
        <w:jc w:val="right"/>
        <w:rPr>
          <w:rFonts w:ascii="PT Astra Serif;Times New Roman" w:hAnsi="PT Astra Serif;Times New Roman" w:eastAsia="Calibri" w:cs="PT Astra Serif;Times New Roman"/>
          <w:b/>
          <w:b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39от 16.10.2023</w:t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  <w:lang w:eastAsia="en-US"/>
        </w:rPr>
        <w:t>Доходы бюджета муниципального образования "Старосахчинское сельское поселение" Мелекесского района Ульяновской области за  9 месяцев 2023 года по кодам 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458"/>
        <w:gridCol w:w="1910"/>
        <w:gridCol w:w="1418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д доход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07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9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88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00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3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1 02000 01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00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2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3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bookmarkStart w:id="1" w:name="RANGE!D19%3AD20"/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010011000110</w:t>
            </w:r>
            <w:bookmarkEnd w:id="1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999,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bookmarkStart w:id="2" w:name="RANGE!G19%3AG20"/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28,</w:t>
            </w:r>
            <w:bookmarkEnd w:id="2"/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1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0,24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, 4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0,0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 ,03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,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3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102</w:t>
            </w: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001</w:t>
            </w: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00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0,0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36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29,710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5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36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29,710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83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2 43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9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5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23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-20,4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23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-20,4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2 20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19,12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55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646,6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1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1 65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72,5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3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3,3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4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6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3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86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96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00,82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14 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52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10 0000 4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46,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50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54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09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1,207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0,2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7 01000 00 0000 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8,9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38,9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Инициативные платежи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1,207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41,2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связанные с реализацией проектов развития, подготовленных на основе местных инициатив граждан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17 15030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41,207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41,2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0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284,97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63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00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4,97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 578,958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 578,95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578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958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578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958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889,861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45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33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02 25555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312,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3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бсиди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 25555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312,5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3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Субсидии бюджетам сельских поселений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02 2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1577,361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14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733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9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41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46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109,41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8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46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2 684,7806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91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2 578,5206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49,00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Межбюджетные трансферты по переданным полномочиям из муниципального района на уровень поселений по содержанию памятных соору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55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55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Межбюджетные трансферты по переданным полномочиям из муниципального района на уровень поселений, в рамках заключенных соглашений, для организации ритуальных услуг и содержание мест захоро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124,003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124,00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Межбюджетные трансферты в рамках муниципальной программы "Безопасные дороги на территории муниципального образования "Мелекесский район" Ульяновской област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393,517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Межбюджетные трансферты по переданным полномочиям из муниципального района на уровень поселений, в рамках заключенных соглашений по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 4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106,26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8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очие межбюджетные трансферты, предоставляемые из областного бюджета Ульяновской области бюджетам поселений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202 49999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106,260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8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7 05030 10 0000 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34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170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70,85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018"/>
      </w:tblGrid>
      <w:tr>
        <w:trPr>
          <w:trHeight w:val="315" w:hRule="atLeast"/>
        </w:trPr>
        <w:tc>
          <w:tcPr>
            <w:tcW w:w="7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от 16.10.2023</w:t>
            </w:r>
          </w:p>
        </w:tc>
      </w:tr>
    </w:tbl>
    <w:p>
      <w:pPr>
        <w:pStyle w:val="Normal"/>
        <w:spacing w:before="0" w:after="280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МО «Старосахчинское сельское  поселение» Мелекесского района Ульяновской области за 9 месяцев 2023 года 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36"/>
        <w:gridCol w:w="636"/>
        <w:gridCol w:w="1371"/>
        <w:gridCol w:w="601"/>
        <w:gridCol w:w="1371"/>
        <w:gridCol w:w="1261"/>
        <w:gridCol w:w="1203"/>
      </w:tblGrid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5690,57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3673,82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5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42,04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Развитие муниципального управления в  муниципальном образовании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5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42,04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00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55,8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42,04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9,20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9,20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51,3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12,846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5,2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8,775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,49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,89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60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172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8,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35,315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8,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35,315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7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12,815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7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2,812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2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,8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,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30009019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3245,01644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2021,007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8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,15000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КУ «Техническое обслуживание» администрации МО «Старосахчи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3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54,42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 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3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54,42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31,6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54,42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91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33,40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9,106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6,00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14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8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7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 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, 0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Гранты, пожертвования,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, осуществляющего федеральный государственный пожарный надз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в сфере гражданской защиты и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 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val="en-US" w:eastAsia="en-US"/>
              </w:rPr>
              <w:t>6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3,6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val="en-US" w:eastAsia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монт и содержание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4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1,002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005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80,0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16,9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1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Гранты, пожертвования, иные безвозмездные перечисления от физических и юридических лиц  на подготовку проекта изменения в генеральный План и Правила землепользования и застройк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00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00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8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из муниципального района на уровень поселений по градостроительной деятель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2560,675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2124,76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6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675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124,76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3</w:t>
            </w:r>
          </w:p>
        </w:tc>
      </w:tr>
      <w:tr>
        <w:trPr>
          <w:trHeight w:val="6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9,33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9,33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0061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19,33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2,5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9,0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по комплексному развитию сельски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39,17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07,544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ект поддержки местных инициатив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39,17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07,544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39,17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07,544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77,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5,73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60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603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60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603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60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60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19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877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19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877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12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12,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6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2,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2,5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,377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377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10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а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B05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15AF24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15AF24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AF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15AF24"/>
                <w:sz w:val="20"/>
                <w:szCs w:val="20"/>
                <w:lang w:eastAsia="en-US"/>
              </w:rPr>
              <w:t>161,47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B050"/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1,47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1,47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1,47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1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ы по социальной поддержке населения по публично-нормативным обязательств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400,78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19,610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986"/>
      </w:tblGrid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39от 16.10.202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Ведомственная Структура расходов бюджета муниципального образования «Старосахчинское сельское поселение»  Мелекесского района Ульяновской области за 9 месяцев 2023год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686"/>
        <w:gridCol w:w="516"/>
        <w:gridCol w:w="428"/>
        <w:gridCol w:w="472"/>
        <w:gridCol w:w="1276"/>
        <w:gridCol w:w="568"/>
        <w:gridCol w:w="1297"/>
        <w:gridCol w:w="1539"/>
        <w:gridCol w:w="425"/>
        <w:gridCol w:w="425"/>
      </w:tblGrid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Администрация МО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730,58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56,48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43,52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76,939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6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55,8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42,048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"Развитие  муниципального управления в муниципальном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55,8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42,048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55,8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42,048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Глава администрации муниципального образования "Старосахчинское сельское поселение" Мелекесского района Ульяновской области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9,2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9,2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51,3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12,846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65,2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8,77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82,49800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,89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6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172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75,45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Старосахчинское сельское поселение" Мелекесского района Ульяновской области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0009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00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6</w:t>
            </w:r>
          </w:p>
        </w:tc>
      </w:tr>
      <w:tr>
        <w:trPr>
          <w:trHeight w:val="8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07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6,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9,4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9,4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,24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Гранты, пожертвования, иные безвозмездные перечисления от физических и юридических лиц на оплату административного штрафа за допущение невыполнения в установленный срок законного предписания органа, осуществляющего федеральный государственный пожарный надзо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6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6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Гранты, пожертвования, иные безвозмездные перечисления от физических и юридических лиц  на подготовку проекта изменения в генеральный План и Правила землепользования и застройк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60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0,0000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60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80,0000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58,172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26,421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258,172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826,421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ект поддержки местных инициатив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39,172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07,54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939,172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07,54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77,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6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5,7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603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603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603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603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0,60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60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1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87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12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87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67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12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12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67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2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2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,37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37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47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47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47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1,47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1,47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2,8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ое казённое учреждение "Техническое обслуживание" муниципального образования "Старосахчинское сельское поселение"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9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402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6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60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54,42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17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60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54,42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60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954,42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9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33,40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9,10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16,00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0008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14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 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92,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7,902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1,00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40056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880,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16,9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2,5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8,33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2,5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8,33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9,336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9,336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20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006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19,336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14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Муниципальная программа"Благоустройство </w:t>
              <w:br/>
              <w:t>муниципального образования "Старосахчинское сельское поселение" Мелекесского района Ульяновской области.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2,5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9,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ероприятия по комплексному развитию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1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26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00361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200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4,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О "Старосахчинское сельское поселени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31,0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42,465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5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2,465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8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35,315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8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35,315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74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12,815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74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12,815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7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12,812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1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5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Осуществление переданных полномочий с поселений на уровень муниципального района в сфере внешнего финансового контрол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 xml:space="preserve">Осуществление 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0026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"Управление финансам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260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400,78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19,610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лекес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янов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39от 16.10.20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Источники финансирования дефицита бюджета муниципального образования «Старосахчинское сельское поселение» Мелекесского  района Ульяновской области за 9 месяцев 2023 год по кодам классификации источников финансирования дефицитов бюджетов                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1843"/>
        <w:gridCol w:w="709"/>
      </w:tblGrid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полнено за 9 месяцев 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1054,564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-548,75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346,21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70,85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346,21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70,85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346,21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70,85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5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346,21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70,85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11400,78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819,610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11400,78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819,610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11400,78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819,610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000 01 05 02 01 05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11400,78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819,610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6"/>
        <w:gridCol w:w="218"/>
        <w:gridCol w:w="2976"/>
        <w:gridCol w:w="568"/>
        <w:gridCol w:w="853"/>
        <w:gridCol w:w="568"/>
        <w:gridCol w:w="239"/>
        <w:gridCol w:w="749"/>
        <w:gridCol w:w="997"/>
        <w:gridCol w:w="423"/>
        <w:gridCol w:w="1276"/>
        <w:gridCol w:w="138"/>
        <w:gridCol w:w="992"/>
        <w:gridCol w:w="241"/>
        <w:gridCol w:w="47"/>
      </w:tblGrid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лекесского района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яновской области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39от 16.10.202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44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Перечень муниципальных программ, финансируемых из бюджета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«Старосахчинское  сельское поселение» Мелекесского района Ульяновской области  за 9 месяцев 2023год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точнённый бюджет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сполнено за 9 месяцев2023 год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55,8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2,0481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555,80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2,0481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84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Глава администрации муниципального образования "Старосахчинское сельское поселение" Мелекесского района Ульяновской области и его заместители"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 0 01 10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4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9,2020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4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9,2020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86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 муниципального образования «Старосахчинское сельское поселение» Мелекесского района Ульяновской области"</w:t>
            </w:r>
          </w:p>
        </w:tc>
        <w:tc>
          <w:tcPr>
            <w:tcW w:w="1556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 0 01 800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,3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2,8461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,308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2,8461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3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131,6064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54,4213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131,6064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54,4213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 0 00 8013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3 131,6064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954,4213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 0 00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31,0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2,465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4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2,8153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 0 01 800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74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12,8153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3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6,55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 0 02 611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56,55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65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78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0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932,7161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773,327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держание памятных сооружений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2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3 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4,003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4,003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03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003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роект поддержки местных инициатив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4 00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9,17234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07,5443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Текущий ремонт водопроводных сетей в с.Старая Сахча Мелекес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4 0 04 S04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939,1723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07,5443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77,36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145,733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,60392</w:t>
            </w:r>
          </w:p>
        </w:tc>
        <w:tc>
          <w:tcPr>
            <w:tcW w:w="141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20,6039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инициативных платежей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1,2074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41,2074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5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 492,0407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767,9024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92,0407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67,90246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Развитие ТОС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 0 06 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19,0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18,8775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Текущий ремонт уличного освещения по ул.Заречная в с.Бригадировка Мелекесского района Ульяновской области»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9,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8,87755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2,5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2,500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3775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ПО ПРОГРАММА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0351,1805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112,2622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 том числе федеральный бюдж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889,86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458,233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220,112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5412,8218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3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в том числе инициативные платеж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41,2074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241,2074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6:00Z</dcterms:created>
  <dc:creator>user</dc:creator>
  <dc:description/>
  <dc:language>en-US</dc:language>
  <cp:lastModifiedBy>user</cp:lastModifiedBy>
  <cp:lastPrinted>2022-12-07T08:44:00Z</cp:lastPrinted>
  <dcterms:modified xsi:type="dcterms:W3CDTF">2024-01-16T04:46:00Z</dcterms:modified>
  <cp:revision>2</cp:revision>
  <dc:subject/>
  <dc:title>СОВЕТ ДЕПУТАТОВ МУНИЦИПАЛЬНОГО ОБРАЗОВАНИЯ</dc:title>
</cp:coreProperties>
</file>