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САХЧ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1.05.2025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val="en-US"/>
        </w:rPr>
        <w:t xml:space="preserve">         </w:t>
      </w:r>
      <w:r>
        <w:rPr>
          <w:rFonts w:cs="PT Astra Serif" w:ascii="PT Astra Serif" w:hAnsi="PT Astra Serif"/>
        </w:rPr>
        <w:t xml:space="preserve">  №  11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/>
        </w:rPr>
        <w:t>c</w:t>
      </w:r>
      <w:r>
        <w:rPr>
          <w:rFonts w:cs="PT Astra Serif" w:ascii="PT Astra Serif" w:hAnsi="PT Astra Serif"/>
        </w:rPr>
        <w:t>.Старая Сахч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A"/>
          <w:kern w:val="2"/>
          <w:lang w:eastAsia="ar-SA"/>
        </w:rPr>
      </w:pPr>
      <w:r>
        <w:rPr>
          <w:rFonts w:cs="PT Astra Serif" w:ascii="PT Astra Serif" w:hAnsi="PT Astra Serif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center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Об утверждении отчёта об исполнении бюджета муниципального образования «Старосахчинское сельское поселение» Мелекесского района Ульяновской области   за 1 квартал 2025 года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оответствии с пунктом 5статьи 264.2 Бюджетного кодекса Российской Федерации, Уставом муниципального образования «Старосахчинское сельское поселение» Мелекесского района Ульяновской области: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1. Утвердить отчёт «Об исполнении бюджета муниципального образования «Старосахчинское сельское поселение» Мелекесского района Ульяновской области   за  1 квартал 2025 года по доходам в сумме  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2 219,79042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тыс. рублей; по расходам в сумме 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3 358,90501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тыс. руб.; с дефицитом бюджета 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1139,11459 </w:t>
      </w:r>
      <w:r>
        <w:rPr>
          <w:rFonts w:cs="PT Astra Serif" w:ascii="PT Astra Serif" w:hAnsi="PT Astra Serif"/>
          <w:sz w:val="28"/>
          <w:szCs w:val="28"/>
          <w:lang w:eastAsia="zh-CN"/>
        </w:rPr>
        <w:t>тыс. рублей с показателями: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-доходов бюджета муниципального образования «Старосахчинское сельское поселение» Мелекесского района Ульяновской области  за 1 квартал 2025 года (приложение №1);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-расходов бюджета муниципального образования «Старосахчинское сельское поселение» Мелекесского района Ульяновской области  за 1 квартал  2025 года по разделам, подразделам классификации расходов бюджетов (приложение №2);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- расходов бюджета муниципального образования «Старосахчинское сельское поселение» Мелекесского района Ульяновской области по ведомственной структуре расходов бюджета муниципального образования «Старосахчинское сельское поселение» Мелекесского района Ульяновской области  за 1 квартал  2025 года (приложение №3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zh-CN"/>
        </w:rPr>
        <w:t>- источники финансирования дефицита бюджета муниципального образования «Старосахчинское сельское поселение» Мелекесского района Ульяновской области за 1 квартал  2025 года по кодам классификации источников финансирования дефицитов бюджетов (приложение №4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- перечень муниципальных программ, финансируемых из бюджета муниципального образования «Старосахчинское сельское поселение» Мелекесского района Ульяновской области за 1 квартал  2025 года (приложение№5)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zh-CN"/>
        </w:rPr>
        <w:t>2. Направить отчёт об исполнении бюджета муниципального образования «Старосахчинское сельское поселение» Мелекесского района Ульяновской области за 1 квартал  2025 года в Совет депутатов муниципального образования «Старосахчинское сельское поселение» Мелекесского района Ульяновской области и Контрольно-счётную палату муниципального образования «Мелекесский район» Ульяновской области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zh-CN"/>
        </w:rPr>
        <w:t>3.</w:t>
      </w:r>
      <w:r>
        <w:rPr>
          <w:rFonts w:cs="Arial" w:ascii="PT Astra Serif" w:hAnsi="PT Astra Serif"/>
          <w:color w:val="2C2D2E"/>
          <w:sz w:val="28"/>
          <w:szCs w:val="28"/>
          <w:shd w:fill="FFFFFF" w:val="clear"/>
        </w:rPr>
        <w:t xml:space="preserve"> Настоящее постановление подлежит размещению в официальном сетевом издании муниципального образования.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zh-CN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«Старосахчинское сельское поселение»                                                    Н.В.Костин</w:t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2"/>
          <w:szCs w:val="22"/>
          <w:lang w:eastAsia="ar-SA"/>
        </w:rPr>
      </w:pPr>
      <w:r>
        <w:rPr>
          <w:rFonts w:cs="PT Astra Serif" w:ascii="PT Astra Serif" w:hAnsi="PT Astra Serif"/>
          <w:color w:val="00000A"/>
          <w:kern w:val="2"/>
          <w:sz w:val="22"/>
          <w:szCs w:val="22"/>
          <w:lang w:eastAsia="ar-SA"/>
        </w:rPr>
        <w:t>Приложение  №1</w:t>
      </w:r>
    </w:p>
    <w:p>
      <w:pPr>
        <w:pStyle w:val="Normal"/>
        <w:suppressAutoHyphens w:val="true"/>
        <w:jc w:val="right"/>
        <w:rPr/>
      </w:pPr>
      <w:r>
        <w:rPr>
          <w:rFonts w:cs="PT Astra Serif" w:ascii="PT Astra Serif" w:hAnsi="PT Astra Serif"/>
          <w:color w:val="00000A"/>
          <w:kern w:val="2"/>
          <w:sz w:val="22"/>
          <w:szCs w:val="22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2"/>
          <w:szCs w:val="22"/>
          <w:lang w:eastAsia="ar-SA"/>
        </w:rPr>
      </w:pPr>
      <w:r>
        <w:rPr>
          <w:rFonts w:cs="PT Astra Serif" w:ascii="PT Astra Serif" w:hAnsi="PT Astra Serif"/>
          <w:color w:val="00000A"/>
          <w:kern w:val="2"/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color w:val="00000A"/>
          <w:kern w:val="2"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color w:val="00000A"/>
          <w:kern w:val="2"/>
          <w:sz w:val="22"/>
          <w:szCs w:val="22"/>
          <w:lang w:eastAsia="ar-SA"/>
        </w:rPr>
        <w:t>«Старосахчинское сельское поселение»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color w:val="00000A"/>
          <w:kern w:val="2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color w:val="00000A"/>
          <w:kern w:val="2"/>
          <w:sz w:val="22"/>
          <w:szCs w:val="22"/>
          <w:lang w:eastAsia="ar-SA"/>
        </w:rPr>
        <w:t>Мелекесского района Ульяновской области</w:t>
      </w:r>
    </w:p>
    <w:p>
      <w:pPr>
        <w:pStyle w:val="Normal"/>
        <w:suppressAutoHyphens w:val="true"/>
        <w:jc w:val="right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</w:rPr>
        <w:t>11от 21.05.2025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color w:val="00000A"/>
          <w:kern w:val="2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Доходы бюджета муниципального образования "Старосахчинское сельское поселение" Мелекесского района Ульяновской области за 1 квартал 2025 года по кодам 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418"/>
        <w:gridCol w:w="1559"/>
        <w:gridCol w:w="992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Код доход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Уточнённый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Исполнено за </w:t>
            </w: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1 квартал 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% выпол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нения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4 811,775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765,99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1 3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85,65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1 3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85,65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1 299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85,6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3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¹ Налогового кодекс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 01 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0,5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3 08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317,53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63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6,95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63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6,95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2 45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300,58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55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53,23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1 90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47,35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 08 00000 00 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0,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 08 04020 01 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38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38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393,775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62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17 01000 0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62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62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 17 15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393,775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 17 1503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393,775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 520,08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453,79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 520,08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453,79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2 473,49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619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2 473,49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619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2 473,49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619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3500,6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3500,6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159,79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4,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0,57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0,57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159,2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4,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159,2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4,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3 386,101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682,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3 295,021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3 295,021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рамках  заключенных соглашений по организации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поселения и обеспечение безопасности дорожного движения на них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3 071,501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6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содержанию памя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78,8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рамках заключенных соглашений для организации ритуальных услуг и содержание мест захоро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138,7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рамках заключенных соглашений по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6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91,08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2,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 xml:space="preserve">91,08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2,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07 0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26,85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2"/>
                <w:szCs w:val="22"/>
              </w:rPr>
              <w:t>2 07 0500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26,85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503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26,85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 xml:space="preserve">14331,859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219,79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160"/>
      </w:tblGrid>
      <w:tr>
        <w:trPr>
          <w:trHeight w:val="315" w:hRule="atLeast"/>
        </w:trPr>
        <w:tc>
          <w:tcPr>
            <w:tcW w:w="7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1 от 21.05.2025</w:t>
            </w:r>
          </w:p>
        </w:tc>
      </w:tr>
    </w:tbl>
    <w:p>
      <w:pPr>
        <w:pStyle w:val="Normal"/>
        <w:spacing w:before="0" w:after="280"/>
        <w:rPr>
          <w:rFonts w:ascii="PT Astra Serif" w:hAnsi="PT Astra Serif" w:eastAsia="Calibri" w:cs="PT Astra Serif"/>
          <w:sz w:val="22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bCs/>
          <w:sz w:val="22"/>
          <w:szCs w:val="22"/>
          <w:lang w:eastAsia="en-US"/>
        </w:rPr>
        <w:t xml:space="preserve">Расходы бюджета муниципального образования «Старосахчинское сельское поселение» Мелекесского района Ульяновской области за 2024 год по разделам и подразделам классификации расходов бюджетов </w:t>
      </w: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за 1 квартал 2025 год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1497"/>
        <w:gridCol w:w="1421"/>
        <w:gridCol w:w="1476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Наименование стате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Уточненный бюджет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 кв 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4965,735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 378,679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4204,097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318,636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8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858,77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55,878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1661,44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 904,163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9,2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4,5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9,2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4,52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2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5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3093,10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650,918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3071,50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650,918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1,6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5094,708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5094,708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10456,774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6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456,774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6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val="en-US" w:eastAsia="en-US"/>
              </w:rPr>
              <w:t>235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39,7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US" w:eastAsia="en-US"/>
              </w:rPr>
              <w:t>22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9,7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016,539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358,9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1 от 21.05.2025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Ведомственная Структура расходов бюджета муниципального образования «Старосахчинское сельское поселение»  Мелекесского района Ульяновской области за 1 квартал  2025 года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1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567"/>
              <w:gridCol w:w="567"/>
              <w:gridCol w:w="567"/>
              <w:gridCol w:w="1418"/>
              <w:gridCol w:w="567"/>
              <w:gridCol w:w="1559"/>
              <w:gridCol w:w="1276"/>
              <w:gridCol w:w="709"/>
            </w:tblGrid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 xml:space="preserve">Наименовани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Г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Уточненный бюджет202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Исполн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% вы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Администрация муниципального образования «Старосахчинское сельское поселение» Мелекесского района Ульянов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32679,230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3203,0267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4099,45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222,800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  <w:shd w:fill="FFFFFF" w:val="clear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439,51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18,636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439,51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18,636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1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439,51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18,636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 процессных мероприятий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14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439,51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18,636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 xml:space="preserve">Глава администрации муниципального образования </w:t>
                  </w: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>«Старосахчинское сельское поселение» Мелекесского района Ульяновской области</w:t>
                  </w: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 xml:space="preserve"> и его заместите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14011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928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71,4619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8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14011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928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171,4619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18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Премирование победителей Всероссийского конкурса "Лучшая муниципальная практик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140153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5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4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8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140153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1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140153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4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4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Финансовое обеспечение деятельности органов местного самоуправления муниципального образования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>«Старосахчинское сельское поселение» Мелекесского района Ульяновской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14018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010,91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43,175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14018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959,81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43,172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14018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40,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14018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1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2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Мероприятия в рамка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непрограммны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направлени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Резервный фонд муниципального образования «Старосахчинское сельское поселение» Мелекесского района Ульянов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000080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000080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6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 xml:space="preserve">11 653,943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1 904,1638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Мероприятия в рамка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непрограммны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направлени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 </w:t>
                  </w: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91,65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000071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57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000071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57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Софинансирование ежемесячной денежной выплаты лицам, осуществляющим полномочия сельского старос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6000073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91,08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000073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91,08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Муниципальная программа "Материально-техническое обеспечение деятельности органов местного самоуправления" муниципального образования "Старосахчинское сельское поселение" Мелекесского района Ульяновской област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11562,28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904,1638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62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11562,28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904,1638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 xml:space="preserve">Комплекс процессных мероприятий </w:t>
                  </w: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"Материально - техническое обеспечение деятельности муниципального учреждения "Техническое обслуживани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624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11562,28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904,1638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Премирование победителей Всероссийского конкурса "Лучшая муниципальная практик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6240153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7259,199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30,23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bCs w:val="false"/>
                      <w:color w:val="333333"/>
                      <w:sz w:val="22"/>
                      <w:szCs w:val="22"/>
                      <w:shd w:fill="FFFFFF" w:val="clear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2"/>
                      <w:szCs w:val="22"/>
                    </w:rPr>
                    <w:t>6240153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7259,199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730,23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62401801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4303,087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173,9258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bCs w:val="false"/>
                      <w:color w:val="333333"/>
                      <w:sz w:val="22"/>
                      <w:szCs w:val="22"/>
                      <w:shd w:fill="FFFFFF" w:val="clear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2"/>
                      <w:szCs w:val="22"/>
                    </w:rPr>
                    <w:t>62401801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4303,087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1173,9258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27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 xml:space="preserve">159,220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 xml:space="preserve">24,522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 xml:space="preserve">159,220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24,52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Мероприятия в рамка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непрограммны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направлени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 xml:space="preserve">159,220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24,52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 xml:space="preserve">159,220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24,52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0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Cs/>
                      <w:sz w:val="22"/>
                      <w:szCs w:val="22"/>
                    </w:rPr>
                    <w:t xml:space="preserve">159,220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PT Astra Serif" w:hAnsi="PT Astra Serif"/>
                      <w:bCs/>
                      <w:sz w:val="22"/>
                      <w:szCs w:val="22"/>
                    </w:rPr>
                    <w:t xml:space="preserve">24,522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Cs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2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5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Мероприятия в рамка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непрограммны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направлени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5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610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5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0000610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5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,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</w:t>
                  </w: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Мероприятия в рамка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непрограммны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направлени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Учреждения в сфере гражданской защиты и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6108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00006108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077,501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50,91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071,501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50,91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4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071,501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50,91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4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071,501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50,91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Комплекс процессных мероприятий»  «Ремонт и содержание автомобильных дорог общего пользова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64404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071,501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50,91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4404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val="en-US" w:eastAsia="en-US"/>
                    </w:rPr>
                    <w:t>S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Д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071,501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50,91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Style w:val="StrongEmphasis"/>
                      <w:rFonts w:cs="PT Astra Serif" w:ascii="PT Astra Serif" w:hAnsi="PT Astra Serif"/>
                      <w:b w:val="false"/>
                      <w:bCs w:val="false"/>
                      <w:color w:val="333333"/>
                      <w:sz w:val="22"/>
                      <w:szCs w:val="22"/>
                      <w:shd w:fill="FFFFFF" w:val="clear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4404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 w:eastAsia="en-US"/>
                    </w:rPr>
                    <w:t>S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Д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3071,501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650,91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2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Мероприятия в рамка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непрограммны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направлени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 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Осуществление переданных полномочий из муниципального района на уровень поселений по градостро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611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0000611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5094,708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5094,708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Мероприятия в рамка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непрограммны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направлени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610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0000610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4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5044,708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Региональные приоритетные проек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4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val="en-US" w:eastAsia="en-US"/>
                    </w:rPr>
                    <w:t>3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4327,1882</w:t>
                  </w: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«Обустройство щебеночного покрытия по ул.3-Интернационала, ул.Молодежная,пер. Костина в с.Старая Сахча Мелекессского района 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43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4327,1882</w:t>
                  </w: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 xml:space="preserve">Софинансирование на 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реализацию проектов развития муниципальных образований Ульяновской области, подготовленных на основе местных инициатив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4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val="en-US" w:eastAsia="en-US"/>
                    </w:rPr>
                    <w:t>3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val="en-US" w:eastAsia="en-US"/>
                    </w:rPr>
                    <w:t>1S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val="en-US" w:eastAsia="en-US"/>
                    </w:rPr>
                    <w:t>42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4327,1882</w:t>
                  </w: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4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 w:eastAsia="en-US"/>
                    </w:rPr>
                    <w:t>3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 w:eastAsia="en-US"/>
                    </w:rPr>
                    <w:t>1S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 w:eastAsia="en-US"/>
                    </w:rPr>
                    <w:t>42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3500,69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4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 w:eastAsia="en-US"/>
                    </w:rPr>
                    <w:t>3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 w:eastAsia="en-US"/>
                    </w:rPr>
                    <w:t>1S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 w:eastAsia="en-US"/>
                    </w:rPr>
                    <w:t>42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432,718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4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 w:eastAsia="en-US"/>
                    </w:rPr>
                    <w:t>3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 w:eastAsia="en-US"/>
                    </w:rPr>
                    <w:t>1S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 w:eastAsia="en-US"/>
                    </w:rPr>
                    <w:t>42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216,360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4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 w:eastAsia="en-US"/>
                    </w:rPr>
                    <w:t>3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 w:eastAsia="en-US"/>
                    </w:rPr>
                    <w:t>1S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 w:eastAsia="en-US"/>
                    </w:rPr>
                    <w:t>42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177,414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4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17,52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 процессных мероприятий</w:t>
                  </w:r>
                  <w:r>
                    <w:rPr>
                      <w:rFonts w:cs="Calibri" w:ascii="PT Astra Serif" w:hAnsi="PT Astra Serif"/>
                      <w:b/>
                      <w:color w:val="000000"/>
                      <w:sz w:val="22"/>
                      <w:szCs w:val="22"/>
                    </w:rPr>
                    <w:t xml:space="preserve"> «Мероприятия по содержанию памятных сооружений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44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8,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Осуществление переданных полномочий из муниципального района на уровень поселений по содержанию памятных сооруж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44026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8,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44026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8,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 процессных мероприятий</w:t>
                  </w:r>
                  <w:r>
                    <w:rPr>
                      <w:rFonts w:cs="Calibri" w:ascii="PT Astra Serif" w:hAnsi="PT Astra Serif"/>
                      <w:b/>
                      <w:color w:val="000000"/>
                      <w:sz w:val="22"/>
                      <w:szCs w:val="22"/>
                    </w:rPr>
                    <w:t xml:space="preserve"> «Мероприятия по организации ритуальных услуг и с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440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38,72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4403611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i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38,72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4403611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38,72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 процессных мероприятий</w:t>
                  </w:r>
                  <w:r>
                    <w:rPr>
                      <w:rFonts w:cs="Calibri" w:ascii="PT Astra Serif" w:hAnsi="PT Astra Serif"/>
                      <w:b/>
                      <w:color w:val="000000"/>
                      <w:sz w:val="22"/>
                      <w:szCs w:val="22"/>
                    </w:rPr>
                    <w:t xml:space="preserve"> «Мероприятия в части благоустройств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4405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5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Премирование победителей Всероссийского конкурса "Лучшая муниципальная практик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440553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5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440553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5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0001,344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265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0001,344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265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Мероприятия в рамка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непрограммны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направлени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0001,344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265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Премирование победителей Всероссийского конкурса "Лучшая муниципальная практик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53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9999,344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265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2,7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000053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9999,344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65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,7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Arial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Обеспечение деятельности подведомственных учреждений культуры (клуб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610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2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Arial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0000610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2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Arial"/>
                      <w:iCs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0000610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35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9,7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25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9,7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Мероприятия в рамка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непрограммны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направлени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25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9,7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Премирование победителей Всероссийского конкурса "Лучшая муниципальная практик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53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35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Cs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000053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135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Доплаты к пенсиям государственных (муниципальных) гражданских служащих Ульянов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61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9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9,7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4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000061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9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39,78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Мероприятия в рамка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непрограммны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направлени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PT Astra Serif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PT Astra Serif" w:cs="PT Astra Serif" w:ascii="PT Astra Serif" w:hAnsi="PT Astra Serif"/>
                      <w:b/>
                      <w:sz w:val="22"/>
                      <w:szCs w:val="22"/>
                      <w:lang w:val="en-US" w:eastAsia="en-US"/>
                    </w:rPr>
                    <w:t xml:space="preserve">   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Меры социальной поддержки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000061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000061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Финансовый отдел администрации муниципального образования «</w:t>
                  </w: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>Старосахчинское сельское поселение» Мелекесского района Ульянов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337,308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55,878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866,279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55,878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858,779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55,878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858,779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55,878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822,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55,878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Финансовое обеспечение деятельности органов местного самоуправления муниципального образования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>«Старосахчинское сельское поселение» Мелекесского района Ульяновской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4018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822,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55,878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34018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818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55,8767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34018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4,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,001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63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1,35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 процессных мероприятий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634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36,679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Осуществление переданных полномочий с поселений на уровень муниципального района в сфере внешнего финансового контро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color w:val="000000"/>
                      <w:sz w:val="22"/>
                      <w:szCs w:val="22"/>
                    </w:rPr>
                    <w:t>63402611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24,679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2"/>
                      <w:szCs w:val="22"/>
                    </w:rPr>
                    <w:t>63002611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24,679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Осуществление переданных полномочий с поселений на уровень муниципального района в сфере внутреннего финансового контро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002611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2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3002611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2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 xml:space="preserve">Мероприятия в рамка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непрограммны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направлени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600009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600009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 процессных мероприятий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4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402611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3402611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5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5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5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5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 процессных мероприятий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4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5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40261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15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340261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15,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455,429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455,429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Управление финансами муниципального образования «Старосахчинское сельское поселение» Мелекесского района Ульянов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455,429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455,429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2"/>
                      <w:szCs w:val="22"/>
                    </w:rPr>
                    <w:t>Комплекс процессных мероприятий «Совершенствование межбюджетных отношений муниципального образования «Старосахчинское сельское поселение» Мелекесского района Ульянов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4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455,429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69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</w:rPr>
      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63402601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eastAsia="en-US"/>
                    </w:rPr>
                    <w:t>455,429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7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63402601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455,429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Cs/>
                      <w:sz w:val="22"/>
                      <w:szCs w:val="22"/>
                      <w:lang w:eastAsia="en-US"/>
                    </w:rPr>
                    <w:t>0,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eastAsia="Calibri" w:cs="PT Astra Serif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bCs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eastAsia="Calibri" w:cs="PT Astra Serif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34016,539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3358,905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</w:t>
            </w:r>
          </w:p>
        </w:tc>
      </w:tr>
      <w:tr>
        <w:trPr>
          <w:trHeight w:val="31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</w:tr>
      <w:tr>
        <w:trPr>
          <w:trHeight w:val="31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1от 21.05.2025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center"/>
        <w:rPr>
          <w:rFonts w:ascii="PT Astra Serif" w:hAnsi="PT Astra Serif" w:cs="PT Astra Serif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color w:val="000000"/>
          <w:kern w:val="2"/>
          <w:sz w:val="22"/>
          <w:szCs w:val="22"/>
          <w:lang w:eastAsia="ar-SA"/>
        </w:rPr>
        <w:t>Источники финансирования дефицита бюджета муниципального образования «Старосахчинское сельское поселение» Мелекесского  района Ульяновской области за 1 квартал  2025 года по кодам классификации источников финансирования дефицитов бюджетов                 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559"/>
        <w:gridCol w:w="1701"/>
        <w:gridCol w:w="851"/>
      </w:tblGrid>
      <w:tr>
        <w:trPr>
          <w:trHeight w:val="11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Уточнённый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Исполнено за1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 xml:space="preserve"> квартал 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000 01 05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19684,68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1139,114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000 01 05 00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4331,859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219,790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000 01 05 02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4331,859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219,790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денежных средств 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000 01 05 02 01 00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4331,859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219,790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000 01 05 02 01 05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14331,859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</w:rPr>
              <w:t>2219,790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000 01 05 00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016,539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58,90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000 01 05 02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016,539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58,90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денежных средств 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000 01 05 02 01 00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016,539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58,90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  <w:lang w:eastAsia="ar-SA"/>
              </w:rPr>
              <w:t>000 01 05 02 01 05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4016,539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58,90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2"/>
                <w:szCs w:val="22"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107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4"/>
        <w:gridCol w:w="2976"/>
        <w:gridCol w:w="568"/>
        <w:gridCol w:w="853"/>
        <w:gridCol w:w="568"/>
        <w:gridCol w:w="239"/>
        <w:gridCol w:w="1746"/>
        <w:gridCol w:w="1699"/>
        <w:gridCol w:w="1130"/>
        <w:gridCol w:w="241"/>
      </w:tblGrid>
      <w:tr>
        <w:trPr>
          <w:trHeight w:val="315" w:hRule="atLeast"/>
        </w:trPr>
        <w:tc>
          <w:tcPr>
            <w:tcW w:w="104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1от 21.05.202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Перечень муниципальных программ, финансируемых из бюджета </w:t>
            </w: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муниципального образования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 xml:space="preserve">«Старосахчинское  сельское поселение» Мелекесского района Ульяновской области  за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1 квартал  2025 года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417"/>
        <w:gridCol w:w="1559"/>
        <w:gridCol w:w="1560"/>
        <w:gridCol w:w="1134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юджет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%выполне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Старосахчинское сельское поселение» Мелекесского района Улья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39,5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8,63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1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39,5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8,63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439,5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18,63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униципальная программа «Материально 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562,2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04,1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Комплекс процессных мероприятий "Материально - техническое обеспечение деятельности муниципального учреждения "Техническое обслуживание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401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562,2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04,1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562,2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04,1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униципальная программа «Управление финансами муниципального образования «Старосахчинское сельское поселение» «Мелекесского района Ульянов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37,3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5,87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3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5,87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2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5,87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плекс процессных мероприятий "Совершенствование межбюджетных отношений муниципального образования "Старосахчинское сельское поселение" Мелекесского района Ульяновской области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3402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515,2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515,2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116,20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0,9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Региональные приоритетные 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4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327,18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>«Обустройство щебеночного покрытия поул.3-Интернационала, ул.Молодежная, пер. Костина в с.Старая Сахча Мелекессского района 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301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PT Astra Serif" w:ascii="PT Astra Serif" w:hAnsi="PT Astra Serif"/>
              </w:rPr>
              <w:instrText xml:space="preserve"> LINK Excel.Sheet.8 "C:\\Users\\admin\\Desktop\\Бюджет 2021года\\Роспись 1 2021 год.xls" Расходы!R288C5 \a \f 5 \h  \* MERGEFORMAT </w:instrText>
            </w:r>
            <w:r>
              <w:rPr>
                <w:rFonts w:cs="PT Astra Serif" w:ascii="PT Astra Serif" w:hAnsi="PT Astra Serif"/>
                <w:sz w:val="22"/>
                <w:szCs w:val="22"/>
              </w:rPr>
            </w:r>
            <w:r>
              <w:rPr>
                <w:sz w:val="22"/>
                <w:szCs w:val="22"/>
                <w:rFonts w:cs="PT Astra Serif" w:ascii="PT Astra Serif" w:hAnsi="PT Astra Serif"/>
              </w:rPr>
              <w:fldChar w:fldCharType="separate"/>
            </w:r>
            <w:r>
              <w:rPr>
                <w:rFonts w:cs="PT Astra Serif" w:ascii="PT Astra Serif" w:hAnsi="PT Astra Serif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327,18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обла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00,6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2,71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за счёт средств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,36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за счёт средств хозяйствующих субъе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,41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Комплекс процессных мероприятий "Мероприятия по содержанию памятных сооружений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4402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8,8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8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Комплекс процессных мероприятий "Мероприятия по организации ритуальных услуг и содержание мест захоронения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403000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8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8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Комплекс процессных мероприятий "Ремонт и содержание автомобильных дорог общего пользования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71,50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50,9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71,50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50,9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Комплекс процессных мероприятий "Мероприятия в части благоустройств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того бюджетные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954,62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29,59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Итого бюджетные ассигнования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00,6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3455,31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29,59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1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67"/>
        <w:gridCol w:w="5812"/>
        <w:gridCol w:w="1134"/>
        <w:gridCol w:w="425"/>
        <w:gridCol w:w="851"/>
        <w:gridCol w:w="567"/>
        <w:gridCol w:w="567"/>
        <w:gridCol w:w="421"/>
        <w:gridCol w:w="429"/>
        <w:gridCol w:w="142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ложение №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8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8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Старосахчинское сельское поселение»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8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8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8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1от 21.05.2025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9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Объем межбюджетных трансфертов, предоставляемых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униципальным образованием «Старосахчинское сельское поселение» Мелекесского района Ульяновской области на уровень района, в связи с передачей полномочий, </w:t>
            </w: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08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en-US"/>
              </w:rPr>
              <w:t>679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7,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5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 xml:space="preserve"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по организации досуга и обеспечения жителей муниципального образования "Старосахчинское сельское поселение" Мелекесского района Ульяновской области услугами организации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55,42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0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2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6:00Z</dcterms:created>
  <dc:creator>user</dc:creator>
  <dc:description/>
  <dc:language>en-US</dc:language>
  <cp:lastModifiedBy>админ</cp:lastModifiedBy>
  <cp:lastPrinted>2022-12-07T08:44:00Z</cp:lastPrinted>
  <dcterms:modified xsi:type="dcterms:W3CDTF">2025-05-21T06:36:00Z</dcterms:modified>
  <cp:revision>2</cp:revision>
  <dc:subject/>
  <dc:title>СОВЕТ ДЕПУТАТОВ МУНИЦИПАЛЬНОГО ОБРАЗОВАНИЯ</dc:title>
</cp:coreProperties>
</file>