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  «СТАРОСАХЧИНСКОЕ СЕЛЬСКОЕ ПОСЕЛЕНИЕ»</w:t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4 г.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Сах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роведении мероприятий в пожароопасный период на территории муниципального образования «Старосахчинское сельское поселение» Мелекесского района Ульяновской области 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Федеральным законом от 21.12.1994 № 69-ФЗ «О пожарной безопасности», постановлением Правительства Ульяновской области № 142-П от  29.03.2024 «О некоторых мерах, направленных на обеспечение пожарной безопасности в Ульяновской области», в целях обеспечения пожарной безопасности и соблюдения противопожарного режима в пожароопасный период 2024 года на территории муниципального образования «Старосахчинское сельское поселение» Мелекесского района Ульяновской области,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ериод пожароопасного сезона на территории муниципального образования «Старосахчинское сельское поселение» Мелекесского района Ульяновской области с 12 апреля по 31 ок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план мероприятий по обеспечению пожарной безопасности на 2024 год на территории муниципального образования «Старосахчинское сельское поселение» Мелекесского района Ульяновской област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, подлежит обнародованию и размещению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Н.В. Костин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  <w:b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поселения муниципального образования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«Старосахчинское сельское поселение»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/>
                <w:color w:val="1A1918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1A1918"/>
                <w:sz w:val="26"/>
                <w:szCs w:val="26"/>
              </w:rPr>
              <w:t xml:space="preserve"> </w:t>
            </w: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Мелекесского района Ульяновской области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от 04.04.2024 № 5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b/>
          <w:bCs/>
          <w:color w:val="1A1918"/>
          <w:sz w:val="26"/>
          <w:szCs w:val="26"/>
        </w:rPr>
        <w:t>П Л А Н</w:t>
      </w:r>
      <w:r>
        <w:rPr>
          <w:rFonts w:cs="Tahoma" w:ascii="PT Astra Serif" w:hAnsi="PT Astra Serif"/>
          <w:color w:val="1A1918"/>
          <w:sz w:val="26"/>
          <w:szCs w:val="26"/>
        </w:rPr>
        <w:br/>
      </w:r>
      <w:r>
        <w:rPr>
          <w:rFonts w:cs="Tahoma" w:ascii="PT Astra Serif" w:hAnsi="PT Astra Serif"/>
          <w:b/>
          <w:bCs/>
          <w:color w:val="1A1918"/>
          <w:sz w:val="26"/>
          <w:szCs w:val="26"/>
        </w:rPr>
        <w:t xml:space="preserve">мероприятий по обеспечению пожарной безопасности на 2024 год на территории муниципального образования </w:t>
      </w:r>
      <w:r>
        <w:rPr>
          <w:rFonts w:cs="Tahoma" w:ascii="PT Astra Serif" w:hAnsi="PT Astra Serif"/>
          <w:b/>
          <w:color w:val="1A1918"/>
          <w:sz w:val="26"/>
          <w:szCs w:val="26"/>
        </w:rPr>
        <w:t>«Старосахчинское сельское поселение» Мелекесского района Ульяновской области</w:t>
      </w:r>
    </w:p>
    <w:p>
      <w:pPr>
        <w:pStyle w:val="Normal"/>
        <w:shd w:fill="FFFFFF" w:val="clear"/>
        <w:suppressAutoHyphens w:val="true"/>
        <w:spacing w:before="57" w:after="57"/>
        <w:jc w:val="center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</w:r>
    </w:p>
    <w:tbl>
      <w:tblPr>
        <w:tblW w:w="10075" w:type="dxa"/>
        <w:jc w:val="left"/>
        <w:tblInd w:w="-147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68"/>
        <w:gridCol w:w="4961"/>
        <w:gridCol w:w="2272"/>
        <w:gridCol w:w="22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одить с населением противопожарные инструктаж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формить информационные стенды по вопросам пожарной безопасности на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ручение информационных памяток для населения  по мерам пожарной безопасност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рить состояние пожарной безопасности объектов, укомплектованность их первичными средствами пожаротушения (при наличии, произвести проверку срока годност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 xml:space="preserve">инженер ГО и ЧС «Техническое обслуживание» </w:t>
            </w:r>
            <w:r>
              <w:rPr>
                <w:rFonts w:eastAsia="Tahoma"/>
                <w:iCs/>
                <w:sz w:val="28"/>
                <w:szCs w:val="28"/>
                <w:lang w:eastAsia="ar-SA"/>
              </w:rPr>
              <w:t xml:space="preserve">Начальник 85ПЧ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ступлении неблагополучной обстановки с пожар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истка территорий населенных пунктов от сухой растительности и мус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, май, июнь, далее по мере необходим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МКУ «Техническое обслужи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овать в учебных заведениях поселения провести занятия в сфере противопожарной безопас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и учебных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в средствах массовой информации и сети интернет землепользователей о необходимости проведения мероприятий по очистке территорий от сухой растительности, легковоспламеняющегося мусора, порубочных остатков и т.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30.04.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1A1918"/>
                <w:sz w:val="26"/>
                <w:szCs w:val="26"/>
              </w:rPr>
              <w:t xml:space="preserve"> </w:t>
            </w: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ить и утвердить график патрулирования населенных пун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.04.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  <w:br/>
              <w:t>Глава администрации</w:t>
            </w:r>
          </w:p>
        </w:tc>
      </w:tr>
    </w:tbl>
    <w:p>
      <w:pPr>
        <w:pStyle w:val="Normal"/>
        <w:shd w:fill="FFFFFF" w:val="clear"/>
        <w:suppressAutoHyphens w:val="true"/>
        <w:spacing w:before="57" w:after="57"/>
        <w:rPr>
          <w:rFonts w:ascii="PT Astra Serif" w:hAnsi="PT Astra Serif" w:cs="Tahoma"/>
          <w:color w:val="1A1918"/>
          <w:sz w:val="26"/>
          <w:szCs w:val="26"/>
          <w:highlight w:val="yellow"/>
        </w:rPr>
      </w:pPr>
      <w:r>
        <w:rPr>
          <w:rFonts w:cs="Tahoma" w:ascii="PT Astra Serif" w:hAnsi="PT Astra Serif"/>
          <w:color w:val="1A1918"/>
          <w:sz w:val="26"/>
          <w:szCs w:val="26"/>
          <w:highlight w:val="yellow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7:00Z</dcterms:created>
  <dc:creator>КнигО</dc:creator>
  <dc:description/>
  <dc:language>en-US</dc:language>
  <cp:lastModifiedBy>админ</cp:lastModifiedBy>
  <cp:lastPrinted>2024-04-09T10:36:00Z</cp:lastPrinted>
  <dcterms:modified xsi:type="dcterms:W3CDTF">2024-04-09T06:37:00Z</dcterms:modified>
  <cp:revision>2</cp:revision>
  <dc:subject/>
  <dc:title>Об организации учебно-консультационного пункта по гражданской обороне и чрезвычайным ситуациям</dc:title>
</cp:coreProperties>
</file>