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СТАРОСАХЧИНСКОЕ СЕЛЬСКОЕ ПОСЕЛЕНИЕ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09.12. 2024 года                                                                                  № 38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;Times New Roman" w:cs="Tahoma" w:ascii="PT Astra Serif" w:hAnsi="PT Astra Serif"/>
          <w:kern w:val="2"/>
          <w:lang w:val="de-DE" w:eastAsia="fa-IR" w:bidi="fa-IR"/>
        </w:rPr>
        <w:t>Экз. №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  <w:t>с.Старая Сахч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" w:ascii="PT Astra Serif" w:hAnsi="PT Astra Serif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Старосахч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5 год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 xml:space="preserve">2. Настоящее постановление вступает в силу с 01.01.2025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Глава администрации                                                                  Н.В. Кост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" w:hAnsi="PT Astra Serif" w:eastAsia="Andale Sans UI;Times New Roman" w:cs="PT Astra Serif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" w:hAnsi="PT Astra Serif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09.12.2024 №3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Andale Sans UI;Times New Roman" w:cs="PT Astra Serif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Старосахч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bokova</dc:creator>
  <dc:description/>
  <dc:language>en-US</dc:language>
  <cp:lastModifiedBy>админ</cp:lastModifiedBy>
  <cp:lastPrinted>2021-11-10T13:47:00Z</cp:lastPrinted>
  <dcterms:modified xsi:type="dcterms:W3CDTF">2024-12-26T05:16:00Z</dcterms:modified>
  <cp:revision>2</cp:revision>
  <dc:subject/>
  <dc:title/>
</cp:coreProperties>
</file>