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ТАРОСАХЧ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 xml:space="preserve">П О С Т А Н О В Л Е Н И 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Times New Roman CYR"/>
          <w:b/>
          <w:b/>
          <w:bCs/>
          <w:sz w:val="24"/>
          <w:szCs w:val="24"/>
        </w:rPr>
      </w:pPr>
      <w:r>
        <w:rPr>
          <w:rFonts w:cs="Times New Roman CYR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Times New Roman CYR" w:ascii="PT Astra Serif" w:hAnsi="PT Astra Serif"/>
          <w:bCs/>
          <w:sz w:val="24"/>
          <w:szCs w:val="24"/>
        </w:rPr>
        <w:t xml:space="preserve">06.11.2024         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 xml:space="preserve">                           </w:t>
        <w:tab/>
        <w:tab/>
        <w:t xml:space="preserve">                        № 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 w:val="28"/>
          <w:szCs w:val="20"/>
        </w:rPr>
      </w:pPr>
      <w:r>
        <w:rPr>
          <w:rFonts w:cs="Times New Roman CYR" w:ascii="PT Astra Serif" w:hAnsi="PT Astra Serif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Экз.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 xml:space="preserve">с. Старая Сахч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О внесении изменений в  постановление администрации мунициального образования«Старосахчинское сельское поселение» Мелекесского района Ульяновской области от 30.01.2023 № 5 «Об утверждении муниципальной программы «Благоустройство территории муниципального образования «Старосахчинское сельское поселение» Мелекесского района Ульян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Ф,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bCs/>
          <w:sz w:val="28"/>
          <w:szCs w:val="28"/>
        </w:rPr>
        <w:t xml:space="preserve"> Решением Совета депутатов муниципального образования  «Старосахчинское сельское поселение» Мелекесского района Ульяновской области  от  01.10.2024 года № 14/38  «О внесении изменений в Решение от  20.12.2023 № 6/13 «О бюджете муниципального образования «Старосахчинское сельское  поселение» Мелекесского района Ульяновской области на 2024 и плановый период 2025 и 2026 годов, постановлением администрации муниципального образования «Старосахчинское сельское поселение» от 20.12.2022 года № 46 «Об утверждении Правил разработки, реализации  и оценки эффективности муниципальных программ  муниципального образования «Старосахчинское сельское поселение» Мелекесского района Ульяновской области, администрация поселения  п о с т а н о в л я е 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О «Старосахчинское сельское поселение» Мелекесского района от 30.01.2023 №5 «Благоустройство территории муниципального образования «Старосахчинское сельское поселение» Мелекесского района Ульяновской области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1.1. В паспорте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сурсное обеспечение муниципальной программы с разбивкой по этапам и годам реализации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точник  финансирования мероприятий муниципальной программы составляет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9385,0757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 - 4547,58812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5772,34570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3019,71399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 – 3022,71399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 – 3022,71399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PT Astra Serif" w:hAnsi="PT Astra Serif"/>
                <w:kern w:val="2"/>
                <w:sz w:val="24"/>
                <w:szCs w:val="24"/>
                <w:lang w:eastAsia="ar-SA"/>
              </w:rPr>
              <w:t>В т.ч. объем финансирования МП за счет средств областного бюджета поселения составит 3231,223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 - 1458,23300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772,99000 тыс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PT Astra Serif" w:hAnsi="PT Astra Serif"/>
                <w:kern w:val="2"/>
                <w:sz w:val="24"/>
                <w:szCs w:val="24"/>
                <w:lang w:eastAsia="ar-SA"/>
              </w:rPr>
              <w:t xml:space="preserve">В т.ч. объем финансирования МП за счет средств местного бюджета поселения составит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15187,14617 </w:t>
            </w:r>
            <w:r>
              <w:rPr>
                <w:rFonts w:eastAsia="Arial" w:cs="Arial" w:ascii="PT Astra Serif" w:hAnsi="PT Astra Serif"/>
                <w:kern w:val="2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 -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48,1477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3740,45650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3019,71399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 – 3022,71399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 – 3022,71399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PT Astra Serif" w:hAnsi="PT Astra Serif"/>
                <w:kern w:val="2"/>
                <w:sz w:val="24"/>
                <w:szCs w:val="24"/>
                <w:lang w:eastAsia="ar-SA"/>
              </w:rPr>
              <w:t>В т.ч. объем финансирования МП за счет средств инициативных платежей поселения составит 500,1066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 - 241,20742 тыс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202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д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,89920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A"/>
          <w:sz w:val="24"/>
          <w:szCs w:val="20"/>
          <w:lang w:eastAsia="zh-CN"/>
        </w:rPr>
        <w:t>1.2. Приложение 2 к муниципальной программе, утвержденной постановлением администрации от 30.01.2023 №5 изложить в следующей редакции: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zh-CN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ПРИЛОЖЕНИЕ N 2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к муниципальной программе</w:t>
        <w:br/>
        <w:t xml:space="preserve">«Благоустройство территории 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«Старосахчинское сельское поселение»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 xml:space="preserve">Мелекесского района Ульяновской области»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мероприятий муниципальной программ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843"/>
        <w:gridCol w:w="1133"/>
        <w:gridCol w:w="1419"/>
        <w:gridCol w:w="1275"/>
        <w:gridCol w:w="1417"/>
        <w:gridCol w:w="1275"/>
        <w:gridCol w:w="1275"/>
        <w:gridCol w:w="995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0" w:name="RANGE!A1%3AO19"/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  <w:bookmarkEnd w:id="0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Объем финансового обеспечения реализации мероприят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годам, тыс. руб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7</w:t>
            </w:r>
          </w:p>
        </w:tc>
      </w:tr>
      <w:tr>
        <w:trPr>
          <w:trHeight w:val="8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комплексному развитию сельских территор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</w:tr>
      <w:tr>
        <w:trPr>
          <w:trHeight w:val="8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Техническое обслуживание»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, МБУ «Техническое обслуживание»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</w:tr>
      <w:tr>
        <w:trPr>
          <w:trHeight w:val="8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color w:val="000000"/>
                <w:sz w:val="24"/>
                <w:szCs w:val="24"/>
              </w:rPr>
              <w:t>Мероприятия по содержанию памя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367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0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0000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Техническое обслуживание»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, МБУ «Техническое обслуживание»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b/>
                <w:color w:val="000000"/>
                <w:sz w:val="24"/>
                <w:szCs w:val="24"/>
              </w:rPr>
              <w:t>Мероприятия по организации ритуальных услуг и содержание мест захорон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707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873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4,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35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60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4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161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4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161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4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1611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Техническое обслуживание»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,6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,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0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, МБУ «Техническое обслуживание»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61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61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61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ализация проектов поддержки местных иници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МО «Старосахчинское сельское поселение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7,54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7,54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5,7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5,7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60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60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,20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,20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Текущий ремонт водопроводных сетей в с.Старая Сахча Мелекесского района Ульяновской обла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7,54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7,54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5,7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5,7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60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60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,20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,20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102,85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42,04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240,15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5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5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5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52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,5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5289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Техническое обслуживание»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10,04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2,04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67,99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, МБУ «Техническое обслуживание»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92,81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2,15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,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,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2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,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289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витие ТО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2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екущий ремонт уличного освещения по ул.Заречная в с.Бригадировка Мелекесского района Ульяновской об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монт памятника участникам ВОВ в селе Старая Сахча Мелекесского района Ульяновской об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екущий ремонт водопроводных сетей в селе Бригадировка Мелекесского района Улья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Администрация МО «Старосахчинское сельское посе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26,59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11,59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2,9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2,9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,70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9,70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ные 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8,8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8,8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 ассигн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26,59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11,59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,000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2,9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2,9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,70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9,70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ные 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8,8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8,8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бюджетные ассигнования, в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385,07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47,58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772,34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19,71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22,713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22,71399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231,2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8,2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2,9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653,74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48,1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740,45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19,71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22,713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22,71399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00,10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1,20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58,8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021" w:right="851" w:gutter="0" w:header="0" w:top="62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rPr>
          <w:rFonts w:ascii="PT Astra Serif" w:hAnsi="PT Astra Serif" w:cs="Arial"/>
          <w:color w:val="2C2D2E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624" w:right="794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      Н.В.Костин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kern w:val="2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2:00Z</dcterms:created>
  <dc:creator>Бухгалтер</dc:creator>
  <dc:description/>
  <cp:keywords/>
  <dc:language>en-US</dc:language>
  <cp:lastModifiedBy>user</cp:lastModifiedBy>
  <cp:lastPrinted>2024-02-16T15:01:00Z</cp:lastPrinted>
  <dcterms:modified xsi:type="dcterms:W3CDTF">2024-11-06T09:07:00Z</dcterms:modified>
  <cp:revision>5</cp:revision>
  <dc:subject/>
  <dc:title/>
</cp:coreProperties>
</file>