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ОСАХЧ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9.10.2024                                                                                                                               №  32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Экз.№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/>
        </w:rPr>
        <w:t>c</w:t>
      </w:r>
      <w:r>
        <w:rPr>
          <w:rFonts w:cs="PT Astra Serif" w:ascii="PT Astra Serif" w:hAnsi="PT Astra Serif"/>
        </w:rPr>
        <w:t>.Старая Сахча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A"/>
          <w:kern w:val="2"/>
          <w:lang w:eastAsia="ar-SA"/>
        </w:rPr>
      </w:pPr>
      <w:r>
        <w:rPr>
          <w:rFonts w:cs="PT Astra Serif" w:ascii="PT Astra Serif" w:hAnsi="PT Astra Serif"/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center"/>
        <w:rPr>
          <w:rFonts w:ascii="PT Astra Serif" w:hAnsi="PT Astra Serif" w:cs="PT Astra Serif"/>
          <w:b/>
          <w:b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Об утверждении отчёта об исполнении бюджета муниципального образования «Старосахчинское сельское поселение» Мелекесского района Ульяновской области за 1 полугодие 2024 года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>
          <w:rFonts w:ascii="PT Astra Serif" w:hAnsi="PT Astra Serif" w:cs="PT Astra Serif"/>
          <w:b/>
          <w:b/>
          <w:lang w:eastAsia="zh-CN"/>
        </w:rPr>
      </w:pPr>
      <w:r>
        <w:rPr>
          <w:rFonts w:cs="PT Astra Serif" w:ascii="PT Astra Serif" w:hAnsi="PT Astra Serif"/>
          <w:b/>
          <w:lang w:eastAsia="zh-CN"/>
        </w:rPr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/>
      </w:pPr>
      <w:r>
        <w:rPr>
          <w:rFonts w:eastAsia="PT Astra Serif" w:cs="PT Astra Serif" w:ascii="PT Astra Serif" w:hAnsi="PT Astra Serif"/>
          <w:lang w:eastAsia="zh-CN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В соответствии с пунктом 5статьи 264.2 Бюджетного кодекса Российской Федерации, Уставом муниципального образования «Старосахчинское сельское поселение» Мелекесского района Ульяновской области: 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zh-CN"/>
        </w:rPr>
        <w:t>ПОСТАНОВЛЯЮ: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1. Утвердить отчёт «Об исполнении бюджета муниципального образования «Старосахчинское сельское поселение» Мелекесского района Ульяновской области   за  1 полугодие 2024 года по доходам в сумме  </w:t>
      </w: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  <w:t xml:space="preserve">5323,91558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тыс. рублей; по расходам в сумме </w:t>
      </w: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  <w:t xml:space="preserve">5749,15094 </w:t>
      </w:r>
      <w:r>
        <w:rPr>
          <w:rFonts w:cs="PT Astra Serif" w:ascii="PT Astra Serif" w:hAnsi="PT Astra Serif"/>
          <w:sz w:val="28"/>
          <w:szCs w:val="28"/>
          <w:lang w:eastAsia="zh-CN"/>
        </w:rPr>
        <w:t>тыс. руб.; с дефицитом бюджета  42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5,23536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 тыс. рублей с показателями: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-доходов бюджета муниципального образования «Старосахчинское сельское поселение» Мелекесского района Ульяновской области  за 1 полугодие 2024 года (приложение №1); 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eastAsia="zh-CN"/>
        </w:rPr>
        <w:t>-расходов бюджета муниципального образования «Старосахчинское сельское поселение» Мелекесского района Ульяновской области  за 1 полугодие  2024 года по разделам, подразделам классификации расходов бюджетов (приложение №2);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eastAsia="zh-CN"/>
        </w:rPr>
        <w:t>- расходов бюджета муниципального образования «Старосахчинское сельское поселение» Мелекесского района Ульяновской области по ведомственной структуре расходов бюджета муниципального образования «Старосахчинское сельское поселение» Мелекесского района Ульяновской области  за 1 полугодие 2024 года (приложение №3).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eastAsia="zh-CN"/>
        </w:rPr>
        <w:t>- источники финансирования дефицита бюджета муниципального образования «Старосахчинское сельское поселение» Мелекесского района Ульяновской области за 1 полугодие 2024 года по кодам классификации источников финансирования дефицитов бюджетов (приложение №4).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eastAsia="zh-CN"/>
        </w:rPr>
        <w:t>- перечень муниципальных программ, финансируемых из бюджета муниципального образования «Старосахчинское сельское поселение» Мелекесского района Ульяновской области за 1 полугодие 2024 года (приложение№5).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zh-CN"/>
        </w:rPr>
        <w:t>2. Направить отчёт об исполнении бюджета муниципального образования «Старосахчинское сельское поселение» Мелекесского района Ульяновской области за 1 полугодие 2024 года в Совет депутатов муниципального образования «Старосахчинское сельское поселение» Мелекесского района Ульяновской области и Контрольно-счётную палату муниципального образования «Мелекесский район» Ульяновской области.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eastAsia="zh-CN"/>
        </w:rPr>
        <w:t>3.</w:t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 xml:space="preserve"> Настоящее постановление подлежит размещению в официальном сетевом издании муниципального образования.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</w:t>
      </w:r>
      <w:r>
        <w:rPr>
          <w:rFonts w:cs="PT Astra Serif" w:ascii="PT Astra Serif" w:hAnsi="PT Astra Serif"/>
          <w:sz w:val="28"/>
          <w:szCs w:val="28"/>
          <w:lang w:eastAsia="zh-CN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Глава администрации МО 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«Старосахчинское сельское поселение»                                                    Н.В.Костин</w:t>
      </w:r>
    </w:p>
    <w:p>
      <w:pPr>
        <w:pStyle w:val="Normal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color w:val="00000A"/>
          <w:kern w:val="2"/>
          <w:sz w:val="20"/>
          <w:szCs w:val="20"/>
          <w:lang w:eastAsia="ar-SA"/>
        </w:rPr>
      </w:pPr>
      <w:r>
        <w:rPr>
          <w:rFonts w:cs="PT Astra Serif" w:ascii="PT Astra Serif" w:hAnsi="PT Astra Serif"/>
          <w:color w:val="00000A"/>
          <w:kern w:val="2"/>
          <w:sz w:val="20"/>
          <w:szCs w:val="20"/>
          <w:lang w:eastAsia="ar-SA"/>
        </w:rPr>
        <w:t>Приложение  №1</w:t>
      </w:r>
    </w:p>
    <w:p>
      <w:pPr>
        <w:pStyle w:val="Normal"/>
        <w:suppressAutoHyphens w:val="true"/>
        <w:jc w:val="right"/>
        <w:rPr/>
      </w:pPr>
      <w:r>
        <w:rPr>
          <w:rFonts w:cs="PT Astra Serif" w:ascii="PT Astra Serif" w:hAnsi="PT Astra Serif"/>
          <w:color w:val="00000A"/>
          <w:kern w:val="2"/>
          <w:sz w:val="20"/>
          <w:szCs w:val="2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color w:val="00000A"/>
          <w:kern w:val="2"/>
          <w:sz w:val="20"/>
          <w:szCs w:val="20"/>
          <w:lang w:eastAsia="ar-SA"/>
        </w:rPr>
      </w:pPr>
      <w:r>
        <w:rPr>
          <w:rFonts w:cs="PT Astra Serif" w:ascii="PT Astra Serif" w:hAnsi="PT Astra Serif"/>
          <w:color w:val="00000A"/>
          <w:kern w:val="2"/>
          <w:sz w:val="20"/>
          <w:szCs w:val="20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color w:val="00000A"/>
          <w:kern w:val="2"/>
          <w:sz w:val="20"/>
          <w:szCs w:val="20"/>
          <w:lang w:eastAsia="ar-SA"/>
        </w:rPr>
      </w:pPr>
      <w:r>
        <w:rPr>
          <w:rFonts w:eastAsia="PT Astra Serif" w:cs="PT Astra Serif" w:ascii="PT Astra Serif" w:hAnsi="PT Astra Serif"/>
          <w:color w:val="00000A"/>
          <w:kern w:val="2"/>
          <w:sz w:val="20"/>
          <w:szCs w:val="20"/>
          <w:lang w:eastAsia="ar-SA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color w:val="00000A"/>
          <w:kern w:val="2"/>
          <w:sz w:val="20"/>
          <w:szCs w:val="20"/>
          <w:lang w:eastAsia="ar-SA"/>
        </w:rPr>
        <w:t>«Старосахчинское сельское поселение»</w:t>
      </w:r>
    </w:p>
    <w:p>
      <w:pPr>
        <w:pStyle w:val="Normal"/>
        <w:suppressAutoHyphens w:val="true"/>
        <w:jc w:val="right"/>
        <w:rPr/>
      </w:pPr>
      <w:r>
        <w:rPr>
          <w:rFonts w:eastAsia="PT Astra Serif" w:cs="PT Astra Serif" w:ascii="PT Astra Serif" w:hAnsi="PT Astra Serif"/>
          <w:color w:val="00000A"/>
          <w:kern w:val="2"/>
          <w:sz w:val="20"/>
          <w:szCs w:val="20"/>
          <w:lang w:eastAsia="ar-SA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  <w:color w:val="00000A"/>
          <w:kern w:val="2"/>
          <w:sz w:val="20"/>
          <w:szCs w:val="20"/>
          <w:lang w:eastAsia="ar-SA"/>
        </w:rPr>
        <w:t>Мелекесского района Ульяновской области</w:t>
      </w:r>
    </w:p>
    <w:p>
      <w:pPr>
        <w:pStyle w:val="Normal"/>
        <w:spacing w:lineRule="auto" w:line="276" w:before="0" w:after="200"/>
        <w:jc w:val="right"/>
        <w:rPr>
          <w:rFonts w:ascii="PT Astra Serif" w:hAnsi="PT Astra Serif" w:eastAsia="Calibri" w:cs="PT Astra Serif"/>
          <w:b/>
          <w:b/>
          <w:sz w:val="20"/>
          <w:szCs w:val="20"/>
          <w:lang w:eastAsia="en-US"/>
        </w:rPr>
      </w:pPr>
      <w:r>
        <w:rPr>
          <w:rFonts w:eastAsia="PT Astra Serif" w:cs="PT Astra Serif" w:ascii="PT Astra Serif" w:hAnsi="PT Astra Serif"/>
          <w:b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№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0000000000000000</w:t>
      </w:r>
    </w:p>
    <w:p>
      <w:pPr>
        <w:pStyle w:val="Normal"/>
        <w:spacing w:lineRule="auto" w:line="276" w:before="0" w:after="200"/>
        <w:jc w:val="center"/>
        <w:rPr>
          <w:rFonts w:ascii="PT Astra Serif" w:hAnsi="PT Astra Serif" w:eastAsia="Calibri" w:cs="PT Astra Serif"/>
          <w:b/>
          <w:b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b/>
          <w:sz w:val="20"/>
          <w:szCs w:val="20"/>
          <w:lang w:eastAsia="en-US"/>
        </w:rPr>
        <w:t>Доходы бюджета муниципального образования "Старосахчинское сельское поселение" Мелекесского района Ульяновской области за 1 полугодие 2024 года по кодам  видов доходов, подвидов доходов, классификации операций сектора государственного управления, относящихся к доходам бюджета</w:t>
      </w:r>
    </w:p>
    <w:tbl>
      <w:tblPr>
        <w:tblW w:w="104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1458"/>
        <w:gridCol w:w="1910"/>
        <w:gridCol w:w="1418"/>
      </w:tblGrid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тыс.рублей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Код дохода по Б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Уточнённый бюджет 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 xml:space="preserve">Исполнено за </w:t>
            </w: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1 полугодие</w:t>
            </w: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 xml:space="preserve">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% выполнения</w:t>
            </w:r>
          </w:p>
        </w:tc>
      </w:tr>
      <w:tr>
        <w:trPr>
          <w:trHeight w:val="4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 00 00000 00 00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3946,599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685,46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 01 00000 00 00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050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14,96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01 02000 01 0000 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050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14,96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bookmarkStart w:id="0" w:name="OLE_LINK1"/>
            <w:bookmarkStart w:id="1" w:name="RANGE!A19%3AA20"/>
            <w:bookmarkEnd w:id="0"/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bookmarkStart w:id="2" w:name="RANGE!D19%3AD20"/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102010011000110</w:t>
            </w:r>
            <w:bookmarkEnd w:id="2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1049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bookmarkStart w:id="3" w:name="RANGE!G19%3AG20"/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13,</w:t>
            </w:r>
            <w:bookmarkEnd w:id="3"/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8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78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102020011000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8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102030011000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 ,24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¹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102030013000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6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¹ Налогового кодекса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1 02040 01 0000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1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 05 00000 00 00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9,7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1 05 03000 01 0000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29,7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 06 00000 00 00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 570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578,71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4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 06 01000 00 0000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310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32,98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1 06 01030 10 0000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310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32,98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 06 06000 00 0000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 260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545,7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1 06 06033 10 0000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550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452,6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82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1 06 06043 10 0000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1 710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93,09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 08 00000 00 00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1 08 04020 01 0000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1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 11 00000 00 00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38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30,92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1 11 05025 10 0000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38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бюджетных и автоном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1 11 05035 10 0000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30,92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 17 00000 00 00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58,899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5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 xml:space="preserve">Инициативные платежи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 17 15000 00 0000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58,899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5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ициативные платежи, связанные с реализацией проектов развития, подготовленных на основе местных инициатив граждан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117 15030 1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258,899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25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 00 00000 00 00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345,975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3638,45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 02 00000 00 00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345,975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3638,45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 02 10000 00 0000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391,7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369,4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2 02 16001 1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2041,7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1019,4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50</w:t>
            </w:r>
          </w:p>
        </w:tc>
      </w:tr>
      <w:tr>
        <w:trPr>
          <w:trHeight w:val="3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Прочие 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2 02 19999 0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350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2 02 19999 1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350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02 20000 0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260,99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C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202 25467 0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488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4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333333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333333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25467 1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488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4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202 29999 0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1772,99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202 29999 1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1772,99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30,272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61,86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4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2 02 30024 00 0000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0,576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02 30024 10 0000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76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2 02 35118 00 0000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129,696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61,86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02 35118 10 0000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696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61,86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47</w:t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3563,013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719,14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2 02 40014 00 0000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3 456,753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1673,6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48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2 02 40014 10 0000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3 456,753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1673,6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48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2 02 49999 00 0000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106,26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45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02 49999 10 0000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26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45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color w:val="000000"/>
                <w:sz w:val="20"/>
                <w:szCs w:val="20"/>
              </w:rPr>
              <w:t>Доходы бюджетов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sz w:val="20"/>
                <w:szCs w:val="20"/>
              </w:rPr>
              <w:t>2 18 60010 00 0000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0,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8 60010 10 0000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0,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12292,575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5 323,91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3018"/>
      </w:tblGrid>
      <w:tr>
        <w:trPr>
          <w:trHeight w:val="315" w:hRule="atLeast"/>
        </w:trPr>
        <w:tc>
          <w:tcPr>
            <w:tcW w:w="7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иложение № 2 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Старосахчинское сельское поселение»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лекесского района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ой области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0от 0000000</w:t>
            </w:r>
          </w:p>
        </w:tc>
      </w:tr>
    </w:tbl>
    <w:p>
      <w:pPr>
        <w:pStyle w:val="Normal"/>
        <w:spacing w:before="0" w:after="280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) программам и непрограммным направлениям деятельности), группам (группам и подгруппам) видов расходов и (или) по целевым статьям (муниципальным) программам и непрограммным направлениям деятельности), группам (группам и подгруппам) видов расходов классификации расходов бюджетов МО «Старосахчинское сельское  поселение» Мелекесского района Ульяновской области за 1 полугодие  2024 года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36"/>
        <w:gridCol w:w="636"/>
        <w:gridCol w:w="1371"/>
        <w:gridCol w:w="601"/>
        <w:gridCol w:w="1371"/>
        <w:gridCol w:w="1261"/>
        <w:gridCol w:w="1203"/>
      </w:tblGrid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Наименование статей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Уточнённый 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 xml:space="preserve">Исполнено за 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eastAsia="zh-CN"/>
              </w:rPr>
              <w:t>1 полугодие</w:t>
            </w: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  <w:t>2024 го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% выполнения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6460,29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3321,420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51</w:t>
            </w:r>
          </w:p>
        </w:tc>
      </w:tr>
      <w:tr>
        <w:trPr>
          <w:trHeight w:val="102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542,04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883,688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57</w:t>
            </w:r>
          </w:p>
        </w:tc>
      </w:tr>
      <w:tr>
        <w:trPr>
          <w:trHeight w:val="8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93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93,6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ежегодного областного конкурса "Лучшие городские и сельские поселения Ульяновской области", которым присвоены звания "Лучшее городское поселение Ульяновской области" и "Лучшее сельское поселение Ульянов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93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93,6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93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93,6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униципальная программа "Развитие муниципального управления в  муниципальном образовании "Старосахчинское сельское поселение" Мелекесского района Ульяновской области 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100000000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448,44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0,088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Обеспечение реализации муниципальной программ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100100000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448,44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0,088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55</w:t>
            </w:r>
          </w:p>
        </w:tc>
      </w:tr>
      <w:tr>
        <w:trPr>
          <w:trHeight w:val="102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Глава администрации муниципального образования "Старосахчинское сельское поселение" Мелекесского района Ульяновской области и его заместител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10011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73,5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79,108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</w:t>
            </w:r>
          </w:p>
        </w:tc>
      </w:tr>
      <w:tr>
        <w:trPr>
          <w:trHeight w:val="102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ами учреждениями, органами управления государственными внебюджетными фондами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10011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73,5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9,108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Финансовое обеспечение деятельности органов местного самоуправления 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4,94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0,979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46</w:t>
            </w:r>
          </w:p>
        </w:tc>
      </w:tr>
      <w:tr>
        <w:trPr>
          <w:trHeight w:val="27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ами учреждениями, органами управления государственными внебюджетными фондами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86,84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65,829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5</w:t>
            </w:r>
          </w:p>
        </w:tc>
      </w:tr>
      <w:tr>
        <w:trPr>
          <w:trHeight w:val="27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3,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5,15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000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809,85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406,011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униципальная программа "Управление финансами муниципального образования "Старосахчинское сельское поселение" Мелекесского района Ульяновской области 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809,85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406,011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Финансовое обеспечение деятельности органов местного самоуправления 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74,75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394,259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51</w:t>
            </w:r>
          </w:p>
        </w:tc>
      </w:tr>
      <w:tr>
        <w:trPr>
          <w:trHeight w:val="102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ами учреждениями, органами управления государственными внебюджетными фондами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70,65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91,158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,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,100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Совершенствование межбюджетных отношений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35,10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1,75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 xml:space="preserve">Осуществление переданных полномочий с поселений на уровень муниципального района в сфере внешнего финансового контрол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002611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3,50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75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002611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3,50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75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Осуществление  переданных полномочий с поселений на уровень муниципального района в сфере внутреннего финансового контроля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300261119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1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002611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от заболевания, вызванного новой коронавирусной инфекци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3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Расходы резервного фонда администрации муниципального образования "Старосахчинское сельское поселение" Мелекесского района Ульяновской области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3300090190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Резервный фонд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80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6000080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4102,38600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031,720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113,98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19,8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71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6000071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8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730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106,26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19,8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730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  <w:t>106,26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  <w:t>19,8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</w:t>
            </w:r>
          </w:p>
        </w:tc>
      </w:tr>
      <w:tr>
        <w:trPr>
          <w:trHeight w:val="7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униципальная программа "Управление финансами муниципального образования "Старосахчинское сельское поселение" Мелекесского района Ульяновской области 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7,15000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Совершенствование межбюджетных отношений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7,15000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eastAsia="en-US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3002611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Межбюджетные трансферт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002611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КУ «Техническое обслуживание» администрации МО «Старосахчиское сельское поселение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988,4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011,920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56,4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9,508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ежегодного областного конкурса "Лучшие городские и сельские поселения Ульяновской области", которым присвоены звания "Лучшее городское поселение Ульяновской области" и "Лучшее сельское поселение Ульянов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56,4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9,508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1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3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22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39,508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1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3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36,4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униципальная программа "Материально-техническое обеспечение деятельности органов местного самоуправления" муниципального образования "Старосахчинское сельское поселение" Мелекесского района Ульяновской области .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2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73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872,411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Учреждения по обеспечению  хозяйственного обслужи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200080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73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872,411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102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ами учреждениями, органами управления государственными внебюджетными фондами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200080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261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96,882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200080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60,4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72,556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200080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,972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 xml:space="preserve">Национальная оборон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highlight w:val="yellow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highlight w:val="yellow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129,69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eastAsia="Calibri" w:cs="PT Astra Serif" w:ascii="PT Astra Serif" w:hAnsi="PT Astra Serif"/>
                <w:b/>
                <w:color w:val="00B050"/>
                <w:sz w:val="20"/>
                <w:szCs w:val="20"/>
                <w:lang w:eastAsia="en-US"/>
              </w:rPr>
              <w:t>61,86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29,69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1,86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29,69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1,86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48</w:t>
            </w:r>
          </w:p>
        </w:tc>
      </w:tr>
      <w:tr>
        <w:trPr>
          <w:trHeight w:val="7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10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29,69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1,86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48</w:t>
            </w:r>
          </w:p>
        </w:tc>
      </w:tr>
      <w:tr>
        <w:trPr>
          <w:trHeight w:val="102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ами учреждениями, органами управления государственными внебюджетными фондами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10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29,69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1,86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1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Предупреждение и ликвидация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6108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6108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, 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Учреждения в сфере гражданской защиты и пожарной безопас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ами учреждениями, органами управления государственными внебюджетными фондами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Национальная 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3261,752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rFonts w:eastAsia="Calibri" w:cs="PT Astra Serif" w:ascii="PT Astra Serif" w:hAnsi="PT Astra Serif"/>
                <w:b/>
                <w:color w:val="00B050"/>
                <w:sz w:val="20"/>
                <w:szCs w:val="20"/>
                <w:lang w:eastAsia="en-US"/>
              </w:rPr>
              <w:t>1447,969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240,152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444,069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униципальная программа "Благоустройство территории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240,152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444,069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Ремонт и содержание автомобильных дорог общего поль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4005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240,152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444,069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44</w:t>
            </w:r>
          </w:p>
        </w:tc>
      </w:tr>
      <w:tr>
        <w:trPr>
          <w:trHeight w:val="55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eastAsia="en-US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40056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240,152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444,069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44</w:t>
            </w:r>
          </w:p>
        </w:tc>
      </w:tr>
      <w:tr>
        <w:trPr>
          <w:trHeight w:val="4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56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6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56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575,152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444,069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1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,9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1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,9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8</w:t>
            </w:r>
          </w:p>
        </w:tc>
      </w:tr>
      <w:tr>
        <w:trPr>
          <w:trHeight w:val="70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Осуществление переданных полномочий из муниципального района на уровень поселений по градостроительной деятельност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611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611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униципальная программа "Управление финансами муниципального образования "Старосахчинское сельское поселение" Мелекесского района Ульяновской области 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,9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Совершенствование межбюджетных отношений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,9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00261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,9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21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00261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,9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2572,192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B05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243,60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2,192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43,60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6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4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4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000610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4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4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00610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4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4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униципальная программа "Благоустройство</w:t>
              <w:br/>
              <w:t>муниципального образования "Старосахчинское сельское поселение" Мелекесского района Ульяновской области.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20,60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03,60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52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ероприятия по комплексному развитию сельских территор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400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4001L57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Закупка товаров, работ и услуг для обеспечения государственных (муниципальных) нужд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001L57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содержанию памятных сооруж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400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8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91</w:t>
            </w:r>
          </w:p>
        </w:tc>
      </w:tr>
      <w:tr>
        <w:trPr>
          <w:trHeight w:val="102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Осуществление переданных полномочий из муниципального района на уровень поселений по содержанию памятных сооружени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400261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8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00261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8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1</w:t>
            </w:r>
          </w:p>
        </w:tc>
      </w:tr>
      <w:tr>
        <w:trPr>
          <w:trHeight w:val="59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организации ритуальных услуг и содержание мест захоро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4003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5,60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5,60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16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Осуществление переданных полномочий из муниципального района на уровень поселений по организации ритуальных услуг и содержание мест захороне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4003611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5,60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5,60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003611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5,60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5,60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витие территориальных общественных самоуправ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4006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8,0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4006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S1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8,0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00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6S1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,0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Благоустройство территории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311,591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Текущий ремонт водопроводных сетей в селе Бригадировка Мелекесского района Ульянов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4007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311,591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Реализация проектов развития муниципальных образований Ульяновской области, подготовленных на основе местных инициатив граждан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4007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311,591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007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72,990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007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79,702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007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4,123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007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4,775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71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61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1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10,0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1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10,0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Обеспечение деятельности подведомственных учреждений культуры (клуб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ами учреждениями, органами управления государственными внебюджетными фондами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0000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L46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10,0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10,0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6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6,4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6,4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6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1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1,6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6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2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униципальная программа "Управление финансами муниципального образования "Старосахчинское сельское поселение" Мелекесского района Ульяновской области 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Совершенствование межбюджетных отношений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3002601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63002601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15AF24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15AF2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AF24"/>
              </w:rPr>
            </w:pPr>
            <w:r>
              <w:rPr>
                <w:rFonts w:eastAsia="Calibri" w:cs="PT Astra Serif" w:ascii="PT Astra Serif" w:hAnsi="PT Astra Serif"/>
                <w:color w:val="15AF24"/>
                <w:sz w:val="20"/>
                <w:szCs w:val="20"/>
                <w:lang w:eastAsia="en-US"/>
              </w:rPr>
              <w:t>162,948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eastAsia="Calibri" w:cs="PT Astra Serif" w:ascii="PT Astra Serif" w:hAnsi="PT Astra Serif"/>
                <w:color w:val="00B050"/>
                <w:sz w:val="20"/>
                <w:szCs w:val="20"/>
                <w:lang w:eastAsia="en-US"/>
              </w:rPr>
              <w:t>64,3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62,948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4,3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2,948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,3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61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2,948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,3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2</w:t>
            </w:r>
          </w:p>
        </w:tc>
      </w:tr>
      <w:tr>
        <w:trPr>
          <w:trHeight w:val="21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еры по социальной поддержке населения по публично-нормативным обязательств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61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310,88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5749,150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43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986"/>
      </w:tblGrid>
      <w:tr>
        <w:trPr>
          <w:trHeight w:val="315" w:hRule="atLeast"/>
        </w:trPr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7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Старосахчинское сельское поселение»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лекесского района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ьяновской области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00от 00000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  <w:t>Ведомственная Структура расходов бюджета муниципального образования «Старосахчинское сельское поселение»  Мелекесского района Ульяновской области за 1 полугодие  2024 года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3686"/>
        <w:gridCol w:w="516"/>
        <w:gridCol w:w="428"/>
        <w:gridCol w:w="472"/>
        <w:gridCol w:w="1276"/>
        <w:gridCol w:w="568"/>
        <w:gridCol w:w="1297"/>
        <w:gridCol w:w="1539"/>
        <w:gridCol w:w="425"/>
        <w:gridCol w:w="425"/>
      </w:tblGrid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Наименование статей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Г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Уточнённый бюджет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 xml:space="preserve">Исполнено за 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  <w:t>1 полугодие 2024 г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% выполнения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Администрация МО «Старосахчинское сельское поселение»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4885,118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6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9,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648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654,88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903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48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55</w:t>
            </w:r>
          </w:p>
        </w:tc>
      </w:tr>
      <w:tr>
        <w:trPr>
          <w:trHeight w:val="112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542,04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883,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68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57</w:t>
            </w:r>
          </w:p>
        </w:tc>
      </w:tr>
      <w:tr>
        <w:trPr>
          <w:trHeight w:val="671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93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93,6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ежегодного областного конкурса "Лучшие городские и сельские поселения Ульяновской области", которым присвоены звания "Лучшее городское поселение Ульяновской области" и "Лучшее сельское поселение Ульянов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93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93,6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93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93,6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Муниципальная программа "Развитие  муниципального управления в муниципальном образовании "Старосахчинское сельское поселение" Мелекесского района Ульянов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448,44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90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08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55</w:t>
            </w:r>
          </w:p>
        </w:tc>
      </w:tr>
      <w:tr>
        <w:trPr>
          <w:trHeight w:val="55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Обеспечение реализации муниципальной програм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1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448,44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90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08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55</w:t>
            </w:r>
          </w:p>
        </w:tc>
      </w:tr>
      <w:tr>
        <w:trPr>
          <w:trHeight w:val="127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Глава администрации муниципального образования "Старосахчинское сельское поселение" Мелекесского района Ульяновской области и его заместител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1001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73,5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479,108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62</w:t>
            </w:r>
          </w:p>
        </w:tc>
      </w:tr>
      <w:tr>
        <w:trPr>
          <w:trHeight w:val="7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1001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73,5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79,108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Финансовое обеспечение деятельности органов местного самоуправления 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74,94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10,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979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46</w:t>
            </w:r>
          </w:p>
        </w:tc>
      </w:tr>
      <w:tr>
        <w:trPr>
          <w:trHeight w:val="7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86,84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65,82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5</w:t>
            </w:r>
          </w:p>
        </w:tc>
      </w:tr>
      <w:tr>
        <w:trPr>
          <w:trHeight w:val="32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3,1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5,15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000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от заболевания, вызванного новой коронавирусной инфекци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резервного фонда администрации муниципального образования "Старосахчинское сельское поселение" Мелекесского района Ульяновской области на предотвращение распространения и ликвидацию последствий новой короновирусной инфек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0009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009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езервный фонд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0008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008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6,83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9,8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6,83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9,8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00007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7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7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73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06,26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9,8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100073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6,26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,8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Национальная оборон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29,69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1,86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29,69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1,86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29,69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1,86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48</w:t>
            </w:r>
          </w:p>
        </w:tc>
      </w:tr>
      <w:tr>
        <w:trPr>
          <w:trHeight w:val="102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0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29,69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1,86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48</w:t>
            </w:r>
          </w:p>
        </w:tc>
      </w:tr>
      <w:tr>
        <w:trPr>
          <w:trHeight w:val="41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9,69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1,86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48</w:t>
            </w:r>
          </w:p>
        </w:tc>
      </w:tr>
      <w:tr>
        <w:trPr>
          <w:trHeight w:val="258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28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611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611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319,591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Благоустройство территории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319,591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территориальных общественных самоуправл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6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8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4006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8,0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000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,0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000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Текущий ремонт водопроводных сетей в селе Бригадировка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400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311,591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Реализация проектов развития муниципальных образований Ульяновской области, подготовленных на основе местных инициатив граждан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4004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311,591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004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72,99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sz w:val="20"/>
                <w:szCs w:val="20"/>
                <w:lang w:eastAsia="en-US"/>
              </w:rPr>
              <w:t xml:space="preserve">Закупка товаров, работ и услуг для обеспечения государственных (муниципальных) нужд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004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79,702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sz w:val="20"/>
                <w:szCs w:val="20"/>
                <w:lang w:eastAsia="en-US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004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4,123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004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4,775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1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1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1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1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1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1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L4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1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60000</w:t>
            </w: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val="en-US" w:eastAsia="en-US"/>
              </w:rPr>
              <w:t>L4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6,4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6,4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60000</w:t>
            </w: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val="en-US" w:eastAsia="en-US"/>
              </w:rPr>
              <w:t>L4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1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1,6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60000</w:t>
            </w: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val="en-US" w:eastAsia="en-US"/>
              </w:rPr>
              <w:t>L4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2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,948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4,3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62,948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4,3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2,948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,3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9</w:t>
            </w:r>
          </w:p>
        </w:tc>
      </w:tr>
      <w:tr>
        <w:trPr>
          <w:trHeight w:val="7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Доплаты к пенсиям государственных (муниципальных) гражданских служащих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61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2,948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,3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61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2,948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,3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Меры социальной поддержки гражда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000061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61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униципальное казённое учреждение "Техническое обслуживание" муниципального образования "Старосахчинское сельское поселение"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493,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53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699,590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4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988,4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011,92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56,4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9,508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ежегодного областного конкурса "Лучшие городские и сельские поселения Ульяновской области", которым присвоены звания "Лучшее городское поселение Ульяновской области" и "Лучшее сельское поселение Ульянов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56,4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9,508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22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39,508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36,4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униципальная программа "Материально-техническое обеспечение деятельности органов местного самоуправления" муниципального образования "Старосахчинское сельское поселение" Мелекесского района Ульяновской области.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73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72,411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858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атериально-техническое обеспечение деятельности муниципального учреждения «Техническое обслуживание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2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73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72,411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Учреждения по обеспечению  хозяйственного обслужи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200080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73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72,411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200080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261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96,882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200080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60,4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72,55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200080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,972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Гражданск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Предупреждение и ликвидация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610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610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чреждения в сфере гражданской защиты и пожарной безопас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240,152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444,06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240,152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444,06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Благоустройство территории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240,152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444,06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45</w:t>
            </w:r>
          </w:p>
        </w:tc>
      </w:tr>
      <w:tr>
        <w:trPr>
          <w:trHeight w:val="27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Ремонт и содержание автомобильных дорог общего поль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00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240,152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444,06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45</w:t>
            </w:r>
          </w:p>
        </w:tc>
      </w:tr>
      <w:tr>
        <w:trPr>
          <w:trHeight w:val="27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eastAsia="en-US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0056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240,152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444,06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45</w:t>
            </w:r>
          </w:p>
        </w:tc>
      </w:tr>
      <w:tr>
        <w:trPr>
          <w:trHeight w:val="27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056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6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056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575,152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444,06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6</w:t>
            </w:r>
          </w:p>
        </w:tc>
      </w:tr>
      <w:tr>
        <w:trPr>
          <w:trHeight w:val="21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252,6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243,6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9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252,6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243,6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9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4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4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000610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  <w:t>4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  <w:t>4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00610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  <w:t>4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  <w:t>4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40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Муниципальная программа"Благоустройство </w:t>
              <w:br/>
              <w:t>муниципального образования "Старосахчинское сельское поселение" Мелекесского района Ульяновской области.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12,6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03,6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96</w:t>
            </w:r>
          </w:p>
        </w:tc>
      </w:tr>
      <w:tr>
        <w:trPr>
          <w:trHeight w:val="561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ероприятия по комплексному развитию сельских территор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4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4001L57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sz w:val="20"/>
                <w:szCs w:val="20"/>
                <w:lang w:eastAsia="en-US"/>
              </w:rPr>
              <w:t xml:space="preserve">Закупка товаров, работ и услуг для обеспечения государственных (муниципальных) нужд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001L57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содержанию памятных сооруж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4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8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91</w:t>
            </w:r>
          </w:p>
        </w:tc>
      </w:tr>
      <w:tr>
        <w:trPr>
          <w:trHeight w:val="85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Осуществление переданных полномочий из муниципального района на уровень поселений по содержанию памятных сооружений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40026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8,0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00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91</w:t>
            </w:r>
          </w:p>
        </w:tc>
      </w:tr>
      <w:tr>
        <w:trPr>
          <w:trHeight w:val="62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0026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8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1</w:t>
            </w:r>
          </w:p>
        </w:tc>
      </w:tr>
      <w:tr>
        <w:trPr>
          <w:trHeight w:val="39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организации ритуальных услуг и содержание мест захорон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40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35,6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35,6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92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Осуществление переданных полномочий из муниципального района на уровень поселений по организации ритуальных услуг и содержание мест захоронен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4003611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35,6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35,6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73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003611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sz w:val="20"/>
                <w:szCs w:val="20"/>
                <w:lang w:eastAsia="en-US"/>
              </w:rPr>
              <w:t>200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5,6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5,6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Финансовый отдел администрации МО "Старосахчинское сельское поселение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932,60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9,911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44</w:t>
            </w:r>
          </w:p>
        </w:tc>
      </w:tr>
      <w:tr>
        <w:trPr>
          <w:trHeight w:val="339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817,00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,011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39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809,85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,011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39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униципальная программа "Управление финансами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300000000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809,85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6,011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Обеспечение реализации муниципальной програм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3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74,75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94,259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51</w:t>
            </w:r>
          </w:p>
        </w:tc>
      </w:tr>
      <w:tr>
        <w:trPr>
          <w:trHeight w:val="102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Финансовое обеспечение деятельности органов местного самоуправления 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74,75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259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51</w:t>
            </w:r>
          </w:p>
        </w:tc>
      </w:tr>
      <w:tr>
        <w:trPr>
          <w:trHeight w:val="75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70,65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91,158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,1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,100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5,10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1,75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3</w:t>
            </w:r>
          </w:p>
        </w:tc>
      </w:tr>
      <w:tr>
        <w:trPr>
          <w:trHeight w:val="70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Осуществление переданных полномочий с поселений на уровень муниципального района в сфере внешнего финансового контрол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002611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3,50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75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3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Межбюджетные трансферт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002611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3,50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75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3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eastAsia="en-US"/>
              </w:rPr>
              <w:t xml:space="preserve">Осуществление  переданных полномочий с поселений на уровень муниципального района в сфере внутреннего финансового контроля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3002611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1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Межбюджетные трансферт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002611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униципальная программа "Управление финансами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Совершенствование межбюджетных отношений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3002611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Межбюджетные трансферт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002611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3,9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3,9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униципальная программа "Управление финансами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3,9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Совершенствование межбюджетных отношений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3,9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300261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3,9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00261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,9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униципальная программа "Управление финансами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Совершенствование межбюджетных отношений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3002601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3002601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310,880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5749,150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 Постановлению администраци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Старосахчинское сельское поселение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лекесского райо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ьяновской област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</w:rPr>
              <w:t>00от 0000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 xml:space="preserve">Источники финансирования дефицита бюджета муниципального образования «Старосахчинское сельское поселение» Мелекесского  района Ульяновской области за </w:t>
      </w:r>
      <w:r>
        <w:rPr>
          <w:rFonts w:cs="PT Astra Serif" w:ascii="PT Astra Serif" w:hAnsi="PT Astra Serif"/>
          <w:b/>
          <w:color w:val="000000"/>
          <w:kern w:val="2"/>
          <w:sz w:val="28"/>
          <w:szCs w:val="28"/>
          <w:lang w:eastAsia="ar-SA"/>
        </w:rPr>
        <w:t xml:space="preserve">1полугодие  2024 года </w:t>
      </w:r>
      <w:r>
        <w:rPr>
          <w:b/>
          <w:color w:val="000000"/>
          <w:kern w:val="2"/>
          <w:sz w:val="28"/>
          <w:szCs w:val="28"/>
          <w:lang w:eastAsia="ar-SA"/>
        </w:rPr>
        <w:t>по кодам классификации источников финансирования дефицитов бюджетов                 тыс.руб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1559"/>
        <w:gridCol w:w="1843"/>
        <w:gridCol w:w="709"/>
      </w:tblGrid>
      <w:tr>
        <w:trPr>
          <w:trHeight w:val="11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Код источника финансирования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Уточнённый 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 xml:space="preserve">Исполнено за 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  <w:t>1 полугодие  202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000 01 05 00 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18,3049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      </w:t>
            </w:r>
            <w:r>
              <w:rPr>
                <w:color w:val="000000"/>
                <w:kern w:val="2"/>
                <w:lang w:eastAsia="ar-SA"/>
              </w:rPr>
              <w:t>425,235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000 01 05 00 00 00 0000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12292,575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5323,915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ar-SA"/>
              </w:rPr>
              <w:t>43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000 01 05 02 00 00 0000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12292,575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5323,915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eastAsia="ar-SA"/>
              </w:rPr>
            </w:pPr>
            <w:r>
              <w:rPr>
                <w:b/>
                <w:color w:val="000000"/>
                <w:kern w:val="2"/>
                <w:lang w:eastAsia="ar-SA"/>
              </w:rPr>
              <w:t>43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Увеличение прочих остатков денежных средств 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000 01 05 02 01 00 0000 5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12292,575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5323,915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eastAsia="ar-SA"/>
              </w:rPr>
            </w:pPr>
            <w:r>
              <w:rPr>
                <w:b/>
                <w:color w:val="000000"/>
                <w:kern w:val="2"/>
                <w:lang w:eastAsia="ar-SA"/>
              </w:rPr>
              <w:t>43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000 01 05 02 01 05 0000 5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12292,575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5323,915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eastAsia="ar-SA"/>
              </w:rPr>
            </w:pPr>
            <w:r>
              <w:rPr>
                <w:b/>
                <w:color w:val="000000"/>
                <w:kern w:val="2"/>
                <w:lang w:eastAsia="ar-SA"/>
              </w:rPr>
              <w:t>43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000 01 05 00 00 00 0000 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3310,880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5749,150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ar-SA"/>
              </w:rPr>
              <w:t>43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000 01 05 02 00 00 0000 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3310,880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5749,150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eastAsia="ar-SA"/>
              </w:rPr>
            </w:pPr>
            <w:r>
              <w:rPr>
                <w:b/>
                <w:color w:val="000000"/>
                <w:kern w:val="2"/>
                <w:lang w:eastAsia="ar-SA"/>
              </w:rPr>
              <w:t>43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Уменьшение прочих остатков денежных средств 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000 01 05 02 01 00 0000 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3310,880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5749,150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eastAsia="ar-SA"/>
              </w:rPr>
            </w:pPr>
            <w:r>
              <w:rPr>
                <w:b/>
                <w:color w:val="000000"/>
                <w:kern w:val="2"/>
                <w:lang w:eastAsia="ar-SA"/>
              </w:rPr>
              <w:t>43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000 01 05 02 01 05 0000 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3310,880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5749,150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eastAsia="ar-SA"/>
              </w:rPr>
            </w:pPr>
            <w:r>
              <w:rPr>
                <w:b/>
                <w:color w:val="000000"/>
                <w:kern w:val="2"/>
                <w:lang w:eastAsia="ar-SA"/>
              </w:rPr>
              <w:t>4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06"/>
        <w:gridCol w:w="218"/>
        <w:gridCol w:w="2976"/>
        <w:gridCol w:w="568"/>
        <w:gridCol w:w="853"/>
        <w:gridCol w:w="568"/>
        <w:gridCol w:w="239"/>
        <w:gridCol w:w="749"/>
        <w:gridCol w:w="997"/>
        <w:gridCol w:w="423"/>
        <w:gridCol w:w="1276"/>
        <w:gridCol w:w="138"/>
        <w:gridCol w:w="992"/>
        <w:gridCol w:w="241"/>
        <w:gridCol w:w="47"/>
      </w:tblGrid>
      <w:tr>
        <w:trPr>
          <w:trHeight w:val="315" w:hRule="atLeast"/>
        </w:trPr>
        <w:tc>
          <w:tcPr>
            <w:tcW w:w="1048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 Постановлению администрации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8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8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Старосахчинское сельское поселение»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8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лекесского района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8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ьяновской области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8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</w:rPr>
              <w:t>000 от 0000000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44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 xml:space="preserve">Перечень муниципальных программ, финансируемых из бюджета 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муниципального образования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 xml:space="preserve">«Старосахчинское  сельское поселение» Мелекесского района Ульяновской области  за 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  <w:t>1 полугодие  2024 года</w:t>
            </w: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Уточнённый бюджет посел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 xml:space="preserve">Исполнено за 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  <w:t>1 полугодие  2024 год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866" w:hRule="atLeast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Муниципальная программа «Развитие муниципального управления в муниципальном образовании «Старосахчинское сельское поселение» Мелекесского района Ульяновской области»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1 0 00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 448,446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90,0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88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1 0 01 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 448,446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90,0880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84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"Глава администрации муниципального образования "Старосахчинское сельское поселение" Мелекесского района Ульяновской области и его заместители"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1 0 01 100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73,5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79,10827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73,5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79,10827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86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"Финансовое обеспечение деятельности органов местного самоуправления  муниципального образования «Старосахчинское сельское поселение» Мелекесского района Ульяновской области"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1 0 01 800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4,946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0,97975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74,946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0,97975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832" w:hRule="atLeast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Муниципальная программа «Материально - техническое обеспечение деятельности органов местного самоуправления»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2 0 00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 732,00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872,41188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2 0 00 801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 732,00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872,41188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 0 00 8013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 732,0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872,4118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Муниципальная программа «Управление финансами муниципального образования «Старосахчинское сельское поселение» «Мелекесского района Ульяновской области»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3 0 00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32,608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09,91187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3 0 01 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74,754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94,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987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89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3 0 01 800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74,754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94,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987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562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Совершенствование межбюджетных отношений муниципального образования «Старосахчинское сельское поселение» Мелекесского района Ульяновской области 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3 0 02 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57,854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5,6520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3 0 02 6111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7,854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6520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4 0 00 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5772,3457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1647,6705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Комплексное развитие сельских территорий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4 0 01 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Содержание памятных сооружений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4 0 02 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8,0000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8,0000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4 0 03 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5,601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5,6010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5,601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5,6010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Ремонт и содержание автомобильных дорог общего пользования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4 0 05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3 240,1528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444,0695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 240,15289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44,0695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Развитие ТОС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4 0 06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</w:rPr>
              <w:t>Ремонт памятника участникам ВОВ в селе Старая Сахча Мелекесского района Ульяновской области</w:t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ные ассигнования областного бюджета</w:t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Текущий ремонт водопроводных сетей в селе Бригадировка Мелекесского района Ульяновской области</w:t>
            </w:r>
          </w:p>
        </w:tc>
        <w:tc>
          <w:tcPr>
            <w:tcW w:w="15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4 0 07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311,5918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Реализация проектов развития муниципальных образований Ульяновской области, подготовленных на основе местных инициатив граждан </w:t>
            </w:r>
          </w:p>
        </w:tc>
        <w:tc>
          <w:tcPr>
            <w:tcW w:w="15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311,5918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ные ассигнования областного бюджета</w:t>
            </w:r>
          </w:p>
        </w:tc>
        <w:tc>
          <w:tcPr>
            <w:tcW w:w="15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72,99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 0 07 S04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9,7026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ные ассигнования инициативных платежей</w:t>
            </w:r>
          </w:p>
        </w:tc>
        <w:tc>
          <w:tcPr>
            <w:tcW w:w="15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8,899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ТОГО ПО ПРОГРАММАМ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  <w:lang w:val="en-US"/>
              </w:rPr>
              <w:t>1885</w:t>
            </w: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  <w:lang w:val="en-US"/>
              </w:rPr>
              <w:t>3997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4720,0</w:t>
            </w: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  <w:lang w:val="en-US"/>
              </w:rPr>
              <w:t>82</w:t>
            </w: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в том числе федеральный бюдж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в том числе областной бюдж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772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990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9853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5105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720,0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82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423" w:hRule="atLeas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в том числе инициативные платеж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58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8992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PT Astra Serif" w:hAnsi="PT Astra Serif" w:cs="PT Astra Seri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31:00Z</dcterms:created>
  <dc:creator>user</dc:creator>
  <dc:description/>
  <cp:keywords/>
  <dc:language>en-US</dc:language>
  <cp:lastModifiedBy>админ</cp:lastModifiedBy>
  <cp:lastPrinted>2022-12-07T08:44:00Z</cp:lastPrinted>
  <dcterms:modified xsi:type="dcterms:W3CDTF">2024-10-31T06:26:00Z</dcterms:modified>
  <cp:revision>10</cp:revision>
  <dc:subject/>
  <dc:title>СОВЕТ ДЕПУТАТОВ МУНИЦИПАЛЬНОГО ОБРАЗОВАНИЯ</dc:title>
</cp:coreProperties>
</file>