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САХЧ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9.10.2024                                                                                                                               №  31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/>
        </w:rPr>
        <w:t>c</w:t>
      </w:r>
      <w:r>
        <w:rPr>
          <w:rFonts w:cs="PT Astra Serif" w:ascii="PT Astra Serif" w:hAnsi="PT Astra Serif"/>
        </w:rPr>
        <w:t>.Старая Сахч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A"/>
          <w:kern w:val="2"/>
          <w:lang w:eastAsia="ar-SA"/>
        </w:rPr>
      </w:pPr>
      <w:r>
        <w:rPr>
          <w:rFonts w:cs="PT Astra Serif" w:ascii="PT Astra Serif" w:hAnsi="PT Astra Serif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center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Об утверждении отчёта об исполнении бюджета муниципального образования «Старосахчинское сельское поселение» Мелекесского района Ульяновской области за 1 квартал 2024 года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оответствии с пунктом 5статьи 264.2 Бюджетного кодекса Российской Федерации, Уставом муниципального образования «Старосахчинское сельское поселение» Мелекесского района Ульяновской области: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1. Утвердить отчёт «Об исполнении бюджета муниципального образования «Старосахчинское сельское поселение» Мелекесского района Ульяновской области   за  1 квартал 2024 года по доходам в сумме  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2319,75199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тыс. рублей; по расходам в сумме 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2311,74039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тыс. руб.; с профицитом бюджета 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8,01160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тыс. рублей с показателями: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-доходов бюджета муниципального образования «Старосахчинское сельское поселение» Мелекесского района Ульяновской области  за 1 квартал 2024 года (приложение №1);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-расходов бюджета муниципального образования «Старосахчинское сельское поселение» Мелекесского района Ульяновской области  за 1квартал  2024 года по разделам, подразделам классификации расходов бюджетов (приложение №2);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- расходов бюджета муниципального образования «Старосахчинское сельское поселение» Мелекесского района Ульяновской области по ведомственной структуре расходов бюджета муниципального образования «Старосахчинское сельское поселение» Мелекесского района Ульяновской области  за 1квартал  2024 года (приложение №3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- источники финансирования дефицита бюджета муниципального образования «Старосахчинское сельское поселение» Мелекесского района Ульяновской области за 1квартал  2024 года по кодам классификации источников финансирования дефицитов бюджетов (приложение №4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- перечень муниципальных программ, финансируемых из бюджета муниципального образования «Старосахчинское сельское поселение» Мелекесского района Ульяновской области 1квартал  2024 года (приложение№5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>2. Направить отчёт об исполнении бюджета муниципального образования «Старосахчинское сельское поселение» Мелекесского района Ульяновской области за 1квартал  2024 года в Совет депутатов муниципального образования «Старосахчинское сельское поселение» Мелекесского района Ульяновской области и Контрольно-счётную палату муниципального образования «Мелекесский район» Ульяновской области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3.</w:t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 xml:space="preserve"> Настоящее постановление подлежит размещению в официальном сетевом издании муниципального образования.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zh-CN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«Старосахчинское сельское поселение»                                                    Н.В.Костин</w:t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>Приложение  №1</w:t>
      </w:r>
    </w:p>
    <w:p>
      <w:pPr>
        <w:pStyle w:val="Normal"/>
        <w:suppressAutoHyphens w:val="true"/>
        <w:jc w:val="right"/>
        <w:rPr/>
      </w:pP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color w:val="00000A"/>
          <w:kern w:val="2"/>
          <w:sz w:val="20"/>
          <w:szCs w:val="20"/>
          <w:lang w:eastAsia="ar-SA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>«Старосахчинское сельское поселение»</w:t>
      </w:r>
    </w:p>
    <w:p>
      <w:pPr>
        <w:pStyle w:val="Normal"/>
        <w:suppressAutoHyphens w:val="true"/>
        <w:jc w:val="right"/>
        <w:rPr/>
      </w:pPr>
      <w:r>
        <w:rPr>
          <w:rFonts w:eastAsia="PT Astra Serif" w:cs="PT Astra Serif" w:ascii="PT Astra Serif" w:hAnsi="PT Astra Serif"/>
          <w:color w:val="00000A"/>
          <w:kern w:val="2"/>
          <w:sz w:val="20"/>
          <w:szCs w:val="20"/>
          <w:lang w:eastAsia="ar-SA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>Мелекесского района Ульяновской области</w:t>
      </w:r>
    </w:p>
    <w:p>
      <w:pPr>
        <w:pStyle w:val="Normal"/>
        <w:spacing w:lineRule="auto" w:line="276" w:before="0" w:after="200"/>
        <w:jc w:val="right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PT Astra Serif" w:cs="PT Astra Serif" w:ascii="PT Astra Serif" w:hAnsi="PT Astra Serif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0000000000000000</w:t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  <w:t>Доходы бюджета муниципального образования "Старосахчинское сельское поселение" Мелекесского района Ульяновской области за 1 квартал 2024 года по кодам 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1458"/>
        <w:gridCol w:w="1910"/>
        <w:gridCol w:w="1418"/>
      </w:tblGrid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Код дохода 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1квартал 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0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946,599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89,34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1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5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14,19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1 02000 01 0000 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5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14,19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bookmarkStart w:id="1" w:name="RANGE!D19%3AD20"/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02010011000110</w:t>
            </w:r>
            <w:bookmarkEnd w:id="1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049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bookmarkStart w:id="2" w:name="RANGE!G19%3AG20"/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2,</w:t>
            </w:r>
            <w:bookmarkEnd w:id="2"/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 ,21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¹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6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¹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1 02040 01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5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9,7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5 03000 01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9,7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6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57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,72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6 01000 0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2,68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6 01030 1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1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2,68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6 06000 0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26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86,04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6 06033 1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55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19,49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6 06043 1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71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66,54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8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8 04020 01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11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,36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11 05025 10 0000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8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бюджет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11 05035 10 0000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6,36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17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58,899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5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нициативные платежи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17 15000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58,899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5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ициативные платежи, связанные с реализацией проектов развития, подготовленных на основе местных инициатив граждан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17 15030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58,899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5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0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345,975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530,4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2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345,975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530,4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2 10000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391,7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59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041,7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509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Прочие 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2 02 19999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35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 02 19999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5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260,99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C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02 25467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488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333333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333333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25467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488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202 29999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1772,99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02 29999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772,99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30,27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7,91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30024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,57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2 30024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7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35118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129,69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27,91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2 35118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69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7,91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563,013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42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40014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3 456,753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6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40014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3 456,753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6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49999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106,2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22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2 49999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2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2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color w:val="000000"/>
                <w:sz w:val="20"/>
                <w:szCs w:val="20"/>
              </w:rPr>
              <w:t>Доходы бюджетов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2 18 60010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 60010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2292,575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 319,75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1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018"/>
      </w:tblGrid>
      <w:tr>
        <w:trPr>
          <w:trHeight w:val="315" w:hRule="atLeast"/>
        </w:trPr>
        <w:tc>
          <w:tcPr>
            <w:tcW w:w="7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0от 0000000</w:t>
            </w:r>
          </w:p>
        </w:tc>
      </w:tr>
    </w:tbl>
    <w:p>
      <w:pPr>
        <w:pStyle w:val="Normal"/>
        <w:spacing w:before="0" w:after="28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МО «Старосахчинское сельское  поселение» Мелекесского района Ульяновской области за 1квартал  2024 года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36"/>
        <w:gridCol w:w="636"/>
        <w:gridCol w:w="1371"/>
        <w:gridCol w:w="601"/>
        <w:gridCol w:w="1371"/>
        <w:gridCol w:w="1261"/>
        <w:gridCol w:w="1203"/>
      </w:tblGrid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1квартал  2024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6460,2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1599,030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542,0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69,695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Развитие муниципального управления в  муниципальном образовании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000000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6,095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00000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6,095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Глава администрации муниципального образования "Старосахчинское сельское поселение" Мелекесского района Ульяновской области и его заместите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3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3,695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73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,695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4,9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2,400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3,8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0,790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,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,6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09,85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85,269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09,85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85,269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74,75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85,269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,65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2,169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,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5,1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Осуществление переданных полномочий с поселений на уровень муниципального района в сфере внешнего финансового контрол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Осуществление  переданных полномочий с поселений на уровень муниципального района в сфере внутреннего финансового контрол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1119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Расходы резервного фонда администрации муниципального образования "Старосахчинское сельское поселение"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300090190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4102,3860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44,065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113,98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3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73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7,1500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7,1500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eastAsia="en-US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КУ «Техническое обслуживание» администрации МО «Старосахчиское сельское поселен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988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44,065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6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6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6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Материально-техническое обеспечение деятельности органов местного самоуправления" муниципального образования "Старосахчинское сельское поселение" Мелекесского района Ульяновской области .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44,065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Учреждения по обеспечению  хозяйственного обслужи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44,065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54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61,935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2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2,13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Calibri" w:cs="PT Astra Serif" w:ascii="PT Astra Serif" w:hAnsi="PT Astra Serif"/>
                <w:b/>
                <w:color w:val="00B050"/>
                <w:sz w:val="20"/>
                <w:szCs w:val="20"/>
                <w:lang w:eastAsia="en-US"/>
              </w:rPr>
              <w:t>27,913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7,913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7,913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7,913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,913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 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Учреждения в сфере гражданской защиты и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3261,7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eastAsia="Calibri" w:cs="PT Astra Serif" w:ascii="PT Astra Serif" w:hAnsi="PT Astra Serif"/>
                <w:b/>
                <w:color w:val="00B050"/>
                <w:sz w:val="20"/>
                <w:szCs w:val="20"/>
                <w:lang w:eastAsia="en-US"/>
              </w:rPr>
              <w:t>619,076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9,076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9,076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емонт и содержание автомобильных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9,076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157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eastAsia="en-US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9,076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5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5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75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9,076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Осуществление переданных полномочий из муниципального района на уровень поселений по градостроительной деятель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2572,19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B05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2,19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6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61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0061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</w:t>
              <w:br/>
              <w:t>муниципального образования "Старосахчинское сельское поселение" Мелекесского района Ульяновской области.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20,6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по комплексному развитию сельски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содержанию памятных сооруж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организации ритуальных услуг и содержание мест захорон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витие территориальных общественных самоуправ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6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S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6S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7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72,99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9,702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4,123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,775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7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6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15AF24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5AF2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AF24"/>
              </w:rPr>
            </w:pPr>
            <w:r>
              <w:rPr>
                <w:rFonts w:eastAsia="Calibri" w:cs="PT Astra Serif" w:ascii="PT Astra Serif" w:hAnsi="PT Astra Serif"/>
                <w:color w:val="15AF24"/>
                <w:sz w:val="20"/>
                <w:szCs w:val="20"/>
                <w:lang w:eastAsia="en-US"/>
              </w:rPr>
              <w:t>162,948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25,7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62,948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5,7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,7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,7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ы по социальной поддержке населения по публично-нормативным обязательств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310,88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311,740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986"/>
      </w:tblGrid>
      <w:tr>
        <w:trPr>
          <w:trHeight w:val="31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00от 00000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Ведомственная Структура расходов бюджета муниципального образования «Старосахчинское сельское поселение»  Мелекесского района Ульяновской области за 1квартал  2024 года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686"/>
        <w:gridCol w:w="516"/>
        <w:gridCol w:w="428"/>
        <w:gridCol w:w="472"/>
        <w:gridCol w:w="1276"/>
        <w:gridCol w:w="568"/>
        <w:gridCol w:w="1297"/>
        <w:gridCol w:w="1539"/>
        <w:gridCol w:w="425"/>
        <w:gridCol w:w="425"/>
      </w:tblGrid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Г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1квартал  2024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Администрация МО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885,118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23,329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654,88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69,695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542,0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69,695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Муниципальная программа "Развитие  муниципального управления в муниципальном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6,095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55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6,095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Глава администрации муниципального образования "Старосахчинское сельское поселение" Мелекесского района Ульяновской области и его замест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73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03,695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3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3,695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74,9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72,400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3,8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0,790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,6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резервного фонда администрации муниципального образования "Старосахчинское сельское поселение" Мелекесского района Ульяновской области на предотвращение распространения и ликвидацию последствий новой короновирусной инфек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0009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009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8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008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6,83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6,83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3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073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7,913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7,913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7,913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10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7,913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,913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9,59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9,59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территориальных общественных самоуправ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8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72,99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9,702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4,123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,775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6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1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5,7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6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5,7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,7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,7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,7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ое казённое учреждение "Техническое обслуживание" муниципального образования "Старосахчинское сельское поселение"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493,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3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603,141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988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44,065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6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6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6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Материально-техническое обеспечение деятельности органов местного самоуправления" муниципального образования "Старосахчинское сельское поселение" Мелекесского района Ульяновской области.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44,065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85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атериально-техническое обеспечение деятельности муниципального учреждения «Техническое обслужи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44,065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Учреждения по обеспечению 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44,065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54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61,93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2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2,13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9,076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9,076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9,076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9,076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eastAsia="en-US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0056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9,076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056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056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75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9,076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1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52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52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61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4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4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0061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4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4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Муниципальная программа"Благоустройство </w:t>
              <w:br/>
              <w:t>муниципального образования "Старосахчинское сельское поселение" Мелекесского района Ульяновской области.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12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по комплексному развитию сельских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содержанию памятных сооружен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организации ритуальных услуг и содержание мест захорон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200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ый отдел администрации МО "Старосахчинское сельское поселени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2,6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269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17,0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269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09,85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269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000000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09,85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269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74,75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269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74,75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269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,65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2,169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5,1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Осуществление переданных полномочий с поселений на уровень муниципального района в сфере внешнего финансового контрол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eastAsia="en-US"/>
              </w:rPr>
              <w:t xml:space="preserve">Осуществление  переданных полномочий с поселений на уровень муниципального района в сфере внутреннего финансового контроля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310,88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311,740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</w:rPr>
              <w:t>00от 000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Источники финансирования дефицита бюджета муниципального образования «Старосахчинское сельское поселение» Мелекесского  района Ульяновской области за 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  <w:lang w:eastAsia="ar-SA"/>
        </w:rPr>
        <w:t xml:space="preserve">1квартал  2024 года </w:t>
      </w:r>
      <w:r>
        <w:rPr>
          <w:b/>
          <w:color w:val="000000"/>
          <w:kern w:val="2"/>
          <w:sz w:val="28"/>
          <w:szCs w:val="28"/>
          <w:lang w:eastAsia="ar-SA"/>
        </w:rPr>
        <w:t>по кодам классификации источников финансирования дефицитов бюджетов                 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559"/>
        <w:gridCol w:w="1843"/>
        <w:gridCol w:w="709"/>
      </w:tblGrid>
      <w:tr>
        <w:trPr>
          <w:trHeight w:val="11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1квартал 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18,304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8,01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0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2292,575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319,75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2292,575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319,75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денежных средств 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1 00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2292,575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319,75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1 05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2292,575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319,75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0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310,88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311,740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310,88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311,740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денежных средств 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1 00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310,88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311,740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1 05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310,88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311,740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6"/>
        <w:gridCol w:w="218"/>
        <w:gridCol w:w="2976"/>
        <w:gridCol w:w="568"/>
        <w:gridCol w:w="853"/>
        <w:gridCol w:w="568"/>
        <w:gridCol w:w="239"/>
        <w:gridCol w:w="749"/>
        <w:gridCol w:w="997"/>
        <w:gridCol w:w="423"/>
        <w:gridCol w:w="1276"/>
        <w:gridCol w:w="138"/>
        <w:gridCol w:w="992"/>
        <w:gridCol w:w="241"/>
        <w:gridCol w:w="47"/>
      </w:tblGrid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</w:rPr>
              <w:t>000 от 000000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4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 xml:space="preserve">Перечень муниципальных программ, финансируемых из бюджета 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муниципального образования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 xml:space="preserve">«Старосахчинское  сельское поселение» Мелекесского района Ульяновской области 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1квартал  2024 года</w:t>
            </w: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1квартал  2024 год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 448,446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376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956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 0 01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 448,446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376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,0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956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84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"Глава администрации муниципального образования "Старосахчинское сельское поселение" Мелекесского района Ульяновской области и его заместители"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 0 01 100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73,5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6951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73,5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69515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86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"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 0 01 800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4,946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40046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74,946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40046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832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 732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9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0653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 0 00 801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 732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9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0653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 0 00 8013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 732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94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653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Управление финансами муниципального образования «Старосахчинское сельское поселение» «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32,608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85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695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 0 01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74,754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85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695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 0 01 800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74,754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85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695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562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Совершенствование межбюджетных отношений муниципального образования «Старосахчинское сельское поселение» Мелекесского района Ульяновской области 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 0 02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7,854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 0 02 611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7,854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0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5772,3457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619,0761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</w:t>
            </w:r>
            <w:r>
              <w:rPr>
                <w:rFonts w:cs="Times New Roman" w:ascii="PT Astra Serif" w:hAnsi="PT Astra Serif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омплексное развитие сельских территорий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1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держание памятных сооружений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2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3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5,60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5,60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5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 240,1528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19,0761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240,1528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9,07615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Развитие ТОС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6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</w:rPr>
              <w:t>Ремонт памятника участникам ВОВ в селе Старая Сахча Мелекесского района Ульяновской области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 0 07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311,5918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311,5918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72,99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 0 07 S04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9,7026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инициативных платежей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8,899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ПО ПРОГРАММАМ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  <w:lang w:val="en-US"/>
              </w:rPr>
              <w:t>1885</w:t>
            </w: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  <w:lang w:val="en-US"/>
              </w:rPr>
              <w:t>399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  <w:lang w:val="en-US"/>
              </w:rPr>
              <w:t>2124</w:t>
            </w: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  <w:lang w:val="en-US"/>
              </w:rPr>
              <w:t>5066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 том числе федеральный бюдж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в том числе 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772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990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9853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510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124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5066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423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в том числе инициативные платеж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58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8992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0:00Z</dcterms:created>
  <dc:creator>user</dc:creator>
  <dc:description/>
  <cp:keywords/>
  <dc:language>en-US</dc:language>
  <cp:lastModifiedBy>админ</cp:lastModifiedBy>
  <cp:lastPrinted>2022-12-07T08:44:00Z</cp:lastPrinted>
  <dcterms:modified xsi:type="dcterms:W3CDTF">2024-10-31T06:21:00Z</dcterms:modified>
  <cp:revision>8</cp:revision>
  <dc:subject/>
  <dc:title>СОВЕТ ДЕПУТАТОВ МУНИЦИПАЛЬНОГО ОБРАЗОВАНИЯ</dc:title>
</cp:coreProperties>
</file>