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АХЧ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10.2024                                                                                                                             №  28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.Старая Сахч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A"/>
          <w:kern w:val="2"/>
          <w:lang w:eastAsia="ar-SA"/>
        </w:rPr>
      </w:pPr>
      <w:r>
        <w:rPr>
          <w:rFonts w:cs="PT Astra Serif" w:ascii="PT Astra Serif" w:hAnsi="PT Astra Serif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отчёта об исполнении бюджета муниципального образования «Старосахчинское сельское поселение» Мелекесского района Ульяновской области   за 9 месяцев 2024 года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 пунктом 5статьи 264.2 Бюджетного кодекса Российской Федерации, Уставом муниципального образования «Старосахчинское сельское поселение» Мелекесского района Ульяновской области: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1. Утвердить отчёт «Об исполнении бюджета муниципального образования «Старосахчинское сельское поселение» Мелекесского района Ульяновской области   за  9 месяцев 2024 года по доходам в сумме 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8 018,72234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лей; по расходам в сумме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8 404,79620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.; с дефицитом бюджет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386,07386 </w:t>
      </w:r>
      <w:r>
        <w:rPr>
          <w:rFonts w:cs="PT Astra Serif" w:ascii="PT Astra Serif" w:hAnsi="PT Astra Serif"/>
          <w:sz w:val="28"/>
          <w:szCs w:val="28"/>
          <w:lang w:eastAsia="zh-CN"/>
        </w:rPr>
        <w:t>тыс. рублей с показателями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-доходов бюджета муниципального образования «Старосахчинское сельское поселение» Мелекесского района Ульяновской области  за 9 месяцев 2024 года (приложение №1);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расходов бюджета муниципального образования «Старосахчинское сельское поселение» Мелекесского района Ульяновской области  за 9 месяцев  2024 года по разделам, подразделам классификации расходов бюджетов (приложение №2)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расходов бюджета муниципального образования «Старосахчинское сельское поселение» Мелекесского района Ульяновской области по ведомственной структуре расходов бюджета муниципального образования «Старосахчинское сельское поселение» Мелекесского района Ульяновской области  за 9 месяцев 2024 года (приложение №3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источники финансирования дефицита бюджета муниципального образования «Старосахчинское сельское поселение» Мелекесского района Ульяновской области за 9 месяцев 2024 года по кодам классификации источников финансирования дефицитов бюджетов (приложение №4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 перечень муниципальных программ, финансируемых из бюджета муниципального образования «Старосахчинское сельское поселение» Мелекесского района Ульяновской области за 9 месяцев 2024 года (приложение№5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2. Направить отчёт об исполнении бюджета муниципального образования «Старосахчинское сельское поселение» Мелекесского района Ульяновской области за 9 месяцев 2024 года в Совет депутатов муниципального образования «Старосахч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3.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 xml:space="preserve"> Настоящее постановление подлежит размещению в официальном сетевом издании муниципального образования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«Старосахчинское сельское поселение»                                                    Н.В.Костин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Приложение  №1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«Старосахчинское сельское поселение»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0"/>
          <w:szCs w:val="20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cs="PT Astra Serif" w:ascii="PT Astra Serif" w:hAnsi="PT Astra Serif"/>
          <w:sz w:val="20"/>
          <w:szCs w:val="20"/>
        </w:rPr>
        <w:t>28от 22.10.2024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/>
          <w:sz w:val="20"/>
          <w:szCs w:val="20"/>
          <w:lang w:eastAsia="en-US"/>
        </w:rPr>
        <w:t>Доходы бюджета муниципального образования "Старосахчинское сельское поселение" Мелекесского района Ульяновской области за 9 месяцев 2024 года по кодам 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458"/>
        <w:gridCol w:w="1910"/>
        <w:gridCol w:w="1418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Код доход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9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0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946,5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99,2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1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28,48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1 02000 01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28,48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Start w:id="2" w:name="RANGE!A19%3AA20"/>
            <w:bookmarkEnd w:id="0"/>
            <w:bookmarkEnd w:id="1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10011000110</w:t>
            </w:r>
            <w:bookmarkEnd w:id="3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49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4" w:name="RANGE!G19%3AG20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21,</w:t>
            </w:r>
            <w:bookmarkEnd w:id="4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8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bookmarkStart w:id="5" w:name="OLE_LINK3"/>
            <w:bookmarkEnd w:id="5"/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 ,84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¹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6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¹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 0204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5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9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5 0300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9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57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18,20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1000 0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5,4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1030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95,4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6 06000 0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26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122,7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6033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5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745,2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3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6 06043 10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71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77,44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2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08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08 04020 01 0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1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90,27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11 05025 10 0000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38,9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 11 05035 10 0000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51,28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7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нициативные платежи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 17 1500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ициативные платежи, связанные с реализацией проектов развития, подготовленных на основе местных инициатив граждан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17 15030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58,89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0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45,44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419,5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00000 00 00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645,44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5419,50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1000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491,17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18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041,7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733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8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Прочие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 02 19999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49,47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49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49,47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49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60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C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02 25467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8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333333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333333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25467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88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02 29999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772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202 2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772,99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30,27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01,9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0024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,57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7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5118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129,69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101,9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69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101,9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79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3763,01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2646,9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0014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3 656,75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578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0014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3 656,75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2578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9999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106,2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68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49999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6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68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0"/>
                <w:szCs w:val="20"/>
              </w:rPr>
              <w:t>Доходы бюджет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i/>
                <w:sz w:val="20"/>
                <w:szCs w:val="20"/>
              </w:rPr>
              <w:t>2 18 60010 0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i/>
                <w:sz w:val="20"/>
                <w:szCs w:val="20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 60010 10 0000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592,049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18,7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160"/>
      </w:tblGrid>
      <w:tr>
        <w:trPr>
          <w:trHeight w:val="315" w:hRule="atLeast"/>
        </w:trPr>
        <w:tc>
          <w:tcPr>
            <w:tcW w:w="7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8от 22.10.2024</w:t>
            </w:r>
          </w:p>
        </w:tc>
      </w:tr>
    </w:tbl>
    <w:p>
      <w:pPr>
        <w:pStyle w:val="Normal"/>
        <w:spacing w:before="0" w:after="28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МО «Старосахчинское сельское  поселение» Мелекесского района Ульяновской области за 9 месяцев  2024 год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36"/>
        <w:gridCol w:w="636"/>
        <w:gridCol w:w="1371"/>
        <w:gridCol w:w="601"/>
        <w:gridCol w:w="1371"/>
        <w:gridCol w:w="1261"/>
        <w:gridCol w:w="1203"/>
      </w:tblGrid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9 месяцев 2024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559,76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4490,803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66,0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94,17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8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7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Развитие муниципального управления в  муниципальном образовании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0,57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0,57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2,837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</w:t>
            </w:r>
          </w:p>
        </w:tc>
      </w:tr>
      <w:tr>
        <w:trPr>
          <w:trHeight w:val="5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7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2,837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4,9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7,738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6,8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0,788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,9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20,453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20,453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8,701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,60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100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30009019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4177,860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76,17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13,98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39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39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39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КУ «Техническое обслуживание» администрации МО «Старосахчи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63,87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36,57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,6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47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5,47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 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6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15,416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3,146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8,065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8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B05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B050"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 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в сфере гражданской защиты и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3461,7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B050"/>
                <w:sz w:val="20"/>
                <w:szCs w:val="20"/>
                <w:lang w:eastAsia="en-US"/>
              </w:rPr>
              <w:t>2371,89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2,17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75,15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35,821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9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9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из муниципального района на уровень поселений по градостроительной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9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2572,19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B05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727,300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,19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7,300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6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20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0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6S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6,699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6,699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6,699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72,99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,80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,123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775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15AF24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5AF2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15AF24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15AF24"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B05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B050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B050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ы по социальной поддержке населения по публично-нормативн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610,35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404,79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986"/>
      </w:tblGrid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8от 22.10.202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Ведомственная Структура расходов бюджета муниципального образования «Старосахчинское сельское поселение»  Мелекесского района Ульяновской области за 9 месяцев  2024 года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686"/>
        <w:gridCol w:w="516"/>
        <w:gridCol w:w="428"/>
        <w:gridCol w:w="472"/>
        <w:gridCol w:w="1276"/>
        <w:gridCol w:w="568"/>
        <w:gridCol w:w="1297"/>
        <w:gridCol w:w="1539"/>
        <w:gridCol w:w="425"/>
        <w:gridCol w:w="425"/>
      </w:tblGrid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9  месяцев 2024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Администрация МО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4909,118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25,267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654,88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3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,776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542,0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94,176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7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униципальная программа "Развитие  муниципального управления в муниципальном образовании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,576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55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,576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562,837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62,837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74,9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37,738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86,8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0,788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32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3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,9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6,8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9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6,8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9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9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1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9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1,912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2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6,699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6,699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6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6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,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6,699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6,699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72,9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,80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1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6,4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ое казённое учреждение "Техническое обслуживание" муниципального образования "Старосахчинское сельское поселение"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68,627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255,174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988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636,573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31,87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6,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30,6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Победители регионального этапа Всероссийского конкурса"Лучшая муниципальная практи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47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5,47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00072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6,45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8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6,45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6,45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26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15,416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63,146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48,065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853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440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6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2,17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775,15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35,821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0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50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4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Муниципальная программа"Благоустройство 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2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10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ероприятия по комплексному развитию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5,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en-US"/>
              </w:rPr>
              <w:t>200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ый отдел администрации МО "Старосахчинское сельское поселени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932,6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4,35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17,0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,45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,45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,45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8,70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8,70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75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05,60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100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75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610,354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404,79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таросахчинское сельское поселение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ой обла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8от 22.10.20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rFonts w:ascii="PT Astra Serif" w:hAnsi="PT Astra Serif" w:cs="PT Astra Serif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color w:val="000000"/>
          <w:kern w:val="2"/>
          <w:sz w:val="20"/>
          <w:szCs w:val="20"/>
          <w:lang w:eastAsia="ar-SA"/>
        </w:rPr>
        <w:t>Источники финансирования дефицита бюджета муниципального образования «Старосахчинское сельское поселение» Мелекесского  района Ульяновской области за 9 месяцев  2024 года по кодам классификации источников финансирования дефицитов бюджетов                 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559"/>
        <w:gridCol w:w="1843"/>
        <w:gridCol w:w="709"/>
      </w:tblGrid>
      <w:tr>
        <w:trPr>
          <w:trHeight w:val="1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9 месяцев 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1018,304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386,073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592,049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18,72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592,049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18,72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2 01 0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592,049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18,72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2 01 05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2592,049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8018,72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610,354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404,79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2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610,354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404,79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2 01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610,354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404,79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ar-SA"/>
              </w:rPr>
              <w:t>000 01 05 02 01 05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13610,354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8404,79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0"/>
                <w:szCs w:val="20"/>
                <w:lang w:eastAsia="ar-SA"/>
              </w:rPr>
              <w:t>62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6"/>
        <w:gridCol w:w="218"/>
        <w:gridCol w:w="2976"/>
        <w:gridCol w:w="568"/>
        <w:gridCol w:w="853"/>
        <w:gridCol w:w="568"/>
        <w:gridCol w:w="239"/>
        <w:gridCol w:w="749"/>
        <w:gridCol w:w="997"/>
        <w:gridCol w:w="423"/>
        <w:gridCol w:w="1276"/>
        <w:gridCol w:w="138"/>
        <w:gridCol w:w="992"/>
        <w:gridCol w:w="241"/>
        <w:gridCol w:w="47"/>
      </w:tblGrid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таросахчинское сельское поселение»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ьяновской област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8от 22.10.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Перечень муниципальных программ, финансируемых из бюджета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«Старосахчинское  сельское поселение» Мелекесского района Ульяновской области 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9 месяцев  2024 года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9месяцев   2024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448,44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0,5761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448,4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0,5761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е мероприятие "Глава администрации муниципального образования "Старосахчинское сельское поселение" Мелекесского района Ульяновской области и его заместители"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 0 01 100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2,837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2,83731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86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"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 0 01 8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4,946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7,7388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74,946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7,7388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832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732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66,4548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732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66,4548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 0 00 801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 73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66,4548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2,60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,3539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4,7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8,70196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0 01 800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4,7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8,70196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562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7,8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,652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0 02 611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7,854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,652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  <w:t>5972,3457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  <w:t>3055,3004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PT Astra Serif" w:hAnsi="PT Astra Serif"/>
                <w:b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держание памятных сооружен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3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5,60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5,601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5,60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5,601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5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 440,1528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440,1528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67,9999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Развитие ТОС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6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монт памятника участникам ВОВ в селе Старая Сахча Мелекесского района Ульяновской области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7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11,591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76,6994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11,591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76,6994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72,99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0 07 S04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9,7026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7,8002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инициативных платежей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  <w:t>1</w:t>
            </w:r>
            <w:r>
              <w:rPr>
                <w:rFonts w:cs="Times New Roman" w:ascii="PT Astra Serif" w:hAnsi="PT Astra Serif"/>
                <w:b/>
                <w:color w:val="000000"/>
                <w:szCs w:val="20"/>
                <w:lang w:val="en-US"/>
              </w:rPr>
              <w:t>1885</w:t>
            </w: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  <w:t>,</w:t>
            </w:r>
            <w:r>
              <w:rPr>
                <w:rFonts w:cs="Times New Roman" w:ascii="PT Astra Serif" w:hAnsi="PT Astra Serif"/>
                <w:b/>
                <w:color w:val="000000"/>
                <w:szCs w:val="20"/>
                <w:lang w:val="en-US"/>
              </w:rPr>
              <w:t>399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  <w:t>7246,685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Cs w:val="20"/>
              </w:rPr>
            </w:pPr>
            <w:r>
              <w:rPr>
                <w:rFonts w:cs="Times New Roman" w:ascii="PT Astra Serif" w:hAnsi="PT Astra Serif"/>
                <w:b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федеральный бюдж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772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990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9853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5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987,7861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423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инициативные платеж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en-US"/>
              </w:rPr>
              <w:t>8992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3241"/>
      </w:tblGrid>
      <w:tr>
        <w:trPr>
          <w:trHeight w:val="440" w:hRule="atLeast"/>
        </w:trPr>
        <w:tc>
          <w:tcPr>
            <w:tcW w:w="7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</w:t>
            </w:r>
            <w:r>
              <w:rPr>
                <w:rFonts w:cs="PT Astra Serif" w:ascii="PT Astra Serif" w:hAnsi="PT Astra Serif"/>
              </w:rPr>
              <w:t>20.12.2023 № 6/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812"/>
        <w:gridCol w:w="1559"/>
        <w:gridCol w:w="1418"/>
        <w:gridCol w:w="1559"/>
      </w:tblGrid>
      <w:tr>
        <w:trPr>
          <w:trHeight w:val="8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редоставляемых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ым образованием «Старосахчинское сельское поселение» Мелекесского района Ульяновской области на уровень района, в связи с передачей полномочий, </w:t>
            </w: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9месяцев   20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% выпо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3,5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,7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6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 организации досуга и обеспечения жителей муниципального образования "Старосахчинское сельское поселение" Мелекесского района Ульяновской области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57,8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5,6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9:00Z</dcterms:created>
  <dc:creator>user</dc:creator>
  <dc:description/>
  <dc:language>en-US</dc:language>
  <cp:lastModifiedBy>админ</cp:lastModifiedBy>
  <cp:lastPrinted>2022-12-07T08:44:00Z</cp:lastPrinted>
  <dcterms:modified xsi:type="dcterms:W3CDTF">2024-11-13T04:59:00Z</dcterms:modified>
  <cp:revision>2</cp:revision>
  <dc:subject/>
  <dc:title>СОВЕТ ДЕПУТАТОВ МУНИЦИПАЛЬНОГО ОБРАЗОВАНИЯ</dc:title>
</cp:coreProperties>
</file>