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СТАРОСАХЧИНСКОЕ СЕЛЬСКОЕ ПОСЕЛЕНИЕ»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36"/>
        <w:gridCol w:w="3569"/>
      </w:tblGrid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8.202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ind w:right="-5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№ </w:t>
            </w:r>
            <w:r>
              <w:rPr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Старая Сахч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росахч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autoSpaceDE w:val="false"/>
        <w:jc w:val="both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таросахчинское сельское поселение», администрация муниципально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таросахчинское сельское поселение» Мелекесского района Ульяновской области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</w:t>
      </w:r>
      <w:r>
        <w:rPr>
          <w:sz w:val="28"/>
          <w:szCs w:val="28"/>
        </w:rPr>
        <w:t>орядок об источниках наружного противопожарного водоснабжения для целей пожаротушения, расположенных в населенных пунктов и на прилегающих к ним территориям</w:t>
      </w:r>
      <w:r>
        <w:rPr/>
        <w:t xml:space="preserve"> </w:t>
      </w:r>
      <w:r>
        <w:rPr>
          <w:sz w:val="28"/>
          <w:szCs w:val="28"/>
        </w:rPr>
        <w:t xml:space="preserve"> муниципального образования «Старосахчинское сельское поселение» Мелекесского района Ульяновской области  (Приложение №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ab/>
        <w:tab/>
        <w:tab/>
        <w:t xml:space="preserve">     Н.В. Кос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МО </w:t>
            </w:r>
            <w:r>
              <w:rPr>
                <w:bCs/>
              </w:rPr>
              <w:t>«Старосахчинское сельское поселение»</w:t>
            </w:r>
            <w:r>
              <w:rPr/>
              <w:t xml:space="preserve"> Мелекесского района Ульяновской области</w:t>
            </w:r>
          </w:p>
          <w:p>
            <w:pPr>
              <w:pStyle w:val="Normal"/>
              <w:rPr/>
            </w:pPr>
            <w:r>
              <w:rPr/>
              <w:t>от 06.08.2024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таросахчинское сельское поселение» Мелекесского района Ульян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бщие полож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1. Порядок об источниках наружного противопожарного водоснабжения для целей пожаротушения, расположенных в населенных пунктов и на прилегающих к ним территориям (далее - Порядок)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22.07.2008 N 123-ФЗ "Технический регламент о требованиях пожарной безопасности", от 21.12.1994 N 69-ФЗ "О пожарной безопасности", Правилами противопожарного режима в Российской Федерации (утверждены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N 390 "О противопожарном режиме"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В Порядке применяются следующие понятия и сокращ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пожаротушение -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ядок предназначен для использования при определении взаимоотношений между поселением (далее - поселение), гарантирующим поставщиком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ОГПС муниципального района и применяется в целях упорядочения содержания и эксплуатации источников ППВ на территории поселения)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Содержание и эксплуатация источников ПП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возможность беспрепятственного доступа к источникам ППВ сил и средств ОГПС района или других организаций, осуществляющих тушение пожар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своевременное уведомление гарантирующим поставщиком в администрацию муниципального образования «Старосахчинское сельское поселение»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Гарантирующий поставщик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Размещение источников ППВ на территории муниципального образования «Старосахчинское сельское поселение», их количество, емкость, водоотдача и другие технические характеристики определяются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ожарные гидранты, разрешается использовать только для целей пожаротуше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Учет, проверка и испытание источников ПП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В целях постоянного контроля за наличием и состоянием источников ППВ гарантирующий поставщик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и состояние источников ППВ проверяется не менее двух раз в год представителями гарантирующего поставщика, абонента, организации, имеющей в собственности, хозяйственном ведении или оперативном управлении источники и оформляется актом проверки.</w:t>
      </w:r>
    </w:p>
    <w:p>
      <w:pPr>
        <w:pStyle w:val="Normal"/>
        <w:jc w:val="both"/>
        <w:rPr/>
      </w:pPr>
      <w:r>
        <w:rPr>
          <w:sz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Гарантирующий поставщик, абоненты, организации, имеющие в собственности, хозяйственном ведении или оперативном управлении источники ППВ, заводят на них реестр (в письменном или электронном виде), в которых указывают их номер, адрес установки, технические и иные характеристики, а так же текущее состоя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Организация взаимо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Вопросы взаимодействия между гарантирующим поставщиком, абонентами, организациями, ОГПС муниципального района в сфере содержания и эксплуатации источников ППВ регламентируются соглашениями о взаимодействии и (или) договорам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65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1584/0" TargetMode="External"/><Relationship Id="rId3" Type="http://schemas.openxmlformats.org/officeDocument/2006/relationships/hyperlink" Target="http://municipal.garant.ru/document/redirect/70170244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5:00Z</dcterms:created>
  <dc:creator>Администрация</dc:creator>
  <dc:description/>
  <dc:language>en-US</dc:language>
  <cp:lastModifiedBy>admin</cp:lastModifiedBy>
  <cp:lastPrinted>2024-01-26T13:13:00Z</cp:lastPrinted>
  <dcterms:modified xsi:type="dcterms:W3CDTF">2024-08-06T10:55:00Z</dcterms:modified>
  <cp:revision>2</cp:revision>
  <dc:subject/>
  <dc:title>РОССИЙСКАЯ ФЕДЕРАЦИЯ</dc:title>
</cp:coreProperties>
</file>