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0.2024                                                                                                                        № 14/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.№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тарая Сах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20.12.2023 № 6/13 «О бюджете муниципального образования «Старосахчинское сельское поселение» Мелекесского района Ульяновской области на 2024 и плановый период 2025 и 2026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уководствуясь пунктом 2 статьи 83, абзацем 3 пункта 3 статьи 92.1, абзацем 5 части 3 статьи 217 Бюджетного кодекса Российской Федерации и на основании Постановления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б изменении типа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на бюджетное учреждение</w:t>
      </w:r>
      <w:r>
        <w:rPr>
          <w:sz w:val="22"/>
          <w:szCs w:val="22"/>
        </w:rPr>
        <w:t>, Совет депутатов муниципального образования «Старосахчинское сельское поселение» Мелекесского района Ульяновской области пятого созыва         р е ш и 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1. Внести в </w:t>
      </w:r>
      <w:r>
        <w:rPr>
          <w:sz w:val="22"/>
          <w:szCs w:val="22"/>
        </w:rPr>
        <w:t xml:space="preserve">решение </w:t>
      </w:r>
      <w:r>
        <w:rPr>
          <w:bCs/>
          <w:sz w:val="22"/>
          <w:szCs w:val="22"/>
        </w:rPr>
        <w:t>Совета депутатов муниципального образования «Старосахчинское сельское поселение» Мелекесского района Ульяновской области от 20.12.2023 № 6/13 «О бюджете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ы 1-2 реш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Старосахчинское сельское поселение» (далее МО «Старосахчинское сельское поселение»)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Общий объём доходов бюджета МО «Старосахчинское сельское поселение» на 2024 год в сумме </w:t>
      </w:r>
      <w:r>
        <w:rPr>
          <w:bCs/>
          <w:sz w:val="22"/>
          <w:szCs w:val="22"/>
        </w:rPr>
        <w:t xml:space="preserve">12 292,57509 </w:t>
      </w:r>
      <w:r>
        <w:rPr>
          <w:sz w:val="22"/>
          <w:szCs w:val="22"/>
        </w:rPr>
        <w:t xml:space="preserve">тыс. рублей, в т.ч. сумма безвозмездных поступлений   </w:t>
      </w:r>
      <w:r>
        <w:rPr>
          <w:bCs/>
          <w:sz w:val="22"/>
          <w:szCs w:val="22"/>
        </w:rPr>
        <w:t xml:space="preserve">8 345,97589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бщий объём расходов бюджета МО  «Старосахчинское сельское поселение»  в  сумме  </w:t>
      </w:r>
      <w:r>
        <w:rPr>
          <w:bCs/>
          <w:sz w:val="22"/>
          <w:szCs w:val="22"/>
        </w:rPr>
        <w:t xml:space="preserve">13310,88006 </w:t>
      </w:r>
      <w:r>
        <w:rPr>
          <w:sz w:val="22"/>
          <w:szCs w:val="22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Дефицит бюджета МО «Старосахчинское сельское поселение» в сумме 1 018,30497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сновные характеристики бюджета МО «Старосахчинское сельское поселение» Мелекесского района Ульяновской области на плановый период 2025 и 2026 годов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Общий объём доходов бюджета МО «Старосахчинское сельское поселение» на 2025 год в сумме 9 288,31699  тыс. рублей; в том числе безвозмездные поступления в общей сумме </w:t>
      </w:r>
      <w:r>
        <w:rPr>
          <w:bCs/>
          <w:sz w:val="22"/>
          <w:szCs w:val="22"/>
        </w:rPr>
        <w:t xml:space="preserve">5 364,61699 </w:t>
      </w:r>
      <w:r>
        <w:rPr>
          <w:sz w:val="22"/>
          <w:szCs w:val="22"/>
        </w:rPr>
        <w:t>тыс. рублей и на 2026 год в сумме 9 403,92499 тыс. рублей, в том числе безвозмездные поступления в общей сумме 5 381,2249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Общий объём расходов бюджета МО «Старосахчинское сельское поселение» на 2025 год в сумме 9 288,31699 тыс. рублей, и на 2026 год в сумме 9 403,9249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Дефицит бюджета МО «Старосахчинское сельское поселение» на 2025 год в сумме 0,00000 тыс.руб. и на 2026 год в сумме 0,00000 тыс. рублей».</w:t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Приложение 1 к решению  «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2025 и 2026</w:t>
      </w:r>
      <w:r>
        <w:rPr/>
        <w:t xml:space="preserve"> годов» изложить в следующей редакции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708"/>
        <w:gridCol w:w="277"/>
        <w:gridCol w:w="2700"/>
        <w:gridCol w:w="851"/>
        <w:gridCol w:w="708"/>
        <w:gridCol w:w="1276"/>
        <w:gridCol w:w="284"/>
        <w:gridCol w:w="1582"/>
        <w:gridCol w:w="119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bookmarkStart w:id="0" w:name="RANGE!A1%3AC36"/>
            <w:bookmarkEnd w:id="0"/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20.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 № 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/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ыс.руб. 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946,5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 923,7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 022,7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76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365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276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365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049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275,00000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 364,0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,000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,0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,7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29,7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57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8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59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310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26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27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27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2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2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0"/>
                <w:szCs w:val="20"/>
              </w:rPr>
              <w:t>1 11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38,000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38,00000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38,000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38,0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8,899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 345,975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 364,616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 381,224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8 345,9758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5 364,6169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5 381,22499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391,700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 041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041,7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 111,631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1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260,99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2 02 25467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48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2 25467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8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 772,99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72,99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0,27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1,01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4,62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0,576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,152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0"/>
                <w:szCs w:val="20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29,696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53,468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29,696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153,46800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563,0138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111,9739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114,97399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3 456,753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3 005,7139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  <w:t>3 008,713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 456,753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 005,7139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 008,713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02 49999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2 292,575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9 288,3169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9 403,9249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851" w:firstLine="851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 Приложение 2 к решению «</w:t>
      </w:r>
      <w:r>
        <w:rPr>
          <w:bCs/>
          <w:sz w:val="20"/>
          <w:szCs w:val="20"/>
        </w:rPr>
        <w:t>Источники внутреннего финансирования дефицита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«                                                                                                          Приложение 2 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елекесского района 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20.12.2023 № 6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                 на 2024 год и плановый период 2025 и 2026 год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559"/>
        <w:gridCol w:w="1559"/>
      </w:tblGrid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18,30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18,30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92,57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403,92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2,57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403,92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2,57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3,92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92,57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3,92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310,88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9288,316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9403,92499 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3 310,88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403,92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3 310,88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403,92499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3 310,88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288,3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9403,9249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0"/>
          <w:szCs w:val="20"/>
        </w:rPr>
        <w:t>»;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риложение 3 к решению «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годов</w:t>
      </w:r>
      <w:r>
        <w:rPr>
          <w:sz w:val="20"/>
          <w:szCs w:val="20"/>
        </w:rPr>
        <w:t>» изложить в следующей редакции:</w:t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sz w:val="20"/>
          <w:szCs w:val="20"/>
        </w:rPr>
        <w:t xml:space="preserve">«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3 № 6/1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т</w:t>
      </w:r>
      <w:r>
        <w:rPr/>
        <w:t>ыс.руб.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16"/>
        <w:gridCol w:w="567"/>
        <w:gridCol w:w="1272"/>
        <w:gridCol w:w="654"/>
        <w:gridCol w:w="1266"/>
        <w:gridCol w:w="1244"/>
        <w:gridCol w:w="1353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60,2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688,14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737,143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eastAsia="Calibri" w:cs="Astra Serif;Times New Roman"/>
                <w:sz w:val="20"/>
                <w:szCs w:val="20"/>
                <w:lang w:eastAsia="en-US"/>
              </w:rPr>
            </w:pPr>
            <w:r>
              <w:rPr>
                <w:rFonts w:cs="Astra Serif;Times New Roman" w:ascii="Astra Serif;Times New Roman" w:hAnsi="Astra Serif;Times New Roman"/>
                <w:sz w:val="20"/>
                <w:szCs w:val="20"/>
                <w:highlight w:val="yellow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74,9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76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1,929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9    3,8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2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2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2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9,85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18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,922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5000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102,38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15,658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99,5947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3,2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8,29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14,1285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,6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6,28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26000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26000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26000  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3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5,416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8,065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stra Serif;Times New Roman" w:hAnsi="Astra Serif;Times New Roman" w:cs="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65,54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9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2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65,54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8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98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61,7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95,1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240,15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2,17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35,821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2,192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72,192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32,192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по комплексному развитию сельских территор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98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11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72,9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обеспечения государственных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006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шественных самоуправлений, расположенных в границах поселений и городских округов Ульяновской области, в части мероприятийпоблагоустройству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(мест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1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140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1,6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310,88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288,316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03,9249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Приложение 4 к решению «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3 № 6/13</w:t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т</w:t>
      </w:r>
      <w:r>
        <w:rPr/>
        <w:t>ыс.руб.</w:t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6"/>
        <w:gridCol w:w="490"/>
        <w:gridCol w:w="1216"/>
        <w:gridCol w:w="1266"/>
        <w:gridCol w:w="516"/>
        <w:gridCol w:w="1266"/>
        <w:gridCol w:w="1166"/>
        <w:gridCol w:w="1166"/>
      </w:tblGrid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121,097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8182,239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8090,53644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06,708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47,665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639,35445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42,0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3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48,4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87,04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50,62625</w:t>
            </w:r>
          </w:p>
        </w:tc>
      </w:tr>
      <w:tr>
        <w:trPr>
          <w:trHeight w:val="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73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48,697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74,9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01,92925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93,84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6,76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9,9292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58,662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7,4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7,41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3,117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7,4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7,41200</w:t>
            </w:r>
          </w:p>
        </w:tc>
      </w:tr>
      <w:tr>
        <w:trPr>
          <w:trHeight w:val="4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152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6,28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6,28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02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002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54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950,2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878,31620</w:t>
            </w:r>
          </w:p>
        </w:tc>
      </w:tr>
      <w:tr>
        <w:trPr>
          <w:trHeight w:val="2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1,00000</w:t>
            </w:r>
          </w:p>
        </w:tc>
      </w:tr>
      <w:tr>
        <w:trPr>
          <w:trHeight w:val="2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99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8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9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9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72,15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773,55289</w:t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6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1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4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19,59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11,59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72,9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9,70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4,12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4,775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шественных самоуправлений, расположенных в границах поселений и городских округов Ульяновской области, в части мероприятий по благоустройств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,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1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2,94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2,948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Муниципальное казённое учреждение «Техническое обслуживание»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257,17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6,57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36,57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ежегодного областного конкурса "Лучшие городские и сельские поселения Ульяновской области", которым присвоены звания "Лучшее городское поселение Ульяновской области" и "Лучшее сельское поселение Ульяновской области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0,118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9,508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,6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66,4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5,416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48,06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97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67,999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2,17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35,82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2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2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12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комплексному развитию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5,6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2,6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06,07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13,388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17,00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4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5</w:t>
            </w:r>
          </w:p>
        </w:tc>
      </w:tr>
      <w:tr>
        <w:trPr>
          <w:trHeight w:val="10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8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8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2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3,9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74,7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46,00000</w:t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0,65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0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,1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,9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00261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3,50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44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,422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5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50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3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866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1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50,88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6,71655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7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3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</w:tr>
      <w:tr>
        <w:trPr>
          <w:trHeight w:val="2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3310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800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288,316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403,9249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6. Приложение 6 к решению «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Перечень муниципальных программ, финансируемых из бюджет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«Старосахчинское сельское поселение» Мелекесского района Ульяновской области на 2024 год и плановый период 2025 и 2026 годов</w:t>
      </w:r>
      <w:r>
        <w:rPr>
          <w:sz w:val="20"/>
          <w:szCs w:val="20"/>
        </w:rPr>
        <w:t>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20.12.2023 № 6/13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5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4 год и плановый период 2025 и 2026 год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275"/>
        <w:gridCol w:w="1418"/>
        <w:gridCol w:w="1276"/>
      </w:tblGrid>
      <w:tr>
        <w:trPr>
          <w:trHeight w:val="129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48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50,6262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48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50,62625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48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7,0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50,62625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66,4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466,4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едоставление субсидий на финансовое обеспечение выполнения муниципального задания, на оказание муницип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65,5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265,5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950,2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878,316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32,6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55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6,67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74,7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74,7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4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,67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,672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77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19,7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,71399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«Мероприятия по комплексному развитию сельских территор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0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3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5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5,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9,1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9,161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640050000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24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73,552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3240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73,552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Т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7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11,5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я проектов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11,5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72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79,7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4,12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4,7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72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011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12,1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8,3284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8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612,1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58,3284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»;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7. Приложение 7 к решению «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»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7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</w:t>
      </w:r>
      <w:r>
        <w:rPr>
          <w:sz w:val="20"/>
          <w:szCs w:val="20"/>
        </w:rPr>
        <w:t>20.12.2023 № 6/13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2126"/>
        <w:gridCol w:w="1417"/>
        <w:gridCol w:w="1269"/>
        <w:gridCol w:w="1425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</w:tr>
      <w:tr>
        <w:trPr>
          <w:trHeight w:val="6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0,0 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,00000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72,15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773,55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773,55289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2,15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73,55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73,5528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3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таросахчинское  сельское поселение» </w:t>
      </w:r>
    </w:p>
    <w:p>
      <w:pPr>
        <w:pStyle w:val="Normal"/>
        <w:ind w:right="-598" w:hanging="0"/>
        <w:rPr/>
      </w:pPr>
      <w:r>
        <w:rPr>
          <w:sz w:val="24"/>
          <w:szCs w:val="24"/>
        </w:rPr>
        <w:t>Мелекесского района Ульяновской области                                                        А.Ш.Шагвал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3:00Z</dcterms:created>
  <dc:creator>Финотдел</dc:creator>
  <dc:description/>
  <cp:keywords/>
  <dc:language>en-US</dc:language>
  <cp:lastModifiedBy>user</cp:lastModifiedBy>
  <cp:lastPrinted>2023-12-19T13:45:00Z</cp:lastPrinted>
  <dcterms:modified xsi:type="dcterms:W3CDTF">2024-10-07T11:41:00Z</dcterms:modified>
  <cp:revision>6</cp:revision>
  <dc:subject/>
  <dc:title/>
</cp:coreProperties>
</file>