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СТАРОСАХЧ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9.12.2022                                                                                                                                № 61/151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Экз.№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>c</w:t>
      </w:r>
      <w:r>
        <w:rPr>
          <w:rFonts w:cs="PT Astra Serif;Times New Roman" w:ascii="PT Astra Serif;Times New Roman" w:hAnsi="PT Astra Serif;Times New Roman"/>
          <w:b/>
        </w:rPr>
        <w:t>.Старая Сахч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бюджет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«Старосахчинское сельское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b/>
        </w:rPr>
        <w:t xml:space="preserve">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Мелекесского района Ульяновской области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на 2023 и плановый период 2024 и 2025 год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уководствуясь Бюджетным кодексом Российской Федерации, Совет депутатов муниципального образования «Старосахчинское сельское поселение» Мелекесского района Ульяновской области четвертого созыв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 е ш и л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Утвердить основные характеристики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еление» Мелекесского района Ульяновской области на 2023год: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1.1. Общий объем доходов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оселение» в сумме </w:t>
      </w:r>
      <w:r>
        <w:rPr>
          <w:rFonts w:cs="PT Astra Serif;Times New Roman" w:ascii="PT Astra Serif;Times New Roman" w:hAnsi="PT Astra Serif;Times New Roman"/>
          <w:bCs/>
        </w:rPr>
        <w:t>7796,78860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тыс. руб., в том числе безвозмездные поступления в сумме </w:t>
      </w:r>
      <w:r>
        <w:rPr>
          <w:rFonts w:cs="PT Astra Serif;Times New Roman" w:ascii="PT Astra Serif;Times New Roman" w:hAnsi="PT Astra Serif;Times New Roman"/>
          <w:bCs/>
        </w:rPr>
        <w:t>4250,78860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тыс. руб.;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1.2. Общий объем расходов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оселение» в сумме </w:t>
      </w:r>
      <w:r>
        <w:rPr>
          <w:rFonts w:cs="PT Astra Serif;Times New Roman" w:ascii="PT Astra Serif;Times New Roman" w:hAnsi="PT Astra Serif;Times New Roman"/>
          <w:bCs/>
        </w:rPr>
        <w:t>7796,78860 тыс. руб.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1.3. Дефицит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еление» в сумме 0,00000 тыс. руб.;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2. Утвердить основные характеристики бюджета муниципального образования «Старосахчинское сельское поселение» на плановый период 2024 и 2025 годов: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2.1. Общий объем доходов бюджета муниципального образования «Старосахчинское сельское поселение» на 2024 год в сумме 7857,54060 тыс. руб., в том числе: безвозмездные перечисления в сумме 4317,54060 тыс. руб., и на 2025 год в сумме 7956,20860 тыс. руб., в том числе: безвозмездные перечисления в сумме 4386,20860 тыс. руб.;</w:t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  <w:t xml:space="preserve">2.2. Общий объем расходов бюджета муниципального образования «Старосахчинское сельское поселение» на 2024 год в сумме 7857,54060 тыс.руб., в том числе условно утвержденные расходы в сумме </w:t>
      </w:r>
      <w:r>
        <w:rPr>
          <w:rFonts w:cs="Arial" w:ascii="PT Astra Serif;Times New Roman" w:hAnsi="PT Astra Serif;Times New Roman"/>
        </w:rPr>
        <w:t>129,54445</w:t>
      </w:r>
      <w:r>
        <w:rPr>
          <w:rFonts w:cs="Arial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тыс.руб., и на 2025 год в сумме 7956,20860 тыс.руб., в том числе условно утвержденные расходы в сумме </w:t>
      </w:r>
      <w:r>
        <w:rPr>
          <w:rFonts w:cs="Arial" w:ascii="PT Astra Serif;Times New Roman" w:hAnsi="PT Astra Serif;Times New Roman"/>
        </w:rPr>
        <w:t>264,02230</w:t>
      </w:r>
      <w:r>
        <w:rPr>
          <w:rFonts w:cs="Arial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тыс.руб.;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2.3. Дефицит бюджета муниципального образования «Старосахчинское сельское поселение» на 2024 год в сумме 0,00000 тыс. руб., и на 2025 год в сумме 0,0000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3. Утвердить доходы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еление» Мелекесского района Ульяновской области по группам, подгруппам, статьям, подстатьям, элементам, программ (подпрограмм) и кодам экономической классификации доходов бюджетов Российской Федерации на 2023 год и плановый период 2024 и 2025 годов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4.  Утвердить источники внутреннего финансирования дефицита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еление» Мелекесского района Ульяновской области на 2023 год и плановый период 2024 и 2025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5. Утвердить распределение бюджетных ассигнований бюджета муниципального образования «Старосахч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4 и 2025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6.  Утвердить ведомственную структуру расходов бюджета муниципального образования «Старосахчинское сельское поселение» Мелекесского района Ульяновской области на 2023 год и плановый период 2024 и 2025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7. Утвердить перечень муниципальных программ, финансируемых из бюджета муниципального образования «Старосахчинское сельское поселение» на 2023 год и плановый период 2024 и 2025 годов, согласно Приложению 5 к настоящему реш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8. Утвердить общий объём бюджетных ассигнований направляемых на исполнение публичных нормативных обязательств на 2023 год в сумме             50,00000 тыс. руб., на 2024 год в сумме 127,00000 тыс. руб., на 2025 год в сумме 127,0000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9. Установить Верхний предел муниципального внутреннего долга муниципального образования «Старосахчинское сельское поселение» Мелекесского района Ульяновской област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1) по состоянию на 01 января 2024 года в сумме 0,00000 тыс. руб., в том числе верхний предел долга по муниципальным гарантиям 0,0000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2) по состоянию на 01 января 2025 года в сумме 0,00000 тыс. руб., в том числе верхний предел долга по муниципальным гарантиям 0,0000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3) по состоянию на 01 января 2026 года в сумме 0,00000 тыс. руб., в том числе верхний предел долга по муниципальным гарантиям 0,0000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10. Утвердить нормативную величину Резервного фонда местной администраци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на 2023 год в сумме - 6,00000 тыс. рублей;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2024 год в сумме - 3,00000 тыс. рубле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2025 год в сумме - 3,00000 тыс. рубле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в том числе на 2023 год в сумме 3,00000 тыс. руб., на 2024 год – 1,00000 тыс.руб., на 2025 год – 1,00000 тыс.руб. - на 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, что не превышает 3% от утвержденного общего годового объема расходов местного бюджет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11. Установить, что настоящее решение вступает в силу с 01 января 2023 года.</w:t>
      </w:r>
    </w:p>
    <w:p>
      <w:pPr>
        <w:pStyle w:val="Normal"/>
        <w:ind w:right="-59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Arial" w:ascii="PT Astra Serif;Times New Roman" w:hAnsi="PT Astra Serif;Times New Roman"/>
          <w:color w:val="2C2D2E"/>
          <w:shd w:fill="FFFFFF" w:val="clear"/>
        </w:rPr>
        <w:t>12. Настоящее решение подлежит размещению в официальном сетевом издании муниципального образования «Мелекесский район» Ульяновской области (melekess-pressa.ru), а  также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Интернет (st-sahcha.</w:t>
      </w:r>
      <w:r>
        <w:rPr>
          <w:rFonts w:cs="Arial" w:ascii="PT Astra Serif;Times New Roman" w:hAnsi="PT Astra Serif;Times New Roman"/>
          <w:color w:val="2C2D2E"/>
          <w:shd w:fill="FFFFFF" w:val="clear"/>
          <w:lang w:val="en-US"/>
        </w:rPr>
        <w:t>m</w:t>
      </w:r>
      <w:r>
        <w:rPr>
          <w:rFonts w:cs="Arial" w:ascii="PT Astra Serif;Times New Roman" w:hAnsi="PT Astra Serif;Times New Roman"/>
          <w:color w:val="2C2D2E"/>
          <w:shd w:fill="FFFFFF" w:val="clear"/>
        </w:rPr>
        <w:t>-vestnik.ru).</w:t>
      </w:r>
    </w:p>
    <w:p>
      <w:pPr>
        <w:pStyle w:val="Normal"/>
        <w:ind w:right="-31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13. Контроль исполнения настоящего решения оставляю за собо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</w:rPr>
        <w:t>поселение»</w:t>
        <w:tab/>
        <w:tab/>
        <w:tab/>
        <w:t xml:space="preserve">               К.В. Мороз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197"/>
        <w:gridCol w:w="2323"/>
      </w:tblGrid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ложение №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9.12.2022 № 61/151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105"/>
        <w:gridCol w:w="1417"/>
        <w:gridCol w:w="1275"/>
        <w:gridCol w:w="1275"/>
        <w:gridCol w:w="11"/>
      </w:tblGrid>
      <w:tr>
        <w:trPr>
          <w:trHeight w:val="23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Доходы бюджета муниципального образования «Старосахчинское сельское поселение» Мелекесского района Ульяновской области по группам, подгруппам, статьям, подстатьям, элементам, программам, (подпрограммам) и кодам экономической классификации доходов бюджетов Российской Федерации на 2023 год и плановый период 2024 и 2025годов</w:t>
            </w:r>
          </w:p>
        </w:tc>
      </w:tr>
      <w:tr>
        <w:trPr>
          <w:trHeight w:val="23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</w:tc>
        <w:tc>
          <w:tcPr>
            <w:tcW w:w="3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д Б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5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54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57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00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5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00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5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99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0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204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36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5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4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5 03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4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4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4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4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1030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0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3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4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</w:tr>
      <w:tr>
        <w:trPr>
          <w:trHeight w:val="7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0000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10 0000 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06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 10 0000 4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4250,788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317,54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386,2086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4250,788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317,54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386,2086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578,95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641,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710,446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1578,95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641,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710,446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1578,95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641,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710,446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93,31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97,24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97,2420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 02 30024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,1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 02 30024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,1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0024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5118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92,73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96,09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96,0900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5118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92,73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96,09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96,0900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2578,520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2578,520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2578,5206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 02 40014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2"/>
                <w:szCs w:val="22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Cs/>
                <w:sz w:val="22"/>
                <w:szCs w:val="22"/>
              </w:rPr>
              <w:t xml:space="preserve">2578,520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Cs/>
                <w:sz w:val="22"/>
                <w:szCs w:val="22"/>
              </w:rPr>
              <w:t xml:space="preserve">2578,520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Cs/>
                <w:sz w:val="22"/>
                <w:szCs w:val="22"/>
              </w:rPr>
              <w:t xml:space="preserve">2578,5206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 02 40014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 xml:space="preserve">2578,520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 xml:space="preserve">2578,520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 xml:space="preserve">2578,5206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40014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мках муниципальной программы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93,517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93,517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93,5176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40014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памя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40014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ля организации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003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40014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,0000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7796,788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7857,540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7956,20860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Приложение № 2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19.12.2022 №61/15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сточники внутреннего финансирования дефицита бюджета муниципального образования "Старосахчинское сельское поселение " Мелекесского района Ульяновской области  на 2023 год и плановый период 2024 и 2025 годов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6369685" cy="522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402"/>
                              <w:gridCol w:w="1559"/>
                              <w:gridCol w:w="1418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Код Б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Сумма            2023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Сумма            2024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Сумма           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8"/>
                                      <w:szCs w:val="18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Изменение остатков средств на счетах по учё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796,788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857,54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956,20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8"/>
                                      <w:szCs w:val="18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796,788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857,54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956,20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8"/>
                                      <w:szCs w:val="18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796,788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857,54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956,20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ньшение прочих остатков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796,788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857,54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956,20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8"/>
                                      <w:szCs w:val="18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796,788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857,54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956,20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8"/>
                                      <w:szCs w:val="18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796,788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857,54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956,20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11.3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402"/>
                        <w:gridCol w:w="1559"/>
                        <w:gridCol w:w="1418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9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од Б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Сумма            2023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Сумма            2024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Сумма            2025 г.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Изменение остатков средств на счетах по учёту средств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18"/>
                                <w:szCs w:val="18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7796,788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7857,54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7956,2086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796,788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857,54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956,2086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796,788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857,54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956,2086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18"/>
                                <w:szCs w:val="18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ньшение прочих остатков средств бюджет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7796,788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7857,54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7956,2086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 xml:space="preserve">Уменьш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796,788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857,54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956,2086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796,788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857,54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956,20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19.12.2022 №61/15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>Распределение бюджетных ассигнований бюджета муниципального образования «Старосахч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4 и 2025 годов</w:t>
      </w:r>
    </w:p>
    <w:p>
      <w:pPr>
        <w:pStyle w:val="Normal"/>
        <w:spacing w:lineRule="auto" w:line="276" w:before="0" w:after="200"/>
        <w:jc w:val="right"/>
        <w:rPr/>
      </w:pPr>
      <w:r>
        <w:rPr/>
        <w:t>Тыс.руб.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16"/>
        <w:gridCol w:w="567"/>
        <w:gridCol w:w="1272"/>
        <w:gridCol w:w="1228"/>
        <w:gridCol w:w="1277"/>
        <w:gridCol w:w="1261"/>
        <w:gridCol w:w="1261"/>
      </w:tblGrid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именование статей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718,895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751,3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799,998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35,8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32,04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95,626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00000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35,8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32,04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95,626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0000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35,8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32,04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95,626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и его заместит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4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8,278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8,697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4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8,278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8,697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31,3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93,76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6,929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5,2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6,76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79,929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,00000</w:t>
            </w:r>
          </w:p>
        </w:tc>
      </w:tr>
      <w:tr>
        <w:trPr>
          <w:trHeight w:val="43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</w:tr>
      <w:tr>
        <w:trPr>
          <w:trHeight w:val="14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88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47,22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2,917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88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47,22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2,917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88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47,22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2,917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88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47,22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2,91700</w:t>
            </w:r>
          </w:p>
        </w:tc>
      </w:tr>
      <w:tr>
        <w:trPr>
          <w:trHeight w:val="20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84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1,22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6,917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2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4,3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2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4,3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2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4,3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2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4,3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,30000</w:t>
            </w:r>
          </w:p>
        </w:tc>
      </w:tr>
      <w:tr>
        <w:trPr>
          <w:trHeight w:val="51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75,455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пециаль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5,455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5,455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Расходы резервного фонда администрации муниципального образования «Старосахчин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90,53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45,66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24,1547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0,696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5,1743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102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9,544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64,0223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9,544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4,0223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71,606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96,219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39,8304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71,606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96,219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39,8304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6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00,684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40,2954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89,106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75,03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79,035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5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8,3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8,7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9,15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8,3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8,7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9,15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Осуществление переданных полномочий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Осуществление переданных полномочий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 поселений на уровень муниципального района в сфере внутрен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,2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2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5118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87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192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15,1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15,1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15,117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81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81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81,517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95,04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9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9,003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95,04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9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9,003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5,04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9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9,003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по комплексному развитию сельских территор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64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Обеспечение комплексного развития сельских территорий 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(благоустройство сельских территор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,003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оект поддержки местных инициати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66,038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66,038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6,038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96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88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857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540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95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,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2086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19.12.2022 №61/15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>Ведомственная структура расходов бюджета муниципального образования «Старосахчинское сельское поселение» Мелекесского района Ульяновской области на 2023 год и плановый период 2024 и 2025 годов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6"/>
        <w:gridCol w:w="490"/>
        <w:gridCol w:w="550"/>
        <w:gridCol w:w="1372"/>
        <w:gridCol w:w="600"/>
        <w:gridCol w:w="1356"/>
        <w:gridCol w:w="1166"/>
        <w:gridCol w:w="1166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Г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Администрация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1778,573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1673,282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1636,868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7,839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36,192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99,77825</w:t>
            </w:r>
          </w:p>
        </w:tc>
      </w:tr>
      <w:tr>
        <w:trPr>
          <w:trHeight w:val="12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35,80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32,04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95,62625</w:t>
            </w:r>
          </w:p>
        </w:tc>
      </w:tr>
      <w:tr>
        <w:trPr>
          <w:trHeight w:val="5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35,80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32,04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95,62625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35,80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32,04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95,62625</w:t>
            </w:r>
          </w:p>
        </w:tc>
      </w:tr>
      <w:tr>
        <w:trPr>
          <w:trHeight w:val="12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и его заместит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4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8,278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8,69700</w:t>
            </w:r>
          </w:p>
        </w:tc>
      </w:tr>
      <w:tr>
        <w:trPr>
          <w:trHeight w:val="55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4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38,278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48,69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31,30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93,762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6,92925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5,20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6,762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79,929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75,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5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75,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5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5,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5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5,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5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6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Расходы резервного фонда администрации муниципального образования «Старосахчин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34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4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2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41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41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6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1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2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7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7,0000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7,0000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7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5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Муниципальное казённое учреждение «Техническое обслуживание»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373,165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399,74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343,35105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71,606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96,21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39,830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71,606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96,21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39,830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71,606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96,21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39,83045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71,606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96,21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39,83045</w:t>
            </w:r>
          </w:p>
        </w:tc>
      </w:tr>
      <w:tr>
        <w:trPr>
          <w:trHeight w:val="27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6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00,68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40,29545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89,106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75,0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79,03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5000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1,0000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7,00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2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81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81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81,517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95,04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9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9,003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95,04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9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9,003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5,04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9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9,003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по комплексному развитию сельских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(за счет средств местного бюджет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</w:tr>
      <w:tr>
        <w:trPr>
          <w:trHeight w:val="11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</w:tr>
      <w:tr>
        <w:trPr>
          <w:trHeight w:val="5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,003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ект поддержки местных инициатив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66,038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66,038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6,038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Финансовый отдел администрации муниципального образования «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4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8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517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97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989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52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917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47,223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2,9170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47,223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2,91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47,223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2,91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47,223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2,91700</w:t>
            </w:r>
          </w:p>
        </w:tc>
      </w:tr>
      <w:tr>
        <w:trPr>
          <w:trHeight w:val="41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1,223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6,91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00261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300261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,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9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8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72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2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54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22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2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54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22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29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544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,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0223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5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Осуществление переданных полномочий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 поселений на уровень муниципального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3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30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2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4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18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33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96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88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  <w:lang w:val="en-US"/>
              </w:rPr>
              <w:t>857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  <w:lang w:val="en-US"/>
              </w:rPr>
              <w:t>540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  <w:lang w:val="en-US"/>
              </w:rPr>
              <w:t>95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,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  <w:lang w:val="en-US"/>
              </w:rPr>
              <w:t>2086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"/>
        <w:gridCol w:w="2841"/>
        <w:gridCol w:w="430"/>
        <w:gridCol w:w="137"/>
        <w:gridCol w:w="430"/>
        <w:gridCol w:w="278"/>
        <w:gridCol w:w="431"/>
        <w:gridCol w:w="850"/>
        <w:gridCol w:w="567"/>
        <w:gridCol w:w="1274"/>
        <w:gridCol w:w="1275"/>
        <w:gridCol w:w="1276"/>
      </w:tblGrid>
      <w:tr>
        <w:trPr>
          <w:trHeight w:val="277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" w:name="RANGE!A1%3AI143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  <w:bookmarkEnd w:id="2"/>
          </w:p>
        </w:tc>
        <w:tc>
          <w:tcPr>
            <w:tcW w:w="3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8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8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8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8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таросахчинское сельское поселение» Мелекесского района Ульяновской области</w:t>
            </w:r>
          </w:p>
        </w:tc>
      </w:tr>
      <w:tr>
        <w:trPr>
          <w:trHeight w:val="375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8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19.12.2022 №61/151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34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Перечень муниципальных программ, финансируемых из бюдже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Старосахчинское сельское поселение» Мелекесского района Ульяновской области на 2023 год и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29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</w:tr>
      <w:tr>
        <w:trPr>
          <w:trHeight w:val="10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35,8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32,04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95,62625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35,8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32,04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95,62625</w:t>
            </w:r>
          </w:p>
        </w:tc>
      </w:tr>
      <w:tr>
        <w:trPr>
          <w:trHeight w:val="1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0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38,27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48,69700</w:t>
            </w:r>
          </w:p>
        </w:tc>
      </w:tr>
      <w:tr>
        <w:trPr>
          <w:trHeight w:val="1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5,2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6,76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9,92925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0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00000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571,6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696,2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639,83045</w:t>
            </w:r>
          </w:p>
        </w:tc>
      </w:tr>
      <w:tr>
        <w:trPr>
          <w:trHeight w:val="1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6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0,68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40,29545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9,1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5,0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9,035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5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748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55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5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,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520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5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82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52060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640050000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393,5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393,5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393,51760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64005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12,0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000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12,00000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64005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781,5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781,5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781,5176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ероприятия по комплексному развитию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cs="PT Astra Serif;Times New Roman" w:ascii="PT Astra Serif;Times New Roman" w:hAnsi="PT Astra Serif;Times New Roman"/>
              </w:rPr>
              <w:instrText xml:space="preserve"> LINK Excel.Sheet.8 "C:\\Users\\admin\\Desktop\\Бюджет 2021года\\Роспись 1 2021 год.xls" Расходы!R288C5 \a \f 5 \h  \* MERGEFORMAT </w:instrTex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PT Astra Serif;Times New Roman" w:ascii="PT Astra Serif;Times New Roman" w:hAnsi="PT Astra Serif;Times New Roman"/>
              </w:rPr>
              <w:fldChar w:fldCharType="separate"/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4001L5769</w:t>
            </w:r>
            <w:r/>
            <w:r>
              <w:rPr>
                <w:sz w:val="20"/>
                <w:szCs w:val="20"/>
                <w:bCs/>
                <w:rFonts w:cs="PT Astra Serif;Times New Roman" w:ascii="PT Astra Serif;Times New Roman" w:hAnsi="PT Astra Serif;Times New Roman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5,00000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4002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5,0000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4,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4,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4,003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3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24,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24,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24,003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роект поддержки местных инициати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6,03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66,03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«Мелекесского района Ульянов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64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65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97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11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7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47,22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52,91700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1,22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6,9170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000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Совершенствование межбюджетных отношений муниципального образования «Старосахчинское сельское поселение» Мелекесского района Ульянов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156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207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259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002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002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150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002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002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6000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0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5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6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301,02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365,7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329,9443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4:00Z</dcterms:created>
  <dc:creator>Финотдел</dc:creator>
  <dc:description/>
  <cp:keywords/>
  <dc:language>en-US</dc:language>
  <cp:lastModifiedBy>user</cp:lastModifiedBy>
  <cp:lastPrinted>2022-11-15T08:55:00Z</cp:lastPrinted>
  <dcterms:modified xsi:type="dcterms:W3CDTF">2022-12-29T04:35:00Z</dcterms:modified>
  <cp:revision>6</cp:revision>
  <dc:subject/>
  <dc:title/>
</cp:coreProperties>
</file>