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12.2022                                                                                                                       № 62/153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.Старая Сахч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20.12.2021 № 47/122 «О бюджете муниципального образования «Старосахчинское сельское поселение» Мелекесского района Ульяновской области на 2022 и плановый период 2023 и 2024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Calibri" w:ascii="PT Astra Serif" w:hAnsi="PT Astra Serif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пунктом 2 статьи 83, абзацем 3 пункта 3 статьи 92.1, абзацем 5 части 3 статьи 217 Бюджетного кодекса Российской Федерации, Законами Ульяновской области от 08.12.2021 №146-ЗО «Об областном бюджете Ульяновской области на 2022 год и на плановый период 2023 и 2024 годов» (с изменениями от 04.02.2022 №2-ЗО, от 18.07.2022г № 64-ЗО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от 16.12.2022 №141-ЗО</w:t>
      </w:r>
      <w:r>
        <w:rPr>
          <w:rFonts w:cs="PT Astra Serif" w:ascii="PT Astra Serif" w:hAnsi="PT Astra Serif"/>
          <w:sz w:val="28"/>
          <w:szCs w:val="28"/>
        </w:rPr>
        <w:t>),</w:t>
      </w:r>
      <w:r>
        <w:rPr>
          <w:rFonts w:cs="Calibri" w:ascii="PT Astra Serif" w:hAnsi="PT Astra Serif"/>
          <w:sz w:val="28"/>
          <w:szCs w:val="28"/>
        </w:rPr>
        <w:t>Совет депутатов муниципального образования «Старосахчинское сельское поселение» Мелекесского района Ульяновской области четвёртого созыва         р е ш и л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Совета депутатов муниципального образования «Старосахчинское сельское поселение» Мелекесского района Ульяновской области от 20.12.2021 №47/122 </w:t>
      </w:r>
      <w:r>
        <w:rPr>
          <w:rFonts w:cs="PT Astra Serif" w:ascii="PT Astra Serif" w:hAnsi="PT Astra Serif"/>
          <w:bCs/>
          <w:sz w:val="28"/>
          <w:szCs w:val="28"/>
        </w:rPr>
        <w:t>«О бюджете муниципального образования «Старосахчинское сельское поселение» Мелекесского района Ульяновской области на 2022 год и плановый период 2023 и 2024 г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от 25.03.2022г. №52/133, от 27.10.2022г. №58/145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ы 1-2 решения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«Старосахчинское сельское поселение» (далее МО «Старосахчинское сельское поселение») Мелекесского района Ульяновской област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1.1. Общий объём доходов бюджета МО «Старосахчинское сельское поселение» на 2022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2 599,33172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.ч. сумма безвозмездных поступлений   </w:t>
      </w:r>
      <w:r>
        <w:rPr>
          <w:bCs/>
          <w:sz w:val="28"/>
          <w:szCs w:val="28"/>
        </w:rPr>
        <w:t xml:space="preserve">6 575,02356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Общий объём расходов бюджета МО «Старосахчинское сельское поселение»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3 416,07484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ефицит бюджета МО «Старосахчинское сельское поселение» в сумме 816,74312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О «Старосахчинское сельское поселение» Мелекесского района Ульяновской области на плановый период 2023 и 2024 год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 xml:space="preserve">2.1. Общий объём доходов бюджета МО «Старосахчинское сельское поселение» на 2023 год в сумме 7 464,80646 тыс. рублей; в том числе безвозмездные поступления в общей сумме </w:t>
      </w:r>
      <w:r>
        <w:rPr>
          <w:bCs/>
          <w:sz w:val="28"/>
          <w:szCs w:val="28"/>
        </w:rPr>
        <w:t xml:space="preserve">4 378,30646 </w:t>
      </w:r>
      <w:r>
        <w:rPr>
          <w:rFonts w:cs="PT Astra Serif" w:ascii="PT Astra Serif" w:hAnsi="PT Astra Serif"/>
          <w:sz w:val="28"/>
          <w:szCs w:val="28"/>
        </w:rPr>
        <w:t>тыс. рублей и на 2024 год в сумме 7 509,28746 тыс. рублей, в том числе безвозмездные поступления в общей сумме 4 382,18746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щий объём расходов бюджета МО «Старосахчинское сельское поселение» на 2023 год в сумме 7 464,80646 тыс. рублей, и на 2024 год в сумме 7 509,28746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ефицит бюджета МО «Старосахчинское сельское поселение» на 2023 год в сумме 0,00000 тыс.руб. и на 2024 год в сумме 0,00000 тыс. 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</w:rPr>
        <w:t>к решению</w:t>
      </w:r>
      <w:r>
        <w:rPr>
          <w:rFonts w:cs="Calibri" w:ascii="PT Astra Serif" w:hAnsi="PT Astra Serif"/>
          <w:sz w:val="28"/>
          <w:szCs w:val="28"/>
        </w:rPr>
        <w:t xml:space="preserve"> 3 </w:t>
      </w:r>
      <w:r>
        <w:rPr>
          <w:rFonts w:cs="PT Astra Serif" w:ascii="PT Astra Serif" w:hAnsi="PT Astra Serif"/>
          <w:sz w:val="28"/>
          <w:szCs w:val="28"/>
        </w:rPr>
        <w:t>«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2 год и плановый период 2023 и 2024 годов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"/>
        <w:gridCol w:w="3551"/>
        <w:gridCol w:w="1417"/>
        <w:gridCol w:w="567"/>
        <w:gridCol w:w="709"/>
        <w:gridCol w:w="1276"/>
      </w:tblGrid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RANGE!A1%3AC36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 00.00.0000 №00/000</w:t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 Б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6 024,3081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0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127,1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78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0,00000</w:t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79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39,50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,5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10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,5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1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 25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270,00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25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60,00000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50,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0,00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 xml:space="preserve">2 00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2010,00000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5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000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550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60,00000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8 0402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,80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80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80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8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25 10 0000 4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75,023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378,306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382,18746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123,022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378,306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382,18746 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618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,32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569,7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569,718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83,85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25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2,46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2,4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62,467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бюджетам сельских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983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8,9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9,4625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 25576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6,525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8,937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9,46250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1 786,68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 xml:space="preserve">10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сельских поселений в целях </w:t>
            </w: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t>софинансировани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асходных обязательств, связанных с благоустройством родников Ульяновской области, используемых населением в качестве источника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0000 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86,687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5,15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3,31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6,66600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3002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57600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в целях 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76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5,15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2,73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,09000 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 426,340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26,3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26,34096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2 329,74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2 129,7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2 129,74096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поселений по содержанию памятных сооруж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по переданным полномочиям из муниципального района на уровень поселений, в рамках заключенных соглашений для организации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,65000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в рамках муниципальной программы «Безопасные дороги на территории муниципального образования «Мелекесский район» Ульян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156,090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56,090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56,09096 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по переданным полномочиям из муниципального района на уровень поселений, в рамках заключенных соглашений по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0000 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9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96,60000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ие межбюджетные трансферты, предоставляемые из областного бюджета Ульяновской области бюджетам поселений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6,600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,6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,60000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7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76,9523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7 0500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476,9523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503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6,9523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-24,95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19 0000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врат остатков субсидий,субвенций и иных межбюджетных   трансфертов,имеющих целевое назначение,прошлых лет из бюджетов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-24,95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6001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субвенций и иных межбюджетных трансфертов,имеющих целевое назначение,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24,951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 599,331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464,8064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509,28746 </w:t>
            </w:r>
          </w:p>
        </w:tc>
      </w:tr>
    </w:tbl>
    <w:p>
      <w:pPr>
        <w:pStyle w:val="Normal"/>
        <w:ind w:right="-711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»;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Calibri" w:ascii="PT Astra Serif" w:hAnsi="PT Astra Serif"/>
          <w:sz w:val="28"/>
          <w:szCs w:val="28"/>
        </w:rPr>
        <w:t xml:space="preserve">Приложение 4 </w:t>
      </w:r>
      <w:r>
        <w:rPr>
          <w:rFonts w:cs="PT Astra Serif" w:ascii="PT Astra Serif" w:hAnsi="PT Astra Serif"/>
          <w:sz w:val="28"/>
          <w:szCs w:val="28"/>
        </w:rPr>
        <w:t>к решению «</w:t>
      </w:r>
      <w:r>
        <w:rPr>
          <w:rFonts w:cs="PT Astra Serif" w:ascii="PT Astra Serif" w:hAnsi="PT Astra Serif"/>
          <w:bCs/>
          <w:sz w:val="28"/>
          <w:szCs w:val="28"/>
        </w:rPr>
        <w:t>Источники внутреннего финансирования дефицита бюджета муниципального образования «Старосахчинское сельское поселение» Мелекесского района Ульяновской области на 2022 год 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№ 4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таросахч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</w:t>
      </w:r>
      <w:r>
        <w:rPr>
          <w:rFonts w:cs="PT Astra Serif" w:ascii="PT Astra Serif" w:hAnsi="PT Astra Serif"/>
        </w:rPr>
        <w:t>Мелекес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от 00.00.0000 №00/00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                  на 2022 год и плановый период 2023 и 2024 годов</w:t>
      </w:r>
    </w:p>
    <w:p>
      <w:pPr>
        <w:pStyle w:val="Normal"/>
        <w:ind w:right="-711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372225" cy="577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78"/>
                              <w:gridCol w:w="1560"/>
                              <w:gridCol w:w="1419"/>
                              <w:gridCol w:w="15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д Б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умма            2022 г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умма            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умма          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,743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ё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16,743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599,331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2 599,331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2 599,331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416,074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 416,074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 416,074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464,806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 509,28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78"/>
                        <w:gridCol w:w="1560"/>
                        <w:gridCol w:w="1419"/>
                        <w:gridCol w:w="15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д Б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умма            2022 г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умма            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умма            2024 г.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816,743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Изменение остатков средств на счетах по учёту средств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16,743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12 599,331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2 599,331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2 599,331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13 416,074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 416,074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 416,074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464,806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 509,28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7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5  к решению «</w:t>
      </w:r>
      <w:r>
        <w:rPr>
          <w:rFonts w:cs="Calibri" w:ascii="PT Astra Serif" w:hAnsi="PT Astra Serif"/>
          <w:bCs/>
          <w:sz w:val="28"/>
          <w:szCs w:val="28"/>
        </w:rPr>
        <w:t xml:space="preserve"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</w:t>
      </w:r>
      <w:r>
        <w:rPr>
          <w:rFonts w:cs="Arial" w:ascii="PT Astra Serif" w:hAnsi="PT Astra Serif"/>
          <w:bCs/>
          <w:sz w:val="28"/>
          <w:szCs w:val="28"/>
        </w:rPr>
        <w:t>2022 год 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ind w:right="-1023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     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Приложение № 5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00.00.0000 №00/000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  <w:t>Распределение бюджетных ассигнований бюджета муниципального образования «Старосахчинское сельское  поселение»                    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                                                          на 2022 год и плановый период 2023 и 2024 годов</w:t>
      </w:r>
    </w:p>
    <w:p>
      <w:pPr>
        <w:pStyle w:val="Normal"/>
        <w:spacing w:lineRule="auto" w:line="276" w:before="0" w:after="200"/>
        <w:ind w:right="-1023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22"/>
        <w:gridCol w:w="1605"/>
        <w:gridCol w:w="546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highlight w:val="yellow"/>
                <w:lang w:eastAsia="en-US"/>
              </w:rPr>
              <w:t>7 850,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033,6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083,63573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218,25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232,0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195,62625</w:t>
            </w:r>
          </w:p>
        </w:tc>
      </w:tr>
      <w:tr>
        <w:trPr>
          <w:trHeight w:val="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Мероприятия в рамках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непрограммных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8,89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89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0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89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0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72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0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72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49,3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232,0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195,62625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49,3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232,0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195,62625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1 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87,93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38,2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8,697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87,93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38,2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48,69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1,4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93,7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46,92925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16,3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26,7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9,9292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2,3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,0000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,80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,00000</w:t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19,0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68,6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4,3170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Мероприятия в рамках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непрограммных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82,7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68,6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4,31700</w:t>
            </w:r>
          </w:p>
        </w:tc>
      </w:tr>
      <w:tr>
        <w:trPr>
          <w:trHeight w:val="2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61,3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47,2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61,3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47,2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52,917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58,8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1,2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6,91700</w:t>
            </w:r>
          </w:p>
        </w:tc>
      </w:tr>
      <w:tr>
        <w:trPr>
          <w:trHeight w:val="1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44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3 0 02 6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3 0 00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2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3 0 00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1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906,8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329,9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410,6924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2,17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3,58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32,0169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45,57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45,57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ранты, пожертвования, иные безвозмездные перечисления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57600</w:t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5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57600</w:t>
            </w:r>
          </w:p>
        </w:tc>
      </w:tr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sz w:val="22"/>
                <w:szCs w:val="22"/>
                <w:lang w:val="en-US" w:eastAsia="en-US"/>
              </w:rPr>
              <w:t>Софинансирование</w:t>
            </w:r>
            <w:r>
              <w:rPr>
                <w:rFonts w:cs="PT Astra Serif" w:ascii="PT Astra Serif" w:hAnsi="PT Astra Serif"/>
                <w:b/>
                <w:color w:val="000000"/>
                <w:spacing w:val="-4"/>
                <w:sz w:val="22"/>
                <w:szCs w:val="22"/>
              </w:rPr>
              <w:t xml:space="preserve">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9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60000</w:t>
            </w:r>
          </w:p>
        </w:tc>
      </w:tr>
      <w:tr>
        <w:trPr>
          <w:trHeight w:val="2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</w:tr>
      <w:tr>
        <w:trPr>
          <w:trHeight w:val="1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9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16,4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34,84090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9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6,4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4,84090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246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246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 357,04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863,0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821,29058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81,79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5,0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9,03500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9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,5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45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</w:tr>
      <w:tr>
        <w:trPr>
          <w:trHeight w:val="4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</w:tr>
      <w:tr>
        <w:trPr>
          <w:trHeight w:val="3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2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9,1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9,75827</w:t>
            </w:r>
          </w:p>
        </w:tc>
      </w:tr>
      <w:tr>
        <w:trPr>
          <w:trHeight w:val="2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610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2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61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285,9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87,6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87,6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5,2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5,2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по благоустройству родников, используемых населением для питьев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5,2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6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,26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Blk"/>
                <w:rFonts w:cs="PT Astra Serif" w:ascii="PT Astra Serif" w:hAnsi="PT Astra Serif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</w:tr>
      <w:tr>
        <w:trPr>
          <w:trHeight w:val="2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3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0,6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621,9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565,49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565,49096</w:t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3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1,60000</w:t>
            </w:r>
          </w:p>
        </w:tc>
      </w:tr>
      <w:tr>
        <w:trPr>
          <w:trHeight w:val="2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3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61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4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61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существление переданных полномочий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2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472,8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576,5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577,11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472,8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576,5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  <w:t>577,11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4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ранты, пожертвования, иные безвозмездные перечисления от физических и юридических лиц (ремонт памят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,4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,4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72,3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66,5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67,11250</w:t>
            </w:r>
          </w:p>
        </w:tc>
      </w:tr>
      <w:tr>
        <w:trPr>
          <w:trHeight w:val="2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4,7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8,9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9,46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4,7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8,9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9,46250</w:t>
            </w:r>
          </w:p>
        </w:tc>
      </w:tr>
      <w:tr>
        <w:trPr>
          <w:trHeight w:val="4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7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1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1,57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,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,7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,89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,18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Мероприятия по содержанию памя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2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2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3 61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3 61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2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41,9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3,0000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41,9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3,00000</w:t>
            </w:r>
          </w:p>
        </w:tc>
      </w:tr>
      <w:tr>
        <w:trPr>
          <w:trHeight w:val="2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0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0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64 0 04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val="en-US" w:eastAsia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686,6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6,4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8,2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9,57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69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3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4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416,07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464,8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509,28746</w:t>
            </w:r>
          </w:p>
        </w:tc>
      </w:tr>
    </w:tbl>
    <w:p>
      <w:pPr>
        <w:pStyle w:val="Normal"/>
        <w:ind w:right="-172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PT Astra Serif" w:hAnsi="PT Astra Serif"/>
        </w:rPr>
        <w:t>»;</w:t>
      </w:r>
    </w:p>
    <w:p>
      <w:pPr>
        <w:pStyle w:val="Normal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5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6 к решению «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2 год и плановый период 2023 и 2024 годов»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№ 6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Старосахч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елекесского район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Normal"/>
        <w:ind w:right="-88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00.00.0000 №00/000</w:t>
      </w:r>
    </w:p>
    <w:p>
      <w:pPr>
        <w:pStyle w:val="Normal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023" w:hanging="0"/>
        <w:jc w:val="center"/>
        <w:rPr>
          <w:rFonts w:ascii="PT Astra Serif" w:hAnsi="PT Astra Serif" w:eastAsia="Calibri" w:cs="PT Astra Serif"/>
          <w:b/>
          <w:b/>
          <w:b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2 год и плановый период 2023 и 2024 годов</w:t>
      </w:r>
      <w:r>
        <w:rPr>
          <w:rFonts w:eastAsia="Calibri" w:cs="PT Astra Serif" w:ascii="PT Astra Serif" w:hAnsi="PT Astra Serif"/>
          <w:b/>
          <w:bCs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right="-1023" w:hanging="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тыс. руб.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46"/>
        <w:gridCol w:w="567"/>
        <w:gridCol w:w="522"/>
        <w:gridCol w:w="1548"/>
        <w:gridCol w:w="546"/>
        <w:gridCol w:w="1560"/>
        <w:gridCol w:w="1417"/>
        <w:gridCol w:w="1332"/>
      </w:tblGrid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640,02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665,95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632,8922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20,8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32,216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95,80225</w:t>
            </w:r>
          </w:p>
        </w:tc>
      </w:tr>
      <w:tr>
        <w:trPr>
          <w:trHeight w:val="7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218,2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32,04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95,62625</w:t>
            </w:r>
          </w:p>
        </w:tc>
      </w:tr>
      <w:tr>
        <w:trPr>
          <w:trHeight w:val="2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168,8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96,8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89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72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 0 00 72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49,3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232,04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195,62625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49,3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232,040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195,62625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и его заместит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1 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87,9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38,278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8,697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1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87,9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38,278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48,69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961,4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93,76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46,92925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16,3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26,76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9,9292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2,3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1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,8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,00000</w:t>
            </w:r>
          </w:p>
        </w:tc>
      </w:tr>
      <w:tr>
        <w:trPr>
          <w:trHeight w:val="2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3 0 00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3 0 00 9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2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8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,17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,176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,17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7,17600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57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576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57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576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sz w:val="22"/>
                <w:szCs w:val="22"/>
                <w:lang w:val="en-US" w:eastAsia="en-US"/>
              </w:rPr>
              <w:t>Софинансирование</w:t>
            </w:r>
            <w:r>
              <w:rPr>
                <w:rFonts w:cs="PT Astra Serif" w:ascii="PT Astra Serif" w:hAnsi="PT Astra Serif"/>
                <w:b/>
                <w:color w:val="000000"/>
                <w:spacing w:val="-4"/>
                <w:sz w:val="22"/>
                <w:szCs w:val="22"/>
              </w:rPr>
              <w:t xml:space="preserve"> ежемесячной денежной выплаты лицам, осуществляющим полномочия сельского старос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9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96,60000</w:t>
            </w:r>
          </w:p>
        </w:tc>
      </w:tr>
      <w:tr>
        <w:trPr>
          <w:trHeight w:val="3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,60000</w:t>
            </w:r>
          </w:p>
        </w:tc>
      </w:tr>
      <w:tr>
        <w:trPr>
          <w:trHeight w:val="23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Национальная оборо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2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5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5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2,7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6,09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2,7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6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по благоустройству родников, используемых населением для питьевых нуж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 0 00 6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 0 00 6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,2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Благоустройство родников в Ульяновской области, используемых населением в качестве источников питьевого водоснабже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7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,00000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5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1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41,9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41,9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9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ект поддержки местных инициатив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 940,95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686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6,4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8,22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9,5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69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2,00000</w:t>
            </w:r>
          </w:p>
        </w:tc>
      </w:tr>
      <w:tr>
        <w:trPr>
          <w:trHeight w:val="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22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4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еры социальной поддержки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1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Муниципальное казённое учреждение «Техническое обслуживание» муниципального образования 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8 023,58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920,377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863,78731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792,36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792,36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5,57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5,57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57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ранты, пожертвования, иные безвозмездные перечисления от физических и юридических л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246,7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 246,7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98,549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60,82558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 357,04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863,014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821,29058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81,79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5,03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9,03500</w:t>
            </w:r>
          </w:p>
        </w:tc>
      </w:tr>
      <w:tr>
        <w:trPr>
          <w:trHeight w:val="2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 0 00 8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9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,5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9,14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9,75827</w:t>
            </w:r>
          </w:p>
        </w:tc>
      </w:tr>
      <w:tr>
        <w:trPr>
          <w:trHeight w:val="1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1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5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0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5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Учреждения в сфере гражданской защиты и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78,148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58,7582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66,09096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Проект поддержки местных инициатив граж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4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4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емонт и содержание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157,5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956,0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0,6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5 6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621,9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565,490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565,4909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2,85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6,58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7,11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2,85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6,58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77,11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0,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ранты, пожертвования, иные безвозмездные перечисления от физических и юридических л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,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,49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0 0 00 61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 0 00 61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72,3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66,58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67,11250</w:t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Мероприятия по комплексному развитию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6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4,7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8,93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9,46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04,7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8,93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99,46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1,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1,57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,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,78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,8925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1 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,18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Мероприятия по содержанию памятных сооруж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5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2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2 6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4 0 03 61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0 03 61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7,6500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52,4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878,478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012,6079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36,86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2,878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27,0079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19,0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68,62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4,3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1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6,2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82,7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68,62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74,3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61,3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47,22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61,3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47,22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452,9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58,8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1,22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6,917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1 8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4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3 0 02 6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 0 02 6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1,4000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4,25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52,6909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Мероприятия в рамка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правлени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6,40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4,8409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0 0 00 9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16,40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34,84090</w:t>
            </w:r>
          </w:p>
        </w:tc>
      </w:tr>
      <w:tr>
        <w:trPr>
          <w:trHeight w:val="1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0 0 00 99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16,405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234,8409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7,85000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,15000</w:t>
            </w:r>
          </w:p>
        </w:tc>
      </w:tr>
      <w:tr>
        <w:trPr>
          <w:trHeight w:val="3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15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Осуществление переданных полномочий с поселений на уровень муниципального района в сфере внутреннего финансового контроля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,70000</w:t>
            </w:r>
          </w:p>
        </w:tc>
      </w:tr>
      <w:tr>
        <w:trPr>
          <w:trHeight w:val="3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70000</w:t>
            </w:r>
          </w:p>
        </w:tc>
      </w:tr>
      <w:tr>
        <w:trPr>
          <w:trHeight w:val="2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23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,60000</w:t>
            </w:r>
          </w:p>
        </w:tc>
      </w:tr>
      <w:tr>
        <w:trPr>
          <w:trHeight w:val="2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2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63 0 02 60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3 0 02 60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416,0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464,806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509,28746</w:t>
            </w:r>
          </w:p>
        </w:tc>
      </w:tr>
    </w:tbl>
    <w:p>
      <w:pPr>
        <w:pStyle w:val="Normal"/>
        <w:ind w:right="-598" w:hanging="0"/>
        <w:jc w:val="right"/>
        <w:rPr>
          <w:rFonts w:ascii="PT Astra Serif" w:hAnsi="PT Astra Serif" w:cs="Calibri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PT Astra Serif" w:hAnsi="PT Astra Serif"/>
        </w:rPr>
        <w:t>»;</w:t>
      </w:r>
    </w:p>
    <w:p>
      <w:pPr>
        <w:pStyle w:val="Normal"/>
        <w:ind w:right="-1165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56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7 к решению «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на 2022 год и плановый период 2023 и 2024 годов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3553"/>
        <w:gridCol w:w="567"/>
        <w:gridCol w:w="709"/>
        <w:gridCol w:w="1275"/>
        <w:gridCol w:w="850"/>
        <w:gridCol w:w="992"/>
        <w:gridCol w:w="1560"/>
        <w:gridCol w:w="708"/>
        <w:gridCol w:w="1560"/>
        <w:gridCol w:w="1417"/>
        <w:gridCol w:w="1418"/>
      </w:tblGrid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RANGE!A1%3AI143"/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bookmarkEnd w:id="1"/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7</w:t>
            </w:r>
          </w:p>
        </w:tc>
      </w:tr>
      <w:tr>
        <w:trPr>
          <w:trHeight w:val="11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134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 Мелекесского района Ульяновской области</w:t>
            </w:r>
          </w:p>
        </w:tc>
      </w:tr>
      <w:tr>
        <w:trPr>
          <w:trHeight w:val="262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00.00.0000 №00/000</w:t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16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Старосахчинское сельское поселение» Мелекесского района Ульяновской области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49,36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232,04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195,62625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49,36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232,04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195,62625</w:t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87,93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8,2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8,69700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,30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,76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9,929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31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80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 246,7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98,54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60,82558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 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57,04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63,01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21,29058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 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,79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,0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,035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 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 470,88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532,67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533,20346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ект поддержки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940,95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6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45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2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57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ект поддержки местных инициатив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0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S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0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64 0 05 0000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157,56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956,09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956,09096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4 0 05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3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9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90,6000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4 0 05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621,96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565,49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565,49096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я по комплексн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4,71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8,93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9,4625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7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1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1,570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9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,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,8925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L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18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00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по содержанию памят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7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7,65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7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7,65000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6,17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62,07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7,767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6,17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47,22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2,9170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,88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,22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,9170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4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0000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Совершенствование межбюджетных отношений муниципального образования «Старосахчинское сельское поселение» Мелекесского района Ульян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4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4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4,85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00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150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700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00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0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0000</w:t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483,2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625,34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67,42229</w:t>
            </w:r>
          </w:p>
        </w:tc>
      </w:tr>
    </w:tbl>
    <w:p>
      <w:pPr>
        <w:pStyle w:val="Normal"/>
        <w:ind w:right="-598" w:hanging="0"/>
        <w:jc w:val="righ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ab/>
      </w:r>
      <w:r>
        <w:rPr>
          <w:rFonts w:cs="Calibri" w:ascii="PT Astra Serif" w:hAnsi="PT Astra Serif"/>
          <w:sz w:val="28"/>
          <w:szCs w:val="28"/>
        </w:rPr>
        <w:t xml:space="preserve">    ».</w:t>
      </w:r>
    </w:p>
    <w:p>
      <w:pPr>
        <w:pStyle w:val="Normal"/>
        <w:tabs>
          <w:tab w:val="clear" w:pos="708"/>
          <w:tab w:val="left" w:pos="9600" w:leader="none"/>
        </w:tabs>
        <w:ind w:right="-4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ind w:right="-59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2. Настоящее реш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 (st-sahcha.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  <w:lang w:val="en-US"/>
        </w:rPr>
        <w:t>m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-vestnik.ru).</w:t>
      </w:r>
    </w:p>
    <w:p>
      <w:pPr>
        <w:pStyle w:val="Normal"/>
        <w:ind w:right="-31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3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«Старосахчинское  сельское поселение» </w:t>
      </w:r>
    </w:p>
    <w:p>
      <w:pPr>
        <w:pStyle w:val="Normal"/>
        <w:ind w:right="-598" w:hanging="0"/>
        <w:rPr/>
      </w:pP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                                                                                                                         К.В.Мороз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7:00Z</dcterms:created>
  <dc:creator>user</dc:creator>
  <dc:description/>
  <dc:language>en-US</dc:language>
  <cp:lastModifiedBy>user</cp:lastModifiedBy>
  <cp:lastPrinted>2022-12-22T16:16:00Z</cp:lastPrinted>
  <dcterms:modified xsi:type="dcterms:W3CDTF">2023-01-09T07:47:00Z</dcterms:modified>
  <cp:revision>2</cp:revision>
  <dc:subject/>
  <dc:title>СОВЕТ ДЕПУТАТОВ МУНИЦИПАЛЬНОГО ОБРАЗОВАНИЯ</dc:title>
</cp:coreProperties>
</file>